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both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  <w:ins w:id="2" w:author="刘宏志" w:date="2012-07-17T15:27:00Z"/>
        </w:rPr>
      </w:pPr>
      <w:ins w:id="0" w:author="刘宏志" w:date="2012-07-17T15:27:00Z">
        <w:r>
          <w:rPr>
            <w:rFonts w:ascii="黑体;SimHei" w:hAnsi="黑体;SimHei" w:eastAsia="黑体;SimHei"/>
            <w:color w:val="000000"/>
            <w:kern w:val="0"/>
            <w:sz w:val="32"/>
            <w:szCs w:val="32"/>
            <w:shd w:fill="FFFFFF" w:val="clear"/>
          </w:rPr>
          <w:t>附件</w:t>
        </w:r>
      </w:ins>
      <w:ins w:id="1" w:author="刘宏志" w:date="2012-07-17T15:27:00Z">
        <w:r>
          <w:rPr>
            <w:rFonts w:eastAsia="黑体;SimHei" w:ascii="黑体;SimHei" w:hAnsi="黑体;SimHei"/>
            <w:color w:val="000000"/>
            <w:kern w:val="0"/>
            <w:sz w:val="32"/>
            <w:szCs w:val="32"/>
            <w:shd w:fill="FFFFFF" w:val="clear"/>
          </w:rPr>
          <w:t>1</w:t>
        </w:r>
      </w:ins>
    </w:p>
    <w:p>
      <w:pPr>
        <w:pStyle w:val="Normal"/>
        <w:widowControl/>
        <w:spacing w:lineRule="atLeast" w:line="288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  <w:shd w:fill="FFFFFF" w:val="clear"/>
        </w:rPr>
        <w:t>第十届全国声乐比赛现场比赛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美声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排序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飞    上海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晓梅    重庆西南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添龙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毋  攀    中国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新迪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帅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来    天津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凯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欣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一凤    沈阳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文武    沈阳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文婷    意大利帕尔玛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贝贝    中国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传越    解放军总政治部歌剧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泽南    天津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玫    济南艺术学校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珠峰    河南平顶山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霄云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鹤翔    中央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  晓    解放军空军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双泰子  武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仝  </w:t>
      </w:r>
      <w:r>
        <w:rPr>
          <w:rFonts w:ascii="仿宋_GB2312" w:hAnsi="仿宋_GB2312" w:cs="宋体;SimSun"/>
          <w:color w:val="000000"/>
          <w:sz w:val="32"/>
          <w:szCs w:val="32"/>
        </w:rPr>
        <w:t>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南京军区政治部前线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思嘉    德国吕贝克国家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  雯    自由职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  园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  彦    中国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伟    杭州师范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刚    武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威    中央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哲    湖北职业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旋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琼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芳菲    西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倪汝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铁骊    解放军第二炮兵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璐萱    北京润禾弘萱文化传媒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雪曼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  洁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  智    成都艺术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  蕾    中央歌剧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振涛    意大利帕尔玛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俊军    华中师范大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  超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佘创宜    华南师范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志峰    解放军空军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在宽    中国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中国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龙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伟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凯    天津歌舞剧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卓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卓    重庆西南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怡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明    山东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哲    浙江省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斌    山西省太原市歌舞杂技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盟    沈阳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蕾    中国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小孟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元军    东北师范大学人文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芳    杭州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茂林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扬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佳    沈阳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娜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倩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健    湛江师范学院基础教育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冬梅    内蒙古民族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红梅    中国东方演艺集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志鹏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沛哲    天津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宜轩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文凯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阳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金霞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  蕊    上海轻音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华娴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文博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阿依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拉木    新疆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雷    吉林省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欣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楠    毕业于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晰丽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越    中央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孟雪蕾    内蒙莫力达瓦达斡尔族自治旗乌兰牧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  俊    湖北省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  英    内蒙古大学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郎奥博    中国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惠元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俞雅赧    天津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建蓉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霜霜    武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段妮娜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  晔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振翔    广州星海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贺  葵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艺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明    中国铁路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一峦    国家大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郝幸娃    英国皇家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骆  洋    南京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翰章    乌克兰柴可夫斯基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茜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祥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冯彬    山东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鹏楠    山东临沂大学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耿菲菲    浙江省歌舞剧院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  莹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晓艳    河南大学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笙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刚红    陕西艺术职业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梁  辰    解放军海军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淑芳    重庆市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建珍    天津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程晓洁    解放军第二炮兵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子江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艺媛    苏州市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研峰    武汉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枫丹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裴  磊    中国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樊娜杉    河南平顶山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鞠  耐    上海音乐学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民族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</w:t>
      </w:r>
      <w:del w:id="3" w:author="翟桂梅" w:date="2012-07-12T18:35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照</w:delText>
        </w:r>
      </w:del>
      <w:r>
        <w:rPr>
          <w:rFonts w:ascii="仿宋_GB2312" w:hAnsi="仿宋_GB2312" w:eastAsia="仿宋_GB2312"/>
          <w:b/>
          <w:color w:val="000000"/>
          <w:sz w:val="32"/>
          <w:szCs w:val="32"/>
        </w:rPr>
        <w:t>姓氏笔画排序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  兰    山东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秀娟    黑龙江省哈尔滨市群众艺术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骏    重庆市歌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  谦    北京军区政治部战友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潇梅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洁    重庆市曲艺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莹    中国武警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萍    广州军区政治部战士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琴    武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谦    南京军区政治部前线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小莹    中国广播艺术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丹丹    </w:t>
      </w:r>
      <w:r>
        <w:rPr>
          <w:rFonts w:ascii="仿宋_GB2312" w:hAnsi="仿宋_GB2312" w:eastAsia="仿宋_GB2312"/>
          <w:color w:val="000000"/>
          <w:sz w:val="32"/>
          <w:szCs w:val="32"/>
        </w:rPr>
        <w:t>全总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志昕    沈阳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宝竟    北京陆军预备役高炮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冠强    沈阳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昭璋    浙江省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珂迩    全总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相周    武警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丹    哈尔滨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海洋    河南大学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爱华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韦  铮    辽宁歌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莎莎    中国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兰  天    解放军总政治部歌剧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子勤    广西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  岩    河南大学艺术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白致瑶    解放军总政治部歌剧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伊泓远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璐    广西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珊珊    解放军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海燕    广西艺术学院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皓月    武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橙橙    山东师范大学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毕玉凝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博    中国歌剧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媛    中国歌剧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文燕    解放军艺术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文</w:t>
      </w:r>
      <w:r>
        <w:rPr>
          <w:rFonts w:cs="宋体;SimSun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广州星海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志容    武警上海市总队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艺枚    太原师范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晓宇    河南大学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  姣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小霞    重庆市歌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晓楠    上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永飞    清华大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</w:t>
      </w:r>
      <w:r>
        <w:rPr>
          <w:rFonts w:cs="宋体;SimSun"/>
          <w:color w:val="000000"/>
          <w:sz w:val="32"/>
          <w:szCs w:val="32"/>
        </w:rPr>
        <w:t>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中国铁路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靖苹    解放军总政治部歌舞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歌    解放军艺术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优    上海市消防总队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全    中国歌剧舞剧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辛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鹏    武汉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宁欣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丽    太原幼儿师范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原铭    天津市艺术职业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艳川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平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欣    陕西师范大学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博    广州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超    中央民族大学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颖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亚东    解放军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明阳    北京歌舞剧院有限责任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畅畅    南京军区政治部前线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思音    广东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凌利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高扬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凡    南京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洋    四川省连蜀亨酒店驻京联络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玲    解放军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真真    四川音乐学院绵阳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德鹏    沈阳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  媚    天津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邴  巍    吉林省双辽市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万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阳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春燕    广西南宁市艺术剧院有限责任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燕妮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杨    上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  </w:t>
      </w:r>
      <w:r>
        <w:rPr>
          <w:rFonts w:ascii="仿宋_GB2312" w:hAnsi="仿宋_GB2312" w:cs="宋体;SimSun"/>
          <w:color w:val="000000"/>
          <w:sz w:val="32"/>
          <w:szCs w:val="32"/>
        </w:rPr>
        <w:t>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中央民族乐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燕燕    上海师范大学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萌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雪    上海歌舞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文卉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  琳    上海民族乐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林彩霞    广州星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海兵    武警福建总队政治部文工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婷婷    解放军总政治部歌剧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丽君    浙江省温州市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柏丽霞    黑龙江省艺术职业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春华    武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琳    河北省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嘉懿    广西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郦颖黛    天津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忆南    安徽艺术职业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宁宁    辽宁省朝阳市龙城区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席燕娟    上海歌舞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世杰    湖北省武汉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令堰    杭州歌剧舞剧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昕颖    西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晶晶    自由职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双洋   武警湖南省总队政治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静思   中央民族乐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芳芳   解放军第二炮兵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秋燕   山东师范大学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  宇   浙江省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旭丽   山西省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淑琴   云南省师范大学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训国   中国铁路文工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龚  爽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  勇   全总文工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海玲   解放军海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涵云   辽宁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廉子成   上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靳  菲   河北省交警艺术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鸿飞   广西南宁市艺术剧院有限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  呈   湖北省民族歌舞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谭世超   沈阳军区政治部前进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樊  佗   杭州市歌剧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伽妮   中国音乐学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流行音乐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</w:t>
      </w:r>
      <w:del w:id="4" w:author="翟桂梅" w:date="2012-07-12T18:36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照</w:delText>
        </w:r>
      </w:del>
      <w:r>
        <w:rPr>
          <w:rFonts w:ascii="仿宋_GB2312" w:hAnsi="仿宋_GB2312" w:eastAsia="仿宋_GB2312"/>
          <w:b/>
          <w:color w:val="000000"/>
          <w:sz w:val="32"/>
          <w:szCs w:val="32"/>
        </w:rPr>
        <w:t>姓氏笔画排序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丁一凡    上海轻音乐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w w:val="66"/>
          <w:sz w:val="32"/>
          <w:szCs w:val="32"/>
        </w:rPr>
        <w:t>才仁道尔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新疆巴州歌舞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玮</w:t>
      </w:r>
      <w:r>
        <w:rPr>
          <w:rFonts w:cs="宋体;SimSun"/>
          <w:color w:val="000000"/>
          <w:sz w:val="32"/>
          <w:szCs w:val="32"/>
        </w:rPr>
        <w:t>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解放军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冯圆圆    武汉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乔  治    解放军总政治部歌剧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w w:val="50"/>
          <w:sz w:val="32"/>
          <w:szCs w:val="32"/>
        </w:rPr>
        <w:t>亥米提</w:t>
      </w:r>
      <w:r>
        <w:rPr>
          <w:rFonts w:eastAsia="仿宋_GB2312" w:ascii="仿宋_GB2312" w:hAnsi="仿宋_GB2312"/>
          <w:color w:val="000000"/>
          <w:w w:val="5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w w:val="50"/>
          <w:sz w:val="32"/>
          <w:szCs w:val="32"/>
        </w:rPr>
        <w:t>乌麦尔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全总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  迟    中国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思远    浙江省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森迪    北京非凡制尚文化传播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宇龙    广西歌舞剧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春贺    辽宁歌舞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丹丹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长春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正元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凯林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泽    上海市消防总队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婕    山西省太原市歌舞杂技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成玉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志勇    河南省歌舞演艺集团歌剧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继龙    呼和浩特市民族歌舞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艳杰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  川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晶晶    南京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  旭    广州星海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晨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韬    杭州歌剧舞剧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中哲    广州星海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仁波    广州星海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真军    浙江省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理志    北京现代音乐研修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周  鹏    解放军空军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珊珊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琦智    甘肃省歌剧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易  浩    广州星海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茹文    重庆市西南大学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景文    吉林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苗嫣妮    解放军空军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  佳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  鹏    四川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婉辛    南京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慧敏    解放军第二炮兵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柴铭君    南京军区政治部前线文工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袁东方    解放军空军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鹏雅    石家庄市艺术学校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  晨    湖北省歌剧舞剧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雅琼    甘肃省歌剧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晓璇    解放军总政治部歌舞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  博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丽红    广州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  娇    解放军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  冬    解放军第二炮兵政治部文工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谢  雨    浙江省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解明鑫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熊思嘉    广州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  旭    广东歌舞剧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del w:id="6" w:author="刘宏志" w:date="2012-07-17T15:29:00Z"/>
        </w:rPr>
      </w:pPr>
      <w:del w:id="5" w:author="刘宏志" w:date="2012-07-17T15:2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del w:id="8" w:author="刘宏志" w:date="2012-07-17T15:29:00Z"/>
        </w:rPr>
      </w:pPr>
      <w:del w:id="7" w:author="刘宏志" w:date="2012-07-17T15:2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合唱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支，按成绩排序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人民解放军合唱团（总政歌舞团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音乐学院“东方之声”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南师范大学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南大学音乐学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头市广播电视艺术剧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师范大学合唱团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州星海音乐学院音乐教育系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大学艺术学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师范学院音乐学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师范学院“梦之声”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师范大学音乐学院合唱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8:00Z</dcterms:created>
  <dc:creator>Administrator</dc:creator>
  <dc:description/>
  <cp:keywords/>
  <dc:language>en-US</dc:language>
  <cp:lastModifiedBy>陈静</cp:lastModifiedBy>
  <dcterms:modified xsi:type="dcterms:W3CDTF">2012-07-31T08:08:00Z</dcterms:modified>
  <cp:revision>2</cp:revision>
  <dc:subject/>
  <dc:title>第十届全国声乐比赛现场比赛名单</dc:title>
</cp:coreProperties>
</file>