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届李德伦全国指挥比赛初赛入围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姓氏笔画排序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2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  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珠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昊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琳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杰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骏平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屹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媛媛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  阳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  焕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嘉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届李德伦全国指挥比赛初赛后备入围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音像预选成绩由高到低排序）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伯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菲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通知下发后，组委会将同时电话通知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入围选手（名单详见《第一届李德伦全国指挥比赛初赛入围名单》），入围选手须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填写《参赛选手回执单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以书面文字形式回复组委会是否能够参加初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中有选手无法参加初赛，组委会将按音像预选成绩顺序通知后备入围选手（名单详见《第一届李德伦全国指挥比赛初赛后备入围名单》），确保最终共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位选手参加初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52:00Z</dcterms:created>
  <dc:creator>翟桂梅</dc:creator>
  <dc:description/>
  <cp:keywords/>
  <dc:language>en-US</dc:language>
  <cp:lastModifiedBy>陈静</cp:lastModifiedBy>
  <cp:lastPrinted>2012-04-16T15:23:00Z</cp:lastPrinted>
  <dcterms:modified xsi:type="dcterms:W3CDTF">2012-04-28T02:52:00Z</dcterms:modified>
  <cp:revision>2</cp:revision>
  <dc:subject/>
  <dc:title>附件1：</dc:title>
</cp:coreProperties>
</file>