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全国声乐比赛——“黄河大合唱”合唱邀请赛报名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"/>
        <w:gridCol w:w="1146"/>
        <w:gridCol w:w="1077"/>
        <w:gridCol w:w="2454"/>
        <w:gridCol w:w="955"/>
        <w:gridCol w:w="1656"/>
      </w:tblGrid>
      <w:tr>
        <w:trPr>
          <w:trHeight w:val="60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单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    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组别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混声合唱（ ）；男声合唱（ ）；女声合唱（ 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  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人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计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 人，男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 人，女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 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  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  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伴  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8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名称：</w:t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    词：</w:t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    曲：</w:t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作品时长： </w:t>
            </w:r>
          </w:p>
        </w:tc>
      </w:tr>
      <w:tr>
        <w:trPr>
          <w:trHeight w:val="649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名称：</w:t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    词：</w:t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    曲：</w:t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作品时长： </w:t>
            </w:r>
          </w:p>
        </w:tc>
      </w:tr>
      <w:tr>
        <w:trPr>
          <w:trHeight w:val="6191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名称：</w:t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    词：</w:t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    曲：</w:t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作品时长： </w:t>
            </w:r>
          </w:p>
        </w:tc>
      </w:tr>
      <w:tr>
        <w:trPr>
          <w:trHeight w:val="5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唱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队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621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00"/>
        <w:ind w:right="31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Style12">
    <w:name w:val="默认段落字体"/>
    <w:qFormat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55:00Z</dcterms:created>
  <dc:creator>吴昊</dc:creator>
  <dc:description/>
  <dc:language>en-US</dc:language>
  <cp:lastModifiedBy>殷平</cp:lastModifiedBy>
  <dcterms:modified xsi:type="dcterms:W3CDTF">2011-09-16T00:55:00Z</dcterms:modified>
  <cp:revision>2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