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  <w:b/>
          <w:bCs/>
          <w:sz w:val="32"/>
          <w:szCs w:val="32"/>
        </w:rPr>
        <w:t>附件：</w:t>
      </w:r>
      <w:r>
        <w:rPr>
          <w:rFonts w:eastAsia="Times New Roman"/>
          <w:b/>
          <w:bCs/>
          <w:sz w:val="32"/>
          <w:szCs w:val="32"/>
        </w:rPr>
        <w:t xml:space="preserve">       </w:t>
      </w:r>
    </w:p>
    <w:p>
      <w:pPr>
        <w:pStyle w:val="Normal"/>
        <w:ind w:firstLine="1928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八届全国舞蹈比赛决赛名单</w:t>
      </w:r>
    </w:p>
    <w:p>
      <w:pPr>
        <w:pStyle w:val="Normal"/>
        <w:tabs>
          <w:tab w:val="clear" w:pos="420"/>
          <w:tab w:val="left" w:pos="5820" w:leader="none"/>
        </w:tabs>
        <w:jc w:val="left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28"/>
          <w:szCs w:val="28"/>
        </w:rPr>
        <w:tab/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独舞、双人舞、三人舞项目组决赛名单</w:t>
      </w:r>
    </w:p>
    <w:p>
      <w:pPr>
        <w:pStyle w:val="Normal"/>
        <w:jc w:val="right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  <w:t>（按地区排名）</w:t>
      </w:r>
    </w:p>
    <w:tbl>
      <w:tblPr>
        <w:tblW w:w="126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0"/>
        <w:gridCol w:w="1620"/>
        <w:gridCol w:w="2700"/>
        <w:gridCol w:w="1800"/>
        <w:gridCol w:w="2520"/>
        <w:gridCol w:w="2570"/>
      </w:tblGrid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评作品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选送单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编导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演 员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绒   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东方歌舞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  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萌萌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妃醉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乐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碰心、脸碰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民族歌舞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昊      张微微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妃戎装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民族歌舞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  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芳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莲  心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民族歌舞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思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苟婵婵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    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放军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小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艳超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如夏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放军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云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黎  星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蛇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装备指挥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小舟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打鼓老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民族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天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昊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醉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戏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丽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功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珈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戏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潘薇佳  邵  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雪佳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勾   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舞蹈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云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蛟龙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墨孤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舞蹈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维家  王盛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健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逼上梁山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舞蹈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  科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满春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舞蹈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云峰  顾佩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玉婷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乡愁无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舞蹈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佟睿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诗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雪域精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舞蹈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靳苗苗  </w:t>
            </w:r>
            <w:r>
              <w:rPr>
                <w:rFonts w:ascii="仿宋_GB2312" w:hAnsi="仿宋_GB2312" w:cs="宋体;SimSun" w:eastAsia="仿宋_GB2312"/>
                <w:w w:val="67"/>
                <w:kern w:val="0"/>
                <w:szCs w:val="21"/>
              </w:rPr>
              <w:t>彭措索</w:t>
            </w:r>
            <w:r>
              <w:rPr>
                <w:rFonts w:ascii="仿宋_GB2312" w:hAnsi="仿宋_GB2312" w:cs="宋体;SimSun" w:eastAsia="仿宋_GB2312"/>
                <w:spacing w:val="4"/>
                <w:w w:val="67"/>
                <w:kern w:val="0"/>
                <w:szCs w:val="21"/>
              </w:rPr>
              <w:t>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67"/>
                <w:kern w:val="0"/>
                <w:szCs w:val="21"/>
              </w:rPr>
              <w:t>彭措索</w:t>
            </w:r>
            <w:r>
              <w:rPr>
                <w:rFonts w:ascii="仿宋_GB2312" w:hAnsi="仿宋_GB2312" w:cs="宋体;SimSun" w:eastAsia="仿宋_GB2312"/>
                <w:spacing w:val="4"/>
                <w:w w:val="67"/>
                <w:kern w:val="0"/>
                <w:szCs w:val="21"/>
              </w:rPr>
              <w:t>南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之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舞蹈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姜菁斐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长  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舞蹈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敬雅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三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喜  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戏曲艺术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峤峤  崔叶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文静 郝思瑶 黄  湘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莺莺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都师范大学音乐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少薇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悲伤探戈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歌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  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涵 杨晶晶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的那一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电影艺术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进 吴  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  琼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三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爱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庆市歌舞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廖忠韬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奕 杨  婷 廖忠韬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3"/>
                <w:kern w:val="0"/>
                <w:szCs w:val="21"/>
              </w:rPr>
              <w:t>纳曼祈勒（祈祷</w:t>
            </w:r>
            <w:r>
              <w:rPr>
                <w:rFonts w:ascii="仿宋_GB2312" w:hAnsi="仿宋_GB2312" w:cs="宋体;SimSun" w:eastAsia="仿宋_GB2312"/>
                <w:spacing w:val="6"/>
                <w:w w:val="93"/>
                <w:kern w:val="0"/>
                <w:szCs w:val="21"/>
              </w:rPr>
              <w:t>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民族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哈斯敖登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斯仁道力</w:t>
            </w:r>
            <w:r>
              <w:rPr>
                <w:rFonts w:ascii="仿宋_GB2312" w:hAnsi="仿宋_GB2312" w:cs="宋体;SimSun" w:eastAsia="仿宋_GB2312"/>
                <w:spacing w:val="1"/>
                <w:w w:val="80"/>
                <w:kern w:val="0"/>
                <w:szCs w:val="21"/>
              </w:rPr>
              <w:t>玛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杨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民族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秀仁其木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杜惠娟 张  宁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恩和阿穆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大学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锡林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珠  那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大学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德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德勒赵  磊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  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鄂尔多斯市歌舞剧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和夫  高  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和夫       高  娃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楼  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歌舞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曾焕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福洋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  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音乐学院舞蹈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世博 贾  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韬瑞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大学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英花 金仙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春爱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走走看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琦 刘  伟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一曼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小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冬颖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轨  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立夫 来静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熊  鹰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  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珺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郑  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  海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点一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市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成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成龙 刘  峰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尼苏妹若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  茜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给我一点空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青 帅晓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旭东 华  茜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绿桃红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艺术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 甜 杨笑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嘉雯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铜雀女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福建艺术职业技术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  舸  程春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雯倩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别了，南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晓刚 张  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盛国营 陈  丽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下一节课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震 崔  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丝蕊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少林小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州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佳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盖  峥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那场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歌剧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翔 汪  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  翔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昂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艺术职业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纳布赫咪  李然 张晓红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  柳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爸爸的画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翔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  啸 张博卉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芳的记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臧  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宋乐乐 徐珊珊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们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音乐学院舞蹈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燕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文倩 鲁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三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丝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歌剧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汪  艳 袁  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雪娇 刘  爽 张俊杰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三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的空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莞市长安音乐舞蹈协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影 陈  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灵 袁润燕 郭王燕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迁盗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艺术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宇飞 欧阳旭  赵  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曹乾尧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三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口市舞蹈家协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金峰 杨  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  丹 王柳月 马少敏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  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西艺术学院舞蹈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梁  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邓梁迎 李长步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  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音乐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麦陈玲 杨  洋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三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2"/>
                <w:kern w:val="0"/>
                <w:szCs w:val="21"/>
              </w:rPr>
              <w:t>太阳当顶的地</w:t>
            </w:r>
            <w:r>
              <w:rPr>
                <w:rFonts w:ascii="仿宋_GB2312" w:hAnsi="仿宋_GB2312" w:cs="宋体;SimSun" w:eastAsia="仿宋_GB2312"/>
                <w:spacing w:val="10"/>
                <w:w w:val="92"/>
                <w:kern w:val="0"/>
                <w:szCs w:val="21"/>
              </w:rPr>
              <w:t>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晓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涛 马银丽 王  洋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点点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歌舞剧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伟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晓娟 钱学涛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河随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红河哈尼族彝族自治州歌舞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佳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卿月蓉 李云海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琴    缘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自治区日喀则地区民族艺术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赤  列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7"/>
                <w:kern w:val="0"/>
                <w:szCs w:val="21"/>
              </w:rPr>
              <w:t>次仁旺堆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鼓舞心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北师范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扎西江措 邓小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秀加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丫儿腔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北方民族大学音乐舞蹈学</w:t>
            </w:r>
            <w:r>
              <w:rPr>
                <w:rFonts w:ascii="仿宋_GB2312" w:hAnsi="仿宋_GB2312" w:cs="宋体;SimSun" w:eastAsia="仿宋_GB2312"/>
                <w:spacing w:val="16"/>
                <w:w w:val="95"/>
                <w:kern w:val="0"/>
                <w:szCs w:val="21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珺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甜甜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妙龄少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木卡姆艺术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祖力皮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吐哈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丽吐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艾山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鱼    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艺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伊力哈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买买提、</w:t>
            </w:r>
            <w:r>
              <w:rPr>
                <w:rFonts w:ascii="仿宋_GB2312" w:hAnsi="仿宋_GB2312" w:cs="宋体;SimSun" w:eastAsia="仿宋_GB2312"/>
                <w:w w:val="85"/>
                <w:kern w:val="0"/>
                <w:szCs w:val="21"/>
              </w:rPr>
              <w:t>菲罗拉</w:t>
            </w:r>
            <w:r>
              <w:rPr>
                <w:rFonts w:eastAsia="仿宋_GB2312" w:cs="宋体;SimSun" w:ascii="仿宋_GB2312" w:hAnsi="仿宋_GB2312"/>
                <w:w w:val="85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w w:val="85"/>
                <w:kern w:val="0"/>
                <w:szCs w:val="21"/>
              </w:rPr>
              <w:t>斯马</w:t>
            </w:r>
            <w:r>
              <w:rPr>
                <w:rFonts w:ascii="仿宋_GB2312" w:hAnsi="仿宋_GB2312" w:cs="宋体;SimSun" w:eastAsia="仿宋_GB2312"/>
                <w:spacing w:val="9"/>
                <w:w w:val="85"/>
                <w:kern w:val="0"/>
                <w:szCs w:val="21"/>
              </w:rPr>
              <w:t>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8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菲罗拉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斯马义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w w:val="8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w w:val="8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三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画    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艺术剧院歌舞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8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米克拉依</w:t>
            </w:r>
            <w:r>
              <w:rPr>
                <w:rFonts w:eastAsia="仿宋_GB2312" w:cs="宋体;SimSun" w:ascii="仿宋_GB2312" w:hAnsi="仿宋_GB2312"/>
                <w:w w:val="80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依布拉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66"/>
                <w:kern w:val="0"/>
                <w:szCs w:val="21"/>
              </w:rPr>
              <w:t>努尔古扎力</w:t>
            </w:r>
            <w:r>
              <w:rPr>
                <w:rFonts w:ascii="宋体;SimSun" w:hAnsi="宋体;SimSun" w:cs="宋体;SimSun"/>
                <w:w w:val="66"/>
                <w:kern w:val="0"/>
                <w:szCs w:val="21"/>
              </w:rPr>
              <w:t>•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Cs w:val="21"/>
              </w:rPr>
              <w:t>吐尔逊、吾日克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Cs w:val="21"/>
              </w:rPr>
              <w:t>吐松、买地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Cs w:val="21"/>
              </w:rPr>
              <w:t>买买提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w w:val="66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w w:val="6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越人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湾金门县立舞蹈协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驿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闫冰轩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乘风归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总政治部歌舞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胡  磊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  鹏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死不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总政治部歌舞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向荣  陈燕敏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覃江巍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同    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海军政治部文工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钱  鑫  王思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  悦       韩阳子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海军政治部文工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圳冰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喜    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空军政治部文工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洪武  邢春明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 帅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朗    月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空军政治部文工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强  路  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庞妮娜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兰卸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空军政治部文工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青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秦  朗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梅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沈阳军区政治部前进文工</w:t>
            </w:r>
            <w:r>
              <w:rPr>
                <w:rFonts w:ascii="仿宋_GB2312" w:hAnsi="仿宋_GB2312" w:cs="宋体;SimSun" w:eastAsia="仿宋_GB2312"/>
                <w:spacing w:val="16"/>
                <w:w w:val="95"/>
                <w:kern w:val="0"/>
                <w:szCs w:val="21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震  崔  睿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董华兴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呐    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沈阳军区政治部前进文工</w:t>
            </w:r>
            <w:r>
              <w:rPr>
                <w:rFonts w:ascii="仿宋_GB2312" w:hAnsi="仿宋_GB2312" w:cs="宋体;SimSun" w:eastAsia="仿宋_GB2312"/>
                <w:spacing w:val="16"/>
                <w:w w:val="95"/>
                <w:kern w:val="0"/>
                <w:szCs w:val="21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成明  王盛峰  戚  岳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坤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桦林的哨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北京军区政治部战友文工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小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  巾      尚鹏飞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双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pacing w:val="2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kern w:val="0"/>
                <w:szCs w:val="21"/>
              </w:rPr>
              <w:t>南京军区政治部前线文工</w:t>
            </w:r>
            <w:r>
              <w:rPr>
                <w:rFonts w:ascii="仿宋_GB2312" w:hAnsi="仿宋_GB2312" w:cs="宋体;SimSun" w:eastAsia="仿宋_GB2312"/>
                <w:spacing w:val="14"/>
                <w:w w:val="96"/>
                <w:kern w:val="0"/>
                <w:szCs w:val="21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惠芬  王  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亮       路梦月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青    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2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6"/>
                <w:kern w:val="0"/>
                <w:szCs w:val="21"/>
              </w:rPr>
              <w:t>广州军区政治部战士文工</w:t>
            </w:r>
            <w:r>
              <w:rPr>
                <w:rFonts w:ascii="仿宋_GB2312" w:hAnsi="仿宋_GB2312" w:cs="宋体;SimSun" w:eastAsia="仿宋_GB2312"/>
                <w:spacing w:val="14"/>
                <w:w w:val="96"/>
                <w:kern w:val="0"/>
                <w:szCs w:val="21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小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秋月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8"/>
                <w:kern w:val="0"/>
                <w:szCs w:val="21"/>
              </w:rPr>
              <w:t>兰州军区政治部战斗文工</w:t>
            </w:r>
            <w:r>
              <w:rPr>
                <w:rFonts w:ascii="仿宋_GB2312" w:hAnsi="仿宋_GB2312" w:cs="宋体;SimSun" w:eastAsia="仿宋_GB2312"/>
                <w:spacing w:val="8"/>
                <w:w w:val="98"/>
                <w:kern w:val="0"/>
                <w:szCs w:val="21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梅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一歌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清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4"/>
                <w:w w:val="95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8"/>
                <w:kern w:val="0"/>
                <w:szCs w:val="21"/>
              </w:rPr>
              <w:t>兰州军区政治部战斗文工</w:t>
            </w:r>
            <w:r>
              <w:rPr>
                <w:rFonts w:ascii="仿宋_GB2312" w:hAnsi="仿宋_GB2312" w:cs="宋体;SimSun" w:eastAsia="仿宋_GB2312"/>
                <w:spacing w:val="8"/>
                <w:w w:val="98"/>
                <w:kern w:val="0"/>
                <w:szCs w:val="21"/>
              </w:rPr>
              <w:t>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  蕾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邵  琨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3"/>
                <w:kern w:val="0"/>
                <w:szCs w:val="21"/>
              </w:rPr>
              <w:t>三人</w:t>
            </w:r>
            <w:r>
              <w:rPr>
                <w:rFonts w:ascii="仿宋_GB2312" w:hAnsi="仿宋_GB2312" w:cs="宋体;SimSun" w:eastAsia="仿宋_GB2312"/>
                <w:spacing w:val="1"/>
                <w:w w:val="83"/>
                <w:kern w:val="0"/>
                <w:szCs w:val="21"/>
              </w:rPr>
              <w:t>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练    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警新疆兵团指挥部政治部文工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尼凡尔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安尼凡尔、西尔艾力、苏里特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群舞项目组决赛名单</w:t>
      </w:r>
    </w:p>
    <w:p>
      <w:pPr>
        <w:pStyle w:val="Normal"/>
        <w:jc w:val="right"/>
        <w:rPr>
          <w:rFonts w:eastAsia="仿宋_GB2312"/>
          <w:szCs w:val="21"/>
        </w:rPr>
      </w:pPr>
      <w:r>
        <w:rPr>
          <w:rFonts w:eastAsia="仿宋_GB2312"/>
          <w:szCs w:val="21"/>
        </w:rPr>
        <w:t>（排名不分先后）</w:t>
      </w:r>
    </w:p>
    <w:tbl>
      <w:tblPr>
        <w:tblW w:w="1140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20"/>
        <w:gridCol w:w="4294"/>
        <w:gridCol w:w="1646"/>
        <w:gridCol w:w="1800"/>
        <w:gridCol w:w="1316"/>
      </w:tblGrid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参评作品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选送单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编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蓝军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放军艺术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继钢 徐惠冬　　崔恩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为了一九四九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解放军艺术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粟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油魂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石油艺术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柳雅青　张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2"/>
                <w:kern w:val="0"/>
                <w:szCs w:val="21"/>
              </w:rPr>
              <w:t>翻身农奴把歌</w:t>
            </w:r>
            <w:r>
              <w:rPr>
                <w:rFonts w:ascii="仿宋_GB2312" w:hAnsi="仿宋_GB2312" w:cs="宋体;SimSun" w:eastAsia="仿宋_GB2312"/>
                <w:spacing w:val="10"/>
                <w:w w:val="92"/>
                <w:kern w:val="0"/>
                <w:szCs w:val="21"/>
              </w:rPr>
              <w:t>唱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民族大学舞蹈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小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逍    遥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舞蹈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史　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震动的心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舞蹈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蓓　张建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和歌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舞蹈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　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咏  蝶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北大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冬梅 孙姗姗　　谭　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歌谣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呼和浩特市民族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峰　袁之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筷    乐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鄂尔多斯市歌舞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宝音阿木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鲁日格勒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伦贝尔市莫力达瓦旗民族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朱朝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漠驼影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蒙古风情艺术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二勇 李玉玺　巴格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归兄弟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民族歌舞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莎仁高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喜酒歌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省歌舞剧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右铭　艾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扇花花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西艺术职业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佳妮　刘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且吟春语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音乐学院舞蹈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洋　丁莉莉　　张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茉莉花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芭蕾舞团、沈阳师范大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婷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我们的青春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市艺术学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佟睿睿 洪晓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宫秋月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东北师范大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舸  王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乐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延边大学艺术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英花 朴海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驾嘿驾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黑龙江省歌舞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 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2"/>
                <w:kern w:val="0"/>
                <w:szCs w:val="21"/>
              </w:rPr>
              <w:t>芦花香香鼓儿</w:t>
            </w:r>
            <w:r>
              <w:rPr>
                <w:rFonts w:ascii="仿宋_GB2312" w:hAnsi="仿宋_GB2312" w:cs="宋体;SimSun" w:eastAsia="仿宋_GB2312"/>
                <w:spacing w:val="10"/>
                <w:w w:val="92"/>
                <w:kern w:val="0"/>
                <w:szCs w:val="21"/>
              </w:rPr>
              <w:t>响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锡文化艺术学校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仪 赓　钱莉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屐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南通艺术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陆一兵　吴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桃花扇随想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戏剧学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晓雪　王菲　  殷敏　孙娟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羌山红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南大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龙奎 叶凌飞　　刘　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+/-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浙江艺术职业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一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酥雨忆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艺术学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海燕 杨允金　李香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淮河水长长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徽艺术职业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晓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扇    风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淮南市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于亮　顾笑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族    风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厦门小白鹭民间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唐勤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俏丫戏春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西中山舞蹈学校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尹　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    筝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潍坊市幼教特教师范学校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莉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矿道深处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省青年管理干部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小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2"/>
                <w:kern w:val="0"/>
                <w:szCs w:val="21"/>
              </w:rPr>
              <w:t>梦里寻她千百</w:t>
            </w:r>
            <w:r>
              <w:rPr>
                <w:rFonts w:ascii="仿宋_GB2312" w:hAnsi="仿宋_GB2312" w:cs="宋体;SimSun" w:eastAsia="仿宋_GB2312"/>
                <w:spacing w:val="10"/>
                <w:w w:val="92"/>
                <w:kern w:val="0"/>
                <w:szCs w:val="21"/>
              </w:rPr>
              <w:t>度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师范大学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志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的长征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南省歌舞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东 许淋淋　邹  艳 彭  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怀念战友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歌剧舞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帆　汪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叭一口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歌剧舞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海洋　姚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绣鞋垫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艺术职业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　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  早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歌舞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王舸 臧馨 熊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行走的家园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歌舞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向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当和韵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汉音乐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汉萍 蓝天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土家阿哥苗家妹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北省民族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肖和虎　杨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湘女上天山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湖南省歌舞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波　 危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  歌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军　高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女儿花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艺术学校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婷婷　胡刚　  　陈禹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市大围屋舞剧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晨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68"/>
                <w:kern w:val="0"/>
                <w:szCs w:val="21"/>
              </w:rPr>
              <w:t>那年、那月、那</w:t>
            </w:r>
            <w:r>
              <w:rPr>
                <w:rFonts w:ascii="仿宋_GB2312" w:hAnsi="仿宋_GB2312" w:cs="宋体;SimSun" w:eastAsia="仿宋_GB2312"/>
                <w:spacing w:val="6"/>
                <w:w w:val="68"/>
                <w:kern w:val="0"/>
                <w:szCs w:val="21"/>
              </w:rPr>
              <w:t>日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海口市群众艺术馆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金峰　杨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4"/>
                <w:kern w:val="0"/>
                <w:szCs w:val="21"/>
              </w:rPr>
              <w:t>迁徙记忆</w:t>
            </w:r>
            <w:r>
              <w:rPr>
                <w:rFonts w:eastAsia="仿宋_GB2312" w:cs="宋体;SimSun" w:ascii="仿宋_GB2312" w:hAnsi="仿宋_GB2312"/>
                <w:w w:val="84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w w:val="84"/>
                <w:kern w:val="0"/>
                <w:szCs w:val="21"/>
              </w:rPr>
              <w:t>蜡</w:t>
            </w:r>
            <w:r>
              <w:rPr>
                <w:rFonts w:ascii="仿宋_GB2312" w:hAnsi="仿宋_GB2312" w:cs="宋体;SimSun" w:eastAsia="仿宋_GB2312"/>
                <w:spacing w:val="6"/>
                <w:w w:val="84"/>
                <w:kern w:val="0"/>
                <w:szCs w:val="21"/>
              </w:rPr>
              <w:t>染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8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广西壮族自治区百色市隆林各族自治县民族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朝林　黄蛟　　  韦  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之火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体育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欣　喻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1"/>
                <w:kern w:val="0"/>
                <w:szCs w:val="21"/>
              </w:rPr>
              <w:t>折不断的翅</w:t>
            </w:r>
            <w:r>
              <w:rPr>
                <w:rFonts w:ascii="仿宋_GB2312" w:hAnsi="仿宋_GB2312" w:cs="宋体;SimSun" w:eastAsia="仿宋_GB2312"/>
                <w:spacing w:val="6"/>
                <w:w w:val="91"/>
                <w:kern w:val="0"/>
                <w:szCs w:val="21"/>
              </w:rPr>
              <w:t>膀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川省歌舞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时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苗岭雄鸡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阳市艺术中心、贵州大学艺术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卢　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傣乡春雨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歌舞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　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细跳月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红河哈尼族彝族自治州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佳敏 潘旭东　　侯　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跳烟盒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民族大学艺术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付　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偶  角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民族大学艺术学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冯晓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古  歌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怒江州民族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但丽鹏 怒学文　　　鲁晓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河灯祈福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省昆明市民族歌舞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 洲　马 莎　马　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热萨玛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自治区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向阳花　泽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飞快的舞步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自治区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丹增贡布　     　　 索朗群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吉祥颂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拉萨市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格桑次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弦起舞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自治区昌都地区民族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帕巴泽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边巴扎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回回人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方民族大学音乐舞蹈学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石小锋　魏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猎  人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艺术剧院歌舞剧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再比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地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Cs w:val="21"/>
              </w:rPr>
              <w:t>雪花与玫瑰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疆木卡姆演艺大剧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布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吐尔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跨   越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总政治部歌舞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邱辉　谭广鹏　唐黎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刀   锋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海军政治部文工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晓栋 钱鑫  黄云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惊   雷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人民解放军空军政治部文工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洪武 邢春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砺   兵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阳军区政治部前进文工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建华 张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他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她们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军区政治部战友文工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　明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如影随形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军区政治部战友文工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小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父  辈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军区政治部文工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惠芬　王勇  　　　　李琰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士  兵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南京军区政治部文工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飞　周冬鸣　陈琛　李春燕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驻澳兵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州军区政治部战士文工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迪　闫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镜中花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兰州军区政治部战斗文工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　蕾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78"/>
                <w:kern w:val="0"/>
                <w:szCs w:val="21"/>
              </w:rPr>
              <w:t>鸽子花开的时</w:t>
            </w:r>
            <w:r>
              <w:rPr>
                <w:rFonts w:ascii="仿宋_GB2312" w:hAnsi="仿宋_GB2312" w:cs="宋体;SimSun" w:eastAsia="仿宋_GB2312"/>
                <w:spacing w:val="7"/>
                <w:w w:val="78"/>
                <w:kern w:val="0"/>
                <w:szCs w:val="21"/>
              </w:rPr>
              <w:t>候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军区政治部战旗文工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冬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太阳鼓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藏军区政治部文工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波  泽吉  次仁白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盘子舞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乌市军区政治部文工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6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kern w:val="0"/>
                <w:szCs w:val="21"/>
              </w:rPr>
              <w:t>米克拉姆</w:t>
            </w:r>
            <w:r>
              <w:rPr>
                <w:rFonts w:ascii="仿宋_GB2312" w:hAnsi="仿宋_GB2312" w:cs="宋体;SimSun" w:eastAsia="仿宋_GB2312"/>
                <w:w w:val="66"/>
                <w:kern w:val="0"/>
                <w:szCs w:val="21"/>
              </w:rPr>
              <w:t xml:space="preserve">  铁力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1:00Z</dcterms:created>
  <dc:creator>张芳向 Netboy</dc:creator>
  <dc:description/>
  <cp:keywords/>
  <dc:language>en-US</dc:language>
  <cp:lastModifiedBy>张芳向 Netboy</cp:lastModifiedBy>
  <dcterms:modified xsi:type="dcterms:W3CDTF">2009-10-22T08:52:00Z</dcterms:modified>
  <cp:revision>2</cp:revision>
  <dc:subject/>
  <dc:title/>
</cp:coreProperties>
</file>