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１：</w:t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第九届全国声乐比赛初赛名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0"/>
        <w:gridCol w:w="5893"/>
      </w:tblGrid>
      <w:tr>
        <w:trPr>
          <w:trHeight w:val="600" w:hRule="atLeast"/>
        </w:trPr>
        <w:tc>
          <w:tcPr>
            <w:tcW w:w="9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美声项目组  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98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戴维娜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  龙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志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空军政治部文工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琼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政歌舞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旋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政歌舞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  磊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大西亚斯国际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阿依古丽梧拉木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艺术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成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雅琼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艺术研究院音乐研究所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丽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莹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集美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仲昊伦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蒋昕彤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汤俊军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歌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佩鑫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歌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哲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百汇演艺学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蔡俊军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加拿大哥伦比亚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夏玲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声乐系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子江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费琪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州军区战士文工团，星海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  艺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  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连歌舞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  超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师范大学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国栋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歌剧中心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师  乐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晓雪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附属中等音乐学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汪  浩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师范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丹旎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音乐学院南校区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  鹏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音乐学院南校区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  婧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南方歌舞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尼娅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共广州市委办公厅接待办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卓有国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傅靖祺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卫玲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许昌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宜轩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州星海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敏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裴  磊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金霞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  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红苇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祖顺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大学艺术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宁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牛莎莎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歌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露露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政文工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铁骊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二炮兵政治部文工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宁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艺术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雪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艺术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剑华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艺术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费新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壮族自治区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舒  怡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艺术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喜秋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齐哈尔大学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  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  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师范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孟凡义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楠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欣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潇希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娜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  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瑞阳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钧源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解放军总政治部歌舞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洪  晔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政歌舞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  天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  璐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纪登达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卢  媛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长沙市南雅中学艺术教育中心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箫鸣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  娜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岩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  丽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建珍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晏蓉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慧迪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来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玉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  今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歌舞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莲芳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邵  荣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珠峰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段媛媛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尹国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曾睿娟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  果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  辰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  霖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西安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沣润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交响乐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钎予</w:t>
            </w:r>
          </w:p>
        </w:tc>
        <w:tc>
          <w:tcPr>
            <w:tcW w:w="5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歌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伟清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思聪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歌剧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苏威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炮文工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张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翀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师范大学音乐学院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雪曼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歌剧院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rPr/>
      </w:pPr>
      <w:r>
        <w:rPr/>
        <w:t>民族项目组</w:t>
      </w:r>
      <w:r>
        <w:rPr/>
        <w:t>81</w:t>
      </w:r>
      <w:r>
        <w:rPr/>
        <w:t>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00"/>
        <w:gridCol w:w="5120"/>
      </w:tblGrid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智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东方演艺集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解放军艺术学院音乐系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致瑶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政歌剧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颖娟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警政治部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小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翠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  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段苏珊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邴  巍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黑龙江民族职业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君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空军政治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训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博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歌剧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龚  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思思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政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思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  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政歌剧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  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空政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超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晓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大学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凌利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劳布森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军区政治部战友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旭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  静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解放军总政歌剧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明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歌舞剧有限责任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  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重庆市歌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思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海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警福建总队政治部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泉瑗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歌剧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伍  莉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歌剧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小霞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重庆市歌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辛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伊泓远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空政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方鹏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苏省演艺集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市歌舞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洁琼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南军区政治部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海营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苏连云港市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文涛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工业大学威海人文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玉凝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空军政治部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侯赛男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黑龙江艺术职业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丽君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解放军第三军医大学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樊  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杭州歌舞剧院声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乐园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杭州歌舞剧院声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巍伽妮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杨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  霖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淮阴师范学院附属中学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丽婷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阿依姆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燕妮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民族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席燕娟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市歌舞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欣华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南方歌舞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尹  岚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广播艺术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  帅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  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庄河市文联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德鸿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倩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歌舞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红英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乐山市歌舞剧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  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省歌舞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  利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歌舞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晓庆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舒春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省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廖鸿飞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南宁市艺术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春燕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南宁市艺术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  静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尉金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裴长佳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原铭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解放军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  征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武汉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瑾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西安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志昕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歌剧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范双燕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榕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萍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艳川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池浩东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升达学院艺术系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泽旺多吉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解放军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瑛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流行项目组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4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良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沈阳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崔木子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苏苏州市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陶  婧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理志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惠州市歌舞剧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义非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攀枝花市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竺  期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传媒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璐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思源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警政治部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崔秀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  佳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莫海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  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  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轻音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海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贺  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么多多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二炮文工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艺术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韬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杭州市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晓牧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晟凯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国汉堡勃拉姆斯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燕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州省民族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凌瑶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文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沈阳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琦雯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歌剧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楚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沈阳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璐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静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央民族乐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炜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  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苏苏州市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晓彤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沈阳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闫宏伟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音乐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真军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歌舞剧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乐乐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东莞市清溪中学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栗  力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艺术职业学院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美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百碟文化艺术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芙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炮文工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7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8:00Z</dcterms:created>
  <dc:creator>张芳向 Netboy</dc:creator>
  <dc:description/>
  <cp:keywords/>
  <dc:language>en-US</dc:language>
  <cp:lastModifiedBy>张芳向 Netboy</cp:lastModifiedBy>
  <dcterms:modified xsi:type="dcterms:W3CDTF">2010-07-20T02:29:00Z</dcterms:modified>
  <cp:revision>2</cp:revision>
  <dc:subject/>
  <dc:title/>
</cp:coreProperties>
</file>