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八届全国杂技（魔术）比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前站会报名回执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160"/>
        <w:gridCol w:w="2763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  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将此表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以传真形式回复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28"/>
        </w:rPr>
        <w:t>020—8479309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48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48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48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演出单位（盖章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翟桂梅</dc:creator>
  <dc:description/>
  <cp:keywords/>
  <dc:language>en-US</dc:language>
  <cp:lastModifiedBy>杨晓东</cp:lastModifiedBy>
  <dcterms:modified xsi:type="dcterms:W3CDTF">2010-11-22T07:07:00Z</dcterms:modified>
  <cp:revision>2</cp:revision>
  <dc:subject/>
  <dc:title>附件2：</dc:title>
</cp:coreProperties>
</file>