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八届全国杂技（魔术）比赛入选节目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杂技类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杂技团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《蹦拐》《纳海弄潮——绳技》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天津市杂技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《转毯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北省吴桥县杂技团        《勇者——手技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沈阳杂技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《爬杆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上海杂技团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《跳板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省盐城市杂技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《想——软钢丝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曲艺杂技总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《墨荷——蹬伞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省杂技团              《高空秋千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建省杂技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《绳技》  《花——少儿顶技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济南市杂技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《转台高椅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州星光演出有限公司  郑州市杂技团   《荡圈钻圈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河南天艺城文化传播有限公司 </w:t>
      </w:r>
    </w:p>
    <w:p>
      <w:pPr>
        <w:pStyle w:val="Normal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快乐的中国人——弹跳跷灌篮秀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武汉杂技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《大跳板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省长隆国际马戏大剧院   《双人吊环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深圳市宝安区福永杂技艺术团 《喜洋洋——技巧造型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庆三峡杂技艺术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《寻胜——双人技巧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海民族歌舞剧院、杂技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《草原轻歌——双人技巧》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新疆生产建设兵团杂技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《构——行为艺术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疆生产建设兵团杂技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《对话——击球》</w:t>
      </w:r>
    </w:p>
    <w:p>
      <w:pPr>
        <w:pStyle w:val="Normal"/>
        <w:ind w:left="3520" w:hanging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军区战士杂技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《塑——男子顶技》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</w:p>
    <w:p>
      <w:pPr>
        <w:pStyle w:val="Normal"/>
        <w:ind w:left="3520" w:hanging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《拓——男子抖杠》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21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魔术类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济南市杂技团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《手之密语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杭州杂技总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</w:t>
        <w:tab/>
      </w:r>
      <w:r>
        <w:rPr>
          <w:rFonts w:ascii="仿宋_GB2312" w:hAnsi="仿宋_GB2312" w:eastAsia="仿宋_GB2312"/>
          <w:sz w:val="32"/>
          <w:szCs w:val="32"/>
        </w:rPr>
        <w:t>《快乐的晨梦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深圳市辛宽魔幻艺术团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  <w:tab/>
      </w:r>
      <w:r>
        <w:rPr>
          <w:rFonts w:ascii="仿宋_GB2312" w:hAnsi="仿宋_GB2312" w:eastAsia="仿宋_GB2312"/>
          <w:sz w:val="32"/>
          <w:szCs w:val="32"/>
        </w:rPr>
        <w:t>《扇韵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兰州军区战斗文工团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《求鱼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浙江曲艺杂技总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《牌影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中国高校魔术联盟           《</w:t>
      </w:r>
      <w:r>
        <w:rPr>
          <w:rFonts w:eastAsia="仿宋_GB2312" w:ascii="仿宋_GB2312" w:hAnsi="仿宋_GB2312"/>
          <w:sz w:val="32"/>
          <w:szCs w:val="32"/>
        </w:rPr>
        <w:t>FADE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河北省杂技集团魔术团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  <w:tab/>
      </w:r>
      <w:r>
        <w:rPr>
          <w:rFonts w:ascii="仿宋_GB2312" w:hAnsi="仿宋_GB2312" w:eastAsia="仿宋_GB2312"/>
          <w:sz w:val="32"/>
          <w:szCs w:val="32"/>
        </w:rPr>
        <w:t>《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尊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奇魔魔术杂技团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《马去羊来道吉祥》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7:00Z</dcterms:created>
  <dc:creator>翟桂梅</dc:creator>
  <dc:description/>
  <cp:keywords/>
  <dc:language>en-US</dc:language>
  <cp:lastModifiedBy>杨晓东</cp:lastModifiedBy>
  <dcterms:modified xsi:type="dcterms:W3CDTF">2010-11-22T07:07:00Z</dcterms:modified>
  <cp:revision>2</cp:revision>
  <dc:subject/>
  <dc:title>附件1：</dc:title>
</cp:coreProperties>
</file>