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剧本扶持工程”项目申报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19"/>
        <w:gridCol w:w="765"/>
        <w:gridCol w:w="1455"/>
        <w:gridCol w:w="1485"/>
        <w:gridCol w:w="2744"/>
      </w:tblGrid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本名称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lang w:eastAsia="zh-CN"/>
              </w:rPr>
              <w:t>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京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昆曲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地方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歌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舞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话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lang w:eastAsia="zh-CN"/>
              </w:rPr>
              <w:t>儿童剧</w:t>
            </w:r>
          </w:p>
        </w:tc>
      </w:tr>
      <w:tr>
        <w:trPr>
          <w:trHeight w:val="6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者（含合作者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征得合作者同意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□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作者单位及职务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通讯地址、邮编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否已有院团有排演意向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□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院团名称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  <w:lang w:eastAsia="zh-CN"/>
              </w:rPr>
              <w:t>公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负责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者简历及主要作品：（可另附页说明）</w:t>
            </w:r>
          </w:p>
        </w:tc>
      </w:tr>
      <w:tr>
        <w:trPr>
          <w:trHeight w:val="1605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故事梗概及特点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：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000-50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字，可另附页说明）</w:t>
            </w:r>
          </w:p>
        </w:tc>
      </w:tr>
      <w:tr>
        <w:trPr>
          <w:trHeight w:val="1988" w:hRule="atLeast"/>
        </w:trPr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承诺：本人已认真阅读《文化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办公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开展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剧本扶持工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项目申报工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通知》，完全明白虚假信息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本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危害性，现郑重承诺所有内容完全真实，如有失实，本人愿承担全部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作者签名：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49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省级文化行政部门盖章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许浩军</dc:creator>
  <dc:description/>
  <dc:language>en-US</dc:language>
  <cp:lastModifiedBy>袁鹏</cp:lastModifiedBy>
  <cp:lastPrinted>2016-04-11T08:47:00Z</cp:lastPrinted>
  <dcterms:modified xsi:type="dcterms:W3CDTF">2016-06-06T06:21:51Z</dcterms:modified>
  <cp:revision>9</cp:revision>
  <dc:subject/>
  <dc:title>优秀剧本征集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