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sz w:val="36"/>
          <w:szCs w:val="36"/>
        </w:rPr>
        <w:t>年度“中华优秀传统艺术传承发展计划”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戏曲专项扶持入选项目名单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“名家传戏</w:t>
      </w:r>
      <w:r>
        <w:rPr>
          <w:rFonts w:ascii="宋体" w:hAnsi="宋体" w:cs="宋体" w:eastAsia="黑体"/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>当代京剧名家收徒传艺”工程入选名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60"/>
        <w:gridCol w:w="1320"/>
        <w:gridCol w:w="2960"/>
        <w:gridCol w:w="2160"/>
      </w:tblGrid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家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传授剧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世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祭塔》《二进宫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燕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长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卖水》《秋江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巩丽娟、张译心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维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宝莲灯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霄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三盗令》《九龙杯》《小放牛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靳智棋、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佳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秀荣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穆桂英大战洪州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媛媛、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京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野猪林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巩发艺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近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白蛇传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佳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少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特聘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白蛇传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兵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少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蜈蚣岭》《林冲夜奔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磊、魏学雷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金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挑滑车》《恶虎村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恩旭、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扬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红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盗库银》《盗仙草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力、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萌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乃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碰碑》《清官册》《战太平》《定军山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伟杰、杨少彭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沐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五台会兄》《探皇陵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维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幼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反西凉》《赚历城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大兴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艳阳楼》《观阵》《洗浮山》《别窑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恺、司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鸣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市青年京剧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广禄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探阴山》《赤桑镇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旭、董洪松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乌盆记》《珠帘寨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桐、张博恩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晓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三盗令》《三盗九龙杯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鹤、郝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杰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中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麒麟阁》《恶虎村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帅、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麟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祥苓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乌盆记》《战太平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希如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少云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打严嵩》《三娘教子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肃、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小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白帝城》《哭灵牌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佳明、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通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婉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春秋配》《桂枝写状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金梅、杜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玥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裴咏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徐策跑城》《斩经堂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曦、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蒙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京剧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明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赵家楼》《金沙滩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亮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鞠小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十三妹》《失子惊疯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梦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送亲演礼》《淮安府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志刚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霸王别姬》《捧印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青霞、胡小红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古城会》《华容道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奚文、李佳阔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福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断桥》《醉酒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苑、黄福仙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省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美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铁弓缘》《谢瑶环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欢、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骥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雨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赵氏孤儿》《春秋笔》《梅龙镇》《龙凤呈祥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亮、孙世宦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秀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窦娥冤》《武家坡》《锁麟囊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佳迪、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演艺集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剧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长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特聘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赤桑镇》《将相和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德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特聘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夜奔》《挑滑车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亮亮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鸣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特聘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徐母骂曹》《哭灵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丹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“名家传戏</w:t>
      </w:r>
      <w:r>
        <w:rPr>
          <w:rFonts w:ascii="宋体" w:hAnsi="宋体" w:cs="宋体" w:eastAsia="黑体"/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>当代昆曲名家收徒传艺”工程入选名单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5"/>
        <w:gridCol w:w="1428"/>
        <w:gridCol w:w="3964"/>
        <w:gridCol w:w="1928"/>
      </w:tblGrid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家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传授剧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方昆曲剧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凤莉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昭君出塞》《游园惊梦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娟娟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建成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相梁》《刺梁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欢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昆剧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启明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铁冠图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对刀步战》《别母乱箭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伟、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喆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好好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出猎》《劈山救母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曼曼、史飞飞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演艺集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剧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继青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逼休》《芦林》《说亲回话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卫英、沈国芳、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煜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小梅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秋江》《见娘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晓成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锦芳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离魂》《借茶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亚玲、孙伊君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苏州昆剧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养子》《思凡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育贤、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美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昆剧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世铮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鸣凤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写本》《贩马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三拉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霓、罗贝贝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世葵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出猎回猎》《相梁刺梁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侃侃、耿绿洁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昆剧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艳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女弹》《游园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莉、邓娅晖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嘉昆剧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媚媚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荆钗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见娘》《张协状元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游街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海雷、杜晓伟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“名家传戏</w:t>
      </w:r>
      <w:r>
        <w:rPr>
          <w:rFonts w:ascii="宋体" w:hAnsi="宋体" w:cs="宋体" w:eastAsia="黑体"/>
          <w:b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>当代地方戏曲名家收徒传艺”工程入选名单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96"/>
        <w:gridCol w:w="1067"/>
        <w:gridCol w:w="3540"/>
        <w:gridCol w:w="2053"/>
      </w:tblGrid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家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传授剧目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评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惟铨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包公赔情》《朱痕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哭坟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海泉、张超群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萍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杜十娘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归舟、抛宝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平、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岚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文月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水冰心抗婚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隔帘相送》《驼龙传奇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败走荒山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京、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欢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曲剧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烟壶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铁窗牢狱》《烟壶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人活天地间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相岿、彭岩亮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评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昭娟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大祭桩》《半把剪刀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凌、王馨苹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剧文林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乾坤带》《保龙山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玉辰、齐彦章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佩华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桃花庵》《凤还巢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洛含、刘灵芝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市评剧白派剧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冠丽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珍珠衫》《玉堂春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鐿苧、柳雅煦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倩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李香莲卖画》《烧骨记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荣玲、杨瀚婷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淑华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断桥》《井台会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云珠、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蕾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河北梆子剧院演艺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桂云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钟馗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行路》《长剑歌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暮歌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世超、丁云飞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凤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大登殿》《杀庙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晨、陈晓轩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荷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大劈棺》《大登殿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秀廷、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璇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晋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爱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子》《算粮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平、杨丽丽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玉楼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打金枝》《芦花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铁梅、渠建红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桂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喜荣归》《打神告庙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学丽、宋美娟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和浩特市民族演艺集团二人台艺术研究剧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八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打金钱》《花落花开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恒、张智红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振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走西口》《探病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霞、张文娥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润元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打金钱》《花落花开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云峰、银国相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评剧院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冬梅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打金枝》《对花枪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霞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省戏曲剧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剧团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邬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丽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闺戏》《燕青卖线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杨、孙慧媛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隋晶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搬窑》《桃李梅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闹园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欣、闵慧阳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霍福庆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包公赔情》《闹园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建锋、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凯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松原市满族新城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承保护中心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彩霞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绣花女》《铁血女真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冰冰、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玉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省龙江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淑贤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双锁山》《挂帅难嫂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雪飞、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兰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铁弓缘》《春灵庵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佩君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越剧艺术传习所（上海越剧院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惠丽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甄嬛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深宫沉怨》《双飞翼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婷娜、李璐彦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沪剧艺术传习所（上海沪剧院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华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借黄糠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放水墩、借贷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争光、韩朝群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茅善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董梅卿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探监》《魂断蓝桥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诀别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燕萍、洪豆豆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玉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救救她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师生情深》《借黄糠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借贷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一茗、吴嘉倩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市滑稽剧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芗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钱笃笤求雨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请茶》《说方言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雪燕、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薇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进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克勤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摩登瘪三》《剃头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卞振华、梁寒寅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小百花越剧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茅威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周仁哭妻》《胭脂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慎思》《何文秀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算命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浙飞、陈丽君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柯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二堂放子》《五女拜寿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哭别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娄亚利、金佳妮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辉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拾玉镯》《凄凉辽宫月》《陆游与唐琬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小江楼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益清、李云霄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婺剧艺术研究院（浙江婺剧团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美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辕门斩子》《断桥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霞云、巫文玲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黄梅戏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媛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春香传》《游春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丽、何凤娇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亚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路遇》《洞房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媛、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庆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新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戏牡丹》《夫妻观灯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丁、熊东旭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省实验闽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王莲莲》《梅玉配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搜楼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青霞、许惠銮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善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贻顺哥烛蒂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说媒》《贩马记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伟亮、邓振辉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愿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陈若霖斩皇子》《窦娥冤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宁、唐桂林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省梨园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承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清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大闷》《赏花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静萍、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红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幼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睇灯》《公婆拖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淑云、郭智峰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天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井边会》《十朋猜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苍晓、郑亚婷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赣南采茶歌舞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桃桃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试妻》《四姐反情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、易晓艳</w:t>
            </w:r>
          </w:p>
        </w:tc>
      </w:tr>
      <w:tr>
        <w:trPr>
          <w:trHeight w:val="7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明瑞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搭船巧遇》《刘二上路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强、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俊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莉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八子参军》《钓拐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励勤、崔宁玲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吕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郎咸芬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李二嫂改嫁》《责保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梅、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莎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建华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姊妹易嫁》《王小赶脚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莉媛、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娜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岱江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借年》《王小赶脚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涛、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豫剧院一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廷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访帅出征》《关公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子根、苏永唐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清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包青天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捆美》《包龙图坐监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建中、张胜伟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素君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陈妙常》《拷红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斌、魏俊英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小皇后豫剧团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红丽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风雨行宫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审金桂》《铡刀下的红梅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大庙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红梅、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诗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戏曲艺术剧院有限责任公司楚剧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昭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庵堂认母》《白扇记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丽超、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芬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东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陈琳考寇》《贺端阳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春尧、王立新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青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逼休》《赶会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雅雯、田肖肖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汉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振南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乔府求计》《天水关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德望、吴正光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和颜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亡蜀鉴》《丛台别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荔、吴思雨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良美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哭祖庙》《四郎探母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建平、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帅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湘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大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断桥》《打雁回窑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华、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思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阳娟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碰媒逼婚》《思凡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圆、曾丹妮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永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古城会》《扫松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希恩、冯伏强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粤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文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断桥》《贵妃醉酒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宜、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颖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抢伞》《斩经堂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庆华、文汝青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家宝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放裴》《沈园题壁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江林、刘建科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省琼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家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张文秀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偷包袱》《搜书院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诉身世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传杰、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飞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桂琴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百花公主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赠剑》《汉文皇后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生祭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川媚、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冰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致椿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画龙点睛》《汉文皇后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昌义、李硕征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戏剧院彩调剧团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瑾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王三打鸟》《探干妹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燕妮、朱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君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杰锋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三看亲》《武大郎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勇志、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朔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川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铁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打神》《拷红》《打饼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露、陈秋锦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勇波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逼侄赴科》《装盒盘官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《打擂》《狐仙恨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廼夫、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纬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伯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张飞审瓜》《包公赔情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邦杰、张少虎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川剧院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庭芳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跪门赠袍》《三跑山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旭、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静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寿年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五台会兄》《铡侄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正友、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昌林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祭岳》《烛影摇红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智林、郑德胜</w:t>
            </w:r>
          </w:p>
        </w:tc>
      </w:tr>
      <w:tr>
        <w:trPr>
          <w:trHeight w:val="6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省花灯剧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限责任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志庆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征人行》《打舅娘》《月照枫林渡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妙禧、胡慧华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花灯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丹瑜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天女散花》《斩窦娥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连波、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清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宝凤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探干妹》《喜中喜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文杰、张筱薇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省陇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肖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坐楼杀惜》《苏武归汉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瑞杰、谭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强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通霞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失子惊疯》《谢瑶环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丹、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歌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佟红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滑油山》《追帅赠印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洋谊、权燕婷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平弦艺术保护传承中心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义安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魂断鸳鸯》《游园惊梦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世佳、赵甲恒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月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假婿乘龙》《断桥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琼、沈佩瑶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亚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杀庙》《巧县官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索南才藏、李鑫钰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演艺集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腔剧院有限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萍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杀狗劝妻》《鬼怨杀生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凌蕊、谭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雄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烙碗记》《打镇台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西峰、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桂芬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破洪州》《哑女告状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莉、朱雪瑞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昌吉回族自治州艺术剧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金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张琏卖布》《白先生教学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亮、段宏亮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长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李彦贵卖水》《柜中缘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汉章、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斐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小放牛》《卖水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静、祝璐璐、王天琦、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雪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“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度京剧优秀剧目演出补助”项目入选名单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65"/>
        <w:gridCol w:w="1135"/>
      </w:tblGrid>
      <w:tr>
        <w:trPr>
          <w:trHeight w:val="11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单位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剧目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演出场次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国夫人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康熙大帝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市青年京剧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墙头马上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京剧院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春秋二胥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楚汉春秋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苏秦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省京剧院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月照塞北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演艺集团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镜海魂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省戏曲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杨靖宇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京昆艺术中心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飞虎将军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紫袍记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京剧院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铜牛记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独钓寒江雪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省京剧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草原曼巴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京剧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金锁记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长荣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如姬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京剧院有限责任公司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黔人端棻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演艺集团有限责任公司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七个月零四天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京剧院有限公司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齐王田横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北风紧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徽京剧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天地人心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京剧艺术中心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刘伯温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省京剧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追风亭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鲁木齐市京剧团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丫头医生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“昆曲传统折子戏录制”项目入选名单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61"/>
        <w:gridCol w:w="3110"/>
        <w:gridCol w:w="2008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施单位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折子戏名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演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方昆曲剧院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闹昆阳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恒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幽闺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踏伞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好璐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拾画叫画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佳慧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焚香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阳告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晓佳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渔家乐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刺梁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媛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铁冠图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刺虎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雪娇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千里送京娘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天帅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连环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问探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暖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离魂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冰贞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西游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借扇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娟娟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渔家乐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相梁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欢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小放牛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亚玲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百花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赠剑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琛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义侠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戏叔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靖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义侠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杀嫂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子为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西楼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楼会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昆剧团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请神降妖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好好、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湖楼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安、侯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哲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闻铃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安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醉杨妃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昳丽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说亲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昳丽、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刚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开眼上路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国良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训子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双、季云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絮阁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彬、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安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双下山》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哲、倪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泓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夜巡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云峰、娄云啸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金刀阵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磊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芦林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哲、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彬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刺虎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晨雪、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演艺集团昆剧院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疗妒羹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题曲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云秀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荆钗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绣房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云秀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烂柯山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痴梦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云秀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雷峰塔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断桥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爱萍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幽媾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爱萍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写真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爱萍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寻梦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隐雷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水浒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活捉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隐雷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西游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认子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隐雷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桃花扇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题画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振荣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荆钗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见娘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振荣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白罗衫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看状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振荣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绣襦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教歌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鸿良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风筝误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惊丑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鸿良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鲛绡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写状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韶清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问路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韶清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昆剧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跪池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、俞玖林、屈斌斌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偷诗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玖林、沈丰英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琴挑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、俞玖林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问病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玖林、沈丰英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湖楼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玖林、柳春林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连环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小宴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雪峰、翁育贤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出猎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、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美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逼休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红珍、屈斌斌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千里送京娘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荣、沈国芳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佳期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佳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戏叔别兄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佳、屈斌斌、柳春林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满床笏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跪门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、赵文林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满床笏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求子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、赵文林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吟风阁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罢宴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玲玲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借茶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福海、陶红珍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艳云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痴诉点香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如丹、朱双元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说亲回话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丰英、吕福海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昆剧团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幽闺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请医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世瑶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玉簪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琴挑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公律、徐延芬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界牌关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为林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荆钗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绣房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奉梅、王世瑶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西厢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寄柬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蕴岚、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游园惊梦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志红、唐蕴岚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牡丹亭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硬拷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公律、张世铮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彩楼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拾柴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公律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长生殿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迎像哭像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世瑜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金印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不第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伟兵、郭鉴英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金印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投井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伟兵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玉簪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偷诗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世瑜、徐延芬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千钟禄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搜山打车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世铮、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贩马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哭监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伟民、王奉梅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牧羊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告雁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伟民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鸣凤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吃茶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世铮、王世瑶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风筝误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前亲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世瑶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虎囊弹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山门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志青、汤建华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吕布试马》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为林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昆剧团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货郎担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女弹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艳、饶子为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贩马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写状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艳、王福文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凤凰山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百花赠剑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玲、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安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烂柯山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痴梦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艺萍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白兔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出猎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映、雷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玲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荆钗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见娘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福文、卢虹凯、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义侠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杀嫂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珲、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婕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青冢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昭君出塞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艳、王福文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红梅阁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折梅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艳红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抢棍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玲、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珲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虎囊弹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醉打山门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瑶轩、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翔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荆钗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雕窗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艺萍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挡马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飞飞、曹文强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贩马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哭监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艳、卢虹凯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八义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闹朝扑犬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珲、刘瑶轩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20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嘉昆剧团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荆钗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参相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玲弟、杜晓伟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绣襦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当巾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媚媚、张胜建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钗钏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讲书、落园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显娟、杜晓伟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金印记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投魏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德明、杜晓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“地方戏曲剧种文献、资料数字化影像化保存”项目入选名单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80"/>
        <w:gridCol w:w="1284"/>
        <w:gridCol w:w="3360"/>
      </w:tblGrid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单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剧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曲剧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曲剧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北京曲剧优秀剧目经典唱段</w:t>
            </w:r>
            <w:r>
              <w:rPr>
                <w:rFonts w:ascii="宋体" w:hAnsi="宋体" w:cs="宋体" w:eastAsia="黑体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</w:rPr>
              <w:t>戴颐生作品集》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评剧院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剧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剧《韩、花、筱》三大流派抢救性收录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省戏曲剧院吉剧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剧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剧文献、资料数字化影像化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越剧艺术传习所（上海越剧院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剧曲谱、音视频数字化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婺剧艺术研究院（浙江婺剧团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婺剧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婺剧早期文献、资料数字化影像化保存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戏曲艺术剧院有限责任公司楚剧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剧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剧文献、资料数字化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汉剧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剧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剧数字化影像化保存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省湘剧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剧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剧数字化影像化保存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戏剧院彩调剧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调剧目、资料整理、录制、存档、实物（文物）收集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省花灯剧院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灯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十年代剧目资料数字化影像化保存</w:t>
            </w:r>
          </w:p>
        </w:tc>
      </w:tr>
    </w:tbl>
    <w:p>
      <w:pPr>
        <w:pStyle w:val="Normal"/>
        <w:snapToGrid w:val="false"/>
        <w:ind w:right="1270" w:hanging="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right="1270" w:hanging="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2424430</wp:posOffset>
                </wp:positionV>
                <wp:extent cx="11334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0.2pt;mso-wrap-distance-left:9.05pt;mso-wrap-distance-right:9.05pt;mso-wrap-distance-top:0pt;mso-wrap-distance-bottom:0pt;margin-top:190.9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777875</wp:posOffset>
                </wp:positionV>
                <wp:extent cx="140017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9pt;mso-wrap-distance-left:9.05pt;mso-wrap-distance-right:9.05pt;mso-wrap-distance-top:0pt;mso-wrap-distance-bottom:0pt;margin-top:61.2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9-06T05:43:5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