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家传戏——当代京剧名家收徒传艺”工程项目申报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83"/>
        <w:gridCol w:w="77"/>
        <w:gridCol w:w="343"/>
        <w:gridCol w:w="150"/>
        <w:gridCol w:w="195"/>
        <w:gridCol w:w="675"/>
        <w:gridCol w:w="525"/>
        <w:gridCol w:w="272"/>
        <w:gridCol w:w="628"/>
        <w:gridCol w:w="405"/>
        <w:gridCol w:w="75"/>
        <w:gridCol w:w="315"/>
        <w:gridCol w:w="825"/>
        <w:gridCol w:w="540"/>
        <w:gridCol w:w="9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及电话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名、账号、开户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能接受上级拨款）</w:t>
            </w:r>
          </w:p>
        </w:tc>
        <w:tc>
          <w:tcPr>
            <w:tcW w:w="7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艺术成就：（可附页说明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传授折子戏名称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）</w:t>
            </w:r>
          </w:p>
        </w:tc>
        <w:tc>
          <w:tcPr>
            <w:tcW w:w="5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41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艺术简历：（注明曾主演重要剧目、角色及获省级以上奖项情况，可附页说明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96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艺术简历：（注明曾主演重要剧目、角色及获省级以上奖项情况，可附页说明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报单位盖章                           省级文化行政部门盖章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送京剧进课堂”光盘录制项目申报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066"/>
        <w:gridCol w:w="1013"/>
        <w:gridCol w:w="2247"/>
      </w:tblGrid>
      <w:tr>
        <w:trPr>
          <w:trHeight w:val="75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</w:rPr>
              <w:t>申报单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负责人及电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名、账号、开户行（能接受上级拨款）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304" w:hRule="atLeast"/>
        </w:trPr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光盘录制内容要点：（可另附页说明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color w:val="000000"/>
          <w:sz w:val="24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8"/>
        </w:rPr>
        <w:t>注：可结合院团历史、经典剧目、优秀艺术家、流派艺术等方面编辑录制形式活泼，适合学生欣赏习惯，能够在青少年中普及和推广京剧艺术的多媒体光盘。内容要点参照以上方面进行说明。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申报单位盖章                           省级文化行政部门盖章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“</w:t>
      </w:r>
      <w:r>
        <w:rPr>
          <w:rFonts w:eastAsia="仿宋_GB2312" w:cs="仿宋_GB2312" w:ascii="仿宋_GB2312" w:hAnsi="仿宋_GB2312"/>
          <w:b/>
          <w:bCs/>
          <w:sz w:val="32"/>
        </w:rPr>
        <w:t>2015</w:t>
      </w:r>
      <w:r>
        <w:rPr>
          <w:rFonts w:ascii="仿宋_GB2312" w:hAnsi="仿宋_GB2312" w:cs="仿宋_GB2312" w:eastAsia="仿宋_GB2312"/>
          <w:b/>
          <w:bCs/>
          <w:sz w:val="32"/>
        </w:rPr>
        <w:t>年京剧优秀剧目演出补助”项目申报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366"/>
        <w:gridCol w:w="516"/>
        <w:gridCol w:w="1518"/>
        <w:gridCol w:w="1026"/>
        <w:gridCol w:w="23"/>
        <w:gridCol w:w="391"/>
        <w:gridCol w:w="661"/>
        <w:gridCol w:w="598"/>
        <w:gridCol w:w="516"/>
        <w:gridCol w:w="1465"/>
      </w:tblGrid>
      <w:tr>
        <w:trPr>
          <w:trHeight w:val="667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</w:rPr>
              <w:t>申报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及电话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名、账号、开户行（能接受上级拨款）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</w:rPr>
              <w:t>剧目名称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参加过第七届中国京剧艺术节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演出时间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年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演出地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演出场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演出性质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纯公益演出、低票价演出）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演出计划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演出负责人签字：</w:t>
            </w:r>
          </w:p>
        </w:tc>
      </w:tr>
      <w:tr>
        <w:trPr>
          <w:trHeight w:val="1248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财务负责人签字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申报单位盖章                           省级文化行政部门盖章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家传戏——当代昆曲名家收徒传艺”工程项目申报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83"/>
        <w:gridCol w:w="77"/>
        <w:gridCol w:w="343"/>
        <w:gridCol w:w="90"/>
        <w:gridCol w:w="405"/>
        <w:gridCol w:w="525"/>
        <w:gridCol w:w="257"/>
        <w:gridCol w:w="268"/>
        <w:gridCol w:w="120"/>
        <w:gridCol w:w="152"/>
        <w:gridCol w:w="628"/>
        <w:gridCol w:w="264"/>
        <w:gridCol w:w="156"/>
        <w:gridCol w:w="60"/>
        <w:gridCol w:w="512"/>
        <w:gridCol w:w="21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电话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名、账号、开户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能接受上级拨款）</w:t>
            </w:r>
          </w:p>
        </w:tc>
        <w:tc>
          <w:tcPr>
            <w:tcW w:w="7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当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艺术成就：（可附页说明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传授折子戏名称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）</w:t>
            </w:r>
          </w:p>
        </w:tc>
        <w:tc>
          <w:tcPr>
            <w:tcW w:w="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41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艺术简历：（注明曾主演重要剧目、角色及获省级以上奖项情况，可附页说明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96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艺术简历：（注明曾主演重要剧目、角色及获省级以上奖项情况，可附页说明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申报单位盖章                           省级文化行政部门盖章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32"/>
        </w:rPr>
        <w:t>5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昆曲传统折子戏录制”项目申报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961"/>
        <w:gridCol w:w="99"/>
        <w:gridCol w:w="1011"/>
        <w:gridCol w:w="60"/>
        <w:gridCol w:w="2183"/>
      </w:tblGrid>
      <w:tr>
        <w:trPr>
          <w:trHeight w:val="6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</w:rPr>
              <w:t>申报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负责人及电话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名、账号、开户行（能接受上级拨款）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</w:rPr>
              <w:t>折子戏名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时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</w:rPr>
              <w:t>主要演员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09" w:hRule="atLeast"/>
        </w:trPr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剧情及剧目特色简介：（可另附页说明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申报单位盖章                           省级文化行政部门盖章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32"/>
        </w:rPr>
        <w:t>6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w w:val="90"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w w:val="90"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w w:val="90"/>
          <w:sz w:val="32"/>
          <w:szCs w:val="32"/>
        </w:rPr>
        <w:t>名家传戏——当代地方戏曲名家收徒传艺”工程项目申报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w w:val="90"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w w:val="90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83"/>
        <w:gridCol w:w="77"/>
        <w:gridCol w:w="343"/>
        <w:gridCol w:w="135"/>
        <w:gridCol w:w="345"/>
        <w:gridCol w:w="540"/>
        <w:gridCol w:w="257"/>
        <w:gridCol w:w="133"/>
        <w:gridCol w:w="255"/>
        <w:gridCol w:w="152"/>
        <w:gridCol w:w="628"/>
        <w:gridCol w:w="264"/>
        <w:gridCol w:w="96"/>
        <w:gridCol w:w="255"/>
        <w:gridCol w:w="377"/>
        <w:gridCol w:w="628"/>
        <w:gridCol w:w="420"/>
        <w:gridCol w:w="10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及电话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名、账号、开户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能接受上级拨款）</w:t>
            </w:r>
          </w:p>
        </w:tc>
        <w:tc>
          <w:tcPr>
            <w:tcW w:w="7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艺术成就：（可附页说明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传授折子戏名称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）</w:t>
            </w:r>
          </w:p>
        </w:tc>
        <w:tc>
          <w:tcPr>
            <w:tcW w:w="5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41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艺术简历：（注明曾主演重要剧目、角色及获省级以上奖项情况，可附页说明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96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艺术简历：（注明曾主演重要剧目、角色及获省级以上奖项情况，可附页说明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申报单位盖章                           省级文化行政部门盖章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30"/>
        </w:rPr>
        <w:t>7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0"/>
        </w:rPr>
        <w:tab/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0"/>
        </w:rPr>
        <w:t>地方戏曲剧种文献、资料数字化影像化保存项目申报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30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79"/>
        <w:gridCol w:w="1401"/>
        <w:gridCol w:w="660"/>
        <w:gridCol w:w="999"/>
        <w:gridCol w:w="180"/>
        <w:gridCol w:w="306"/>
        <w:gridCol w:w="594"/>
        <w:gridCol w:w="531"/>
        <w:gridCol w:w="1643"/>
      </w:tblGrid>
      <w:tr>
        <w:trPr>
          <w:trHeight w:val="66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</w:rPr>
              <w:t>申报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负责人及电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名、账号、开户行（能接受上级拨款）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</w:rPr>
              <w:t>项目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剧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</w:rPr>
              <w:t>项目负责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8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项目简介：（含该项目目的、意义、价值、特色等，可另附页说明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8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项目单位简介：（含项目负责人简介，可另附页说明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8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项目基本进程：（可另附页说明，完成时间需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日前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项目经费预算及主要来源：（可另附页说明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专家组论证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7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专家姓名            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本人签名</w:t>
            </w:r>
          </w:p>
        </w:tc>
      </w:tr>
      <w:tr>
        <w:trPr>
          <w:trHeight w:val="26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8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申报单位负责人承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将严格按照财务制度核算、管理项目经费，专款专用，按期完成申报项目并提交成果接受评估验收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填表日期：     年    月    日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申报单位盖章                         省级文化行政部门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12:00Z</dcterms:created>
  <dc:creator>许浩军</dc:creator>
  <dc:description/>
  <cp:keywords/>
  <dc:language>en-US</dc:language>
  <cp:lastModifiedBy>许浩军</cp:lastModifiedBy>
  <dcterms:modified xsi:type="dcterms:W3CDTF">2015-05-04T01:47:00Z</dcterms:modified>
  <cp:revision>7</cp:revision>
  <dc:subject/>
  <dc:title>京剧“名家传戏”工程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