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优秀新创剧本”扶持项目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/>
          <w:b/>
          <w:bCs/>
          <w:color w:val="000000"/>
          <w:sz w:val="24"/>
          <w:szCs w:val="3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5"/>
        <w:gridCol w:w="1455"/>
        <w:gridCol w:w="1485"/>
        <w:gridCol w:w="2744"/>
      </w:tblGrid>
      <w:tr>
        <w:trPr>
          <w:trHeight w:val="6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本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京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昆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地方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作者（含合作者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征得合作者同意：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□否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作者单位及职务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通讯地址、邮编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否已有院团有排演意向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否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院团名称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排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负责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者简历及主要作品：（可另附页说明）</w:t>
            </w:r>
          </w:p>
        </w:tc>
      </w:tr>
      <w:tr>
        <w:trPr>
          <w:trHeight w:val="1605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剧本创意大纲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：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00-50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，可另附页说明）</w:t>
            </w:r>
          </w:p>
        </w:tc>
      </w:tr>
      <w:tr>
        <w:trPr>
          <w:trHeight w:val="1988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承诺：本人已认真阅读《文化部艺术司关于开展“三个一批”戏曲剧本创作扶持的通知》，完全明白虚假信息对征集活动的危害性，现郑重承诺所有内容完全真实，如有失实，本人愿承担全部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作者签名：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省级文化行政部门盖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0:00Z</dcterms:created>
  <dc:creator>许浩军</dc:creator>
  <dc:description/>
  <cp:keywords/>
  <dc:language>en-US</dc:language>
  <cp:lastModifiedBy>许浩军</cp:lastModifiedBy>
  <cp:lastPrinted>2015-04-13T16:51:00Z</cp:lastPrinted>
  <dcterms:modified xsi:type="dcterms:W3CDTF">2015-04-30T08:54:00Z</dcterms:modified>
  <cp:revision>9</cp:revision>
  <dc:subject/>
  <dc:title>优秀剧本征集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