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-2014</w:t>
      </w:r>
      <w:r>
        <w:rPr>
          <w:rFonts w:ascii="华文中宋" w:hAnsi="华文中宋" w:cs="华文中宋" w:eastAsia="华文中宋"/>
          <w:sz w:val="36"/>
          <w:szCs w:val="36"/>
        </w:rPr>
        <w:t>年度全国美术馆优秀项目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和优秀组织单位名单</w:t>
      </w:r>
    </w:p>
    <w:p>
      <w:pPr>
        <w:pStyle w:val="Normal"/>
        <w:spacing w:lineRule="auto" w:line="6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排名不分先后）</w:t>
      </w:r>
    </w:p>
    <w:p>
      <w:pPr>
        <w:pStyle w:val="Normal"/>
        <w:numPr>
          <w:ilvl w:val="0"/>
          <w:numId w:val="3"/>
        </w:numPr>
        <w:spacing w:lineRule="auto" w:line="60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国家重点美术馆优秀展览项目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6"/>
        <w:gridCol w:w="505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现代美术之路：与时代同行——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美术馆建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年藏品大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华艺术宫（上海美术馆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行—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术馆联合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纪念高二适先生诞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年”高二适先生书法精品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风</w:t>
            </w:r>
            <w:r>
              <w:rPr>
                <w:rFonts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雅</w:t>
            </w:r>
            <w:r>
              <w:rPr>
                <w:rFonts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颂——广东美术馆开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年馆藏精品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美术博物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原——第四届中国西部美术展油画年度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湖北国际漆艺三年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关山月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路上：中国青年艺术家作品提名展暨青年批评家论坛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画院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踪迹大化——傅抱石艺术回顾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美术学院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AFA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双年展——无形的手：策展作为立场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优秀展览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8"/>
        <w:gridCol w:w="505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香凝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瞳体——文化中国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外华人女性艺术家邀请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华世纪坛世界艺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师与大师——徐悲鸿与法国学院大家作品联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今日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艺术院校大学生年度提名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时代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三种批判——艺术语言的批判性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寺上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寺上美术馆实验室计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-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元典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常之常”东方经验与当代艺术项目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中间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冰“背后的故事”研究展（以富春山居图为例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象外之意——中国当代意象风景油画研究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美术学院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美术学院藏孙其峰先生书画作品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黑龙江省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鸿年之季——纪念杜鸿年诞辰八十五周年馆藏美术作品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刘海粟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长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青年美术大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当代艺术博物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十届上海双年展（主题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馆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油画雕塑院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充仁文献展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36-196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证大喜马拉雅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节点——中国一九八零年代的水墨景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明圆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另一种乌托邦——上海抽象系列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游牧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庞薰琹美术馆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关山月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A3"/>
                <w:rFonts w:ascii="仿宋_GB2312" w:hAnsi="仿宋_GB2312" w:cs="仿宋_GB2312" w:eastAsia="仿宋_GB2312"/>
                <w:kern w:val="0"/>
              </w:rPr>
              <w:t>别有人间行路难：二十世纪四十年代庞薰</w:t>
            </w:r>
            <w:r>
              <w:rPr>
                <w:rStyle w:val="A3"/>
                <w:rFonts w:ascii="仿宋_GB2312" w:hAnsi="仿宋_GB2312" w:cs="宋体"/>
                <w:kern w:val="0"/>
              </w:rPr>
              <w:t>琹</w:t>
            </w:r>
            <w:r>
              <w:rPr>
                <w:rStyle w:val="A3"/>
                <w:rFonts w:ascii="仿宋_GB2312" w:hAnsi="仿宋_GB2312" w:cs="仿宋_GB2312" w:eastAsia="仿宋_GB2312"/>
                <w:kern w:val="0"/>
              </w:rPr>
              <w:t>、吴作人、关山月、孙宗慰西南西北写生作品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浙江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杭州纤维艺术三年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波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独行心画间——百年沙耆画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美术学院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为启蒙的设计：包豪斯藏品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义乌春及草庐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春风来海上——近现代海上名家书画作品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久留米友好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丹青问道 墨语人生——颜语、韦远柏、周觉钧、马彬、裴家同艺术文献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漆艺术—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峡漆艺术大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艺术博物院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古启今——广东国画研究会成员作品展”系列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莞城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艺即人生——余本经典作品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珠海市古元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纪念古元诞辰九十五周年系列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陇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陇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陇人——第五届甘肃省专业画院作品展（巡回展）</w:t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优秀公共教育项目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1"/>
        <w:gridCol w:w="505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齐物等观—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新媒体艺术三年展”系列公共教育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翰墨传承”中国美术馆书法教育系列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美术学院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当代学术开放讲堂”公共教育项目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香凝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文之声——何香凝美术馆系列学术讲座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画院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打开艺术之门齐白石系列儿童主题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今日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走进美术馆：今日美术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场活动社区邀请计划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元典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童心看世界——系列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间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游戏——第七届天真者的艺术”公共教育项目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体验——少年儿童综合美术体验课程的探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家庄市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童梦童画”——石家庄市青少年儿童美术作品展及系列公共教育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省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龙江美术讲堂：留住城市的历史记忆”系列公共教育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汇艺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我的梦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我主持”——“美育卡”美术普及教育体验系列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生艺术沙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画季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美术馆艺术共同体——“艺游乡里”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美术学院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皮影表演及制作体验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久留米友好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优秀传统文化进高校与万名大学生走进美术馆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十届中国艺术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全国优秀美术作品展览”系列公共教育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走进美术馆”——河南省美术馆少儿艺术体验季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风土中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美童心”河南优秀民间美术“传承”作品展系列公共教育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美术馆“听涛讲坛”系列讲座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这一季，来武汉看水彩——十二届全国美展水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粉画展系列推广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版画艺术公共教育系列活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关山月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观看之境——艺术通识分享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莞城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展览进校园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綦江区美术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色培训——带你来画綦江农民版画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美术博物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原——第三届中国西部美术展中国画年度展”公共教育项目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3">
    <w:name w:val="A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8:00Z</dcterms:created>
  <dc:creator>文学美术处陈岩</dc:creator>
  <dc:description/>
  <dc:language>en-US</dc:language>
  <cp:lastModifiedBy>刘冬妍</cp:lastModifiedBy>
  <dcterms:modified xsi:type="dcterms:W3CDTF">2015-02-12T09:12:42Z</dcterms:modified>
  <cp:revision>72</cp:revision>
  <dc:subject/>
  <dc:title>2013-2014年度全国美术馆优秀项目评选工作已经顺利完成。经过专家评审委员会的认真评审，并报文化部审核通过，共有61个项目被评为优秀项目，其中国家重点美术馆优秀展览项目9个，优秀展览项目26个，优秀公共教育项目26个。现将名单予以公布。同时，北京市文化局、上海市文化广播影视管理局、浙江省文化厅、广东省文化厅在此次活动中的组织工作方面表现突出，被评选为优秀组织单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