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八届全国儿童剧优秀剧目展演参演剧目申报表</w:t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eastAsia="黑体" w:cs="华文中宋;宋体" w:ascii="黑体" w:hAnsi="黑体"/>
          <w:color w:val="000000"/>
          <w:sz w:val="32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80"/>
        <w:gridCol w:w="1800"/>
        <w:gridCol w:w="1659"/>
      </w:tblGrid>
      <w:tr>
        <w:trPr>
          <w:trHeight w:val="6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剧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2"/>
                <w:szCs w:val="32"/>
              </w:rPr>
              <w:t>艺术门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演出单位全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负责人及电话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主创人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（编剧、导演、音乐创作、舞美设计、艺术指导等）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主  演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首演时间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联系人及电话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23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2"/>
                <w:szCs w:val="32"/>
              </w:rPr>
              <w:t>剧情简介：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32"/>
                <w:szCs w:val="32"/>
              </w:rPr>
              <w:t>（可另附页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32"/>
        </w:rPr>
      </w:pPr>
      <w:r>
        <w:rPr>
          <w:rFonts w:ascii="仿宋_GB2312;宋体" w:hAnsi="仿宋_GB2312;宋体" w:eastAsia="仿宋_GB2312;宋体"/>
          <w:color w:val="000000"/>
          <w:sz w:val="28"/>
          <w:szCs w:val="32"/>
        </w:rPr>
        <w:t>填表人：         联系电话：                填表日期：</w:t>
      </w:r>
    </w:p>
    <w:p>
      <w:pPr>
        <w:pStyle w:val="Normal"/>
        <w:ind w:right="960" w:hanging="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申报单位公章                   省级文化行政部门公章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2:30Z</dcterms:created>
  <dc:creator>whb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