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第二届中国歌剧节入选剧目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ascii="楷体_GB2312;Arial Unicode MS" w:hAnsi="楷体_GB2312;Arial Unicode MS" w:eastAsia="楷体_GB2312;Arial Unicode MS"/>
          <w:lang w:val="en-US" w:eastAsia="en-US"/>
        </w:rPr>
        <w:t>（按剧目名称首字拼音排序）</w:t>
      </w:r>
    </w:p>
    <w:p>
      <w:pPr>
        <w:pStyle w:val="Normal"/>
        <w:rPr>
          <w:rFonts w:ascii="宋体;SimSun" w:hAnsi="宋体;SimSun" w:eastAsia="楷体_GB2312;Arial Unicode MS" w:cs="宋体;SimSun"/>
          <w:lang w:val="en-US" w:eastAsia="en-US"/>
        </w:rPr>
      </w:pPr>
      <w:r>
        <w:rPr>
          <w:rFonts w:eastAsia="楷体_GB2312;Arial Unicode MS" w:cs="宋体;SimSun" w:ascii="宋体;SimSun" w:hAnsi="宋体;SimSun"/>
          <w:lang w:val="en-US" w:eastAsia="en-US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一、参评剧目（</w:t>
      </w:r>
      <w:r>
        <w:rPr>
          <w:rFonts w:eastAsia="黑体;SimHei" w:ascii="黑体;SimHei" w:hAnsi="黑体;SimHei"/>
          <w:kern w:val="0"/>
        </w:rPr>
        <w:t>16</w:t>
      </w:r>
      <w:r>
        <w:rPr>
          <w:rFonts w:ascii="黑体;SimHei" w:hAnsi="黑体;SimHei" w:eastAsia="黑体;SimHei"/>
          <w:kern w:val="0"/>
        </w:rPr>
        <w:t>台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4673"/>
      </w:tblGrid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</w:rPr>
              <w:t>剧目名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</w:rPr>
              <w:t>演出单位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阿蒂拉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上海歌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阿依达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央音乐学院歌剧中心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八月桂花遍地开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湖北省演艺集团有限责任公司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茶花女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武汉音乐学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大汉苏武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陕西省歌舞剧院有限公司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貂蝉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甘肃省歌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钓鱼城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重庆市歌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高山流水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武汉歌舞剧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武汉爱乐乐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木兰诗篇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国交响乐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总政歌舞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女武神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央歌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苏武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国歌剧舞剧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四川艺术职业学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雪原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辽宁歌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彝红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凉山州歌舞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运之河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江苏省演艺集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赵氏孤儿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山东歌舞剧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中华儿女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天津歌舞剧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演剧目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台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4673"/>
      </w:tblGrid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剧目名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演出单位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val="zh-CN"/>
              </w:rPr>
              <w:t>《悲怆的黎明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val="zh-CN"/>
              </w:rPr>
              <w:t>中国交响乐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《以青山的名义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湖南省昆剧团五岭歌舞团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《白毛女》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中国歌剧舞剧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1:34:00Z</dcterms:created>
  <dc:creator>Lenovo User</dc:creator>
  <dc:description/>
  <cp:keywords/>
  <dc:language>en-US</dc:language>
  <cp:lastModifiedBy>ywz911</cp:lastModifiedBy>
  <dcterms:modified xsi:type="dcterms:W3CDTF">2014-10-18T01:45:00Z</dcterms:modified>
  <cp:revision>4</cp:revision>
  <dc:subject/>
  <dc:title>办艺函〔2014〕423号</dc:title>
</cp:coreProperties>
</file>