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中国京剧艺术节祝贺演出剧目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4"/>
        <w:gridCol w:w="46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剧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演出单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洛阳宫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墙头马上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青年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少年马连良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戏曲艺术职业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鹿台亡国鉴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啸风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平杯”中国京剧票友邀请赛获奖名票专场演唱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台演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Administrator</dc:creator>
  <dc:description/>
  <cp:keywords/>
  <dc:language>en-US</dc:language>
  <cp:lastModifiedBy>许浩军</cp:lastModifiedBy>
  <cp:lastPrinted>2014-09-19T16:08:00Z</cp:lastPrinted>
  <dcterms:modified xsi:type="dcterms:W3CDTF">2014-09-24T02:10:00Z</dcterms:modified>
  <cp:revision>6</cp:revision>
  <dc:subject/>
  <dc:title>第七届中国京剧艺术节初选投票结果</dc:title>
</cp:coreProperties>
</file>