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ind w:right="22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napToGrid w:val="false"/>
        <w:spacing w:lineRule="atLeast" w:line="480"/>
        <w:ind w:right="22" w:hanging="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  <w:shd w:fill="FFFFFF" w:val="clear"/>
        </w:rPr>
        <w:t>第十一届全国声乐比赛现场比赛名单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黑体;SimHei" w:hAnsi="黑体;SimHei" w:eastAsia="黑体;SimHei"/>
          <w:kern w:val="0"/>
          <w:sz w:val="36"/>
          <w:szCs w:val="36"/>
          <w:shd w:fill="FFFFFF" w:val="clear"/>
        </w:rPr>
      </w:pPr>
      <w:r>
        <w:rPr>
          <w:rFonts w:eastAsia="黑体;SimHei" w:ascii="黑体;SimHei" w:hAnsi="黑体;SimHei"/>
          <w:kern w:val="0"/>
          <w:sz w:val="36"/>
          <w:szCs w:val="36"/>
          <w:shd w:fill="FFFFFF" w:val="clear"/>
        </w:rPr>
      </w:r>
    </w:p>
    <w:p>
      <w:pPr>
        <w:pStyle w:val="Normal"/>
        <w:snapToGrid w:val="false"/>
        <w:spacing w:lineRule="atLeast" w:line="48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美声组（</w:t>
      </w:r>
      <w:r>
        <w:rPr>
          <w:rFonts w:ascii="仿宋_GB2312" w:hAnsi="仿宋_GB2312"/>
          <w:b/>
        </w:rPr>
        <w:t>148</w:t>
      </w:r>
      <w:r>
        <w:rPr>
          <w:rFonts w:ascii="仿宋_GB2312" w:hAnsi="仿宋_GB2312"/>
          <w:b/>
        </w:rPr>
        <w:t>人，按姓氏笔画排序）</w:t>
      </w:r>
    </w:p>
    <w:tbl>
      <w:tblPr>
        <w:tblW w:w="84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60"/>
        <w:gridCol w:w="5654"/>
      </w:tblGrid>
      <w:tr>
        <w:trPr>
          <w:trHeight w:val="375" w:hRule="atLeast"/>
        </w:trPr>
        <w:tc>
          <w:tcPr>
            <w:tcW w:w="1215" w:type="dxa"/>
            <w:tcBorders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序号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姓　名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单　位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丁  卉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天津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丁  越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广州军区战士文工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马  飞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上海歌剧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仿宋"/>
              </w:rPr>
              <w:t>马兴智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仿宋"/>
              </w:rPr>
              <w:t>广西艺术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仿宋"/>
              </w:rPr>
              <w:t>马  兵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仿宋"/>
              </w:rPr>
              <w:t>西安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马春雨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包头师范学院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马翊淳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宁夏歌舞剧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马婷婷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天津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王  子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王  艺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央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王  欣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央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王  盛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西安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王  猛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天津歌舞剧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王  璐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内蒙古河套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王一凤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歌剧舞剧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仿宋"/>
              </w:rPr>
              <w:t>王生琦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仿宋"/>
              </w:rPr>
              <w:t>黑龙江省七台河市群众艺术馆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王立夫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山东艺术学院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王汉清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白俄罗斯国立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王传亮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广州星海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仿宋"/>
              </w:rPr>
              <w:t>王　欢</w:t>
            </w:r>
          </w:p>
        </w:tc>
        <w:tc>
          <w:tcPr>
            <w:tcW w:w="56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仿宋"/>
              </w:rPr>
              <w:t>沈阳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王佳豆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人民解放军艺术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王泽南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天津歌舞剧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王鸿丽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温州市歌舞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王森辉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星海音乐学院</w:t>
            </w:r>
          </w:p>
        </w:tc>
      </w:tr>
      <w:tr>
        <w:trPr>
          <w:trHeight w:val="584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王慧漪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浙江省宁波大学艺术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王霄云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央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王</w:t>
            </w:r>
            <w:r>
              <w:rPr>
                <w:rFonts w:ascii="仿宋_GB2312" w:hAnsi="仿宋_GB2312" w:cs="宋体;SimSun" w:eastAsia="仿宋"/>
                <w:kern w:val="0"/>
              </w:rPr>
              <w:t>顥</w:t>
            </w:r>
            <w:r>
              <w:rPr>
                <w:rFonts w:ascii="仿宋_GB2312" w:hAnsi="仿宋_GB2312" w:cs="宋体;SimSun"/>
                <w:kern w:val="0"/>
              </w:rPr>
              <w:t>霖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广西艺术学院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井一然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大连歌舞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牛艺添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央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牛思源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 xml:space="preserve">中央民族大学 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邓丽娜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湖北省武汉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东  青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西安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卢  媛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武汉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卢  骥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英国皇家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卢鸿予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天津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6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付靖涛</w:t>
            </w:r>
          </w:p>
        </w:tc>
        <w:tc>
          <w:tcPr>
            <w:tcW w:w="56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大连艺术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白正义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山东师范大学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 xml:space="preserve">仝  </w:t>
            </w:r>
            <w:r>
              <w:rPr>
                <w:rFonts w:ascii="仿宋_GB2312" w:hAnsi="仿宋_GB2312" w:cs="宋体;SimSun" w:eastAsia="仿宋"/>
                <w:kern w:val="0"/>
              </w:rPr>
              <w:t>濛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南京军区政治部前线文工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曲  晶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黑龙江艺术职业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朱  璐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四川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仿宋"/>
              </w:rPr>
              <w:t>朱振涛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仿宋"/>
              </w:rPr>
              <w:t>意大利帕尔马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刘  雨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天津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刘  迪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央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刘  琼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总政歌舞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仿宋"/>
              </w:rPr>
              <w:t>刘子昱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仿宋"/>
              </w:rPr>
              <w:t>中国矿业大学艺术与设计学院</w:t>
            </w:r>
          </w:p>
        </w:tc>
      </w:tr>
      <w:tr>
        <w:trPr>
          <w:trHeight w:val="517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仿宋"/>
              </w:rPr>
              <w:t>刘　阳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仿宋"/>
              </w:rPr>
              <w:t>北京舞蹈学院附中</w:t>
            </w:r>
          </w:p>
        </w:tc>
      </w:tr>
      <w:tr>
        <w:trPr>
          <w:trHeight w:val="750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刘凯华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浙江省丽水市丽水职业技术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仿宋"/>
              </w:rPr>
              <w:t>刘　菲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仿宋"/>
              </w:rPr>
              <w:t>武汉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仿宋"/>
              </w:rPr>
              <w:t>刘鹏飞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仿宋"/>
              </w:rPr>
              <w:t xml:space="preserve">中央民族大学 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刘璐瑶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祁  凌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央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许子懿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华南师范大学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孙  鑫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湖南信息学院</w:t>
            </w:r>
          </w:p>
        </w:tc>
      </w:tr>
      <w:tr>
        <w:trPr>
          <w:trHeight w:val="750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仿宋"/>
              </w:rPr>
              <w:t>孙镜轩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仿宋"/>
              </w:rPr>
              <w:t>西安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纪英明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央民族乐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纪懋懋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仿宋"/>
              </w:rPr>
              <w:t>苏文博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仿宋"/>
              </w:rPr>
              <w:t>中央音乐学院</w:t>
            </w:r>
          </w:p>
        </w:tc>
      </w:tr>
      <w:tr>
        <w:trPr>
          <w:trHeight w:val="532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李  丹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哈尔滨师范大学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李  扬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李  扬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罗马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李  娜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李贝贝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河南大学艺术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仿宋"/>
              </w:rPr>
              <w:t>李晓峰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仿宋"/>
              </w:rPr>
              <w:t>中国交响乐团合唱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李梓郡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山西师范大学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李逸玲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央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杨  丹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天津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杨  俊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四川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杨雪雁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广州市星海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肖新泉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四川音乐学院继续教育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吴  睿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广州星海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吴  霖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西安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吴志峰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人民解放军空军政治部文工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仿宋"/>
              </w:rPr>
              <w:t>何　超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仿宋"/>
              </w:rPr>
              <w:t>新疆巴楚县文工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仿宋"/>
              </w:rPr>
              <w:t>迟晓静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仿宋"/>
              </w:rPr>
              <w:t>个人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 xml:space="preserve">张  </w:t>
            </w:r>
            <w:r>
              <w:rPr>
                <w:rFonts w:ascii="仿宋_GB2312" w:hAnsi="仿宋_GB2312" w:cs="宋体;SimSun" w:eastAsia="仿宋"/>
                <w:kern w:val="0"/>
              </w:rPr>
              <w:t>芃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四川音乐学院</w:t>
            </w:r>
          </w:p>
        </w:tc>
      </w:tr>
      <w:tr>
        <w:trPr>
          <w:trHeight w:val="750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张  郁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深圳市宝安区石岩文体中心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张  凯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天津歌舞剧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张  怡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央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张  婉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西安音乐学院</w:t>
            </w:r>
          </w:p>
        </w:tc>
      </w:tr>
      <w:tr>
        <w:trPr>
          <w:trHeight w:val="750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张  超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广东省韶关学院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张  森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郑州大学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张  晶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北京现代音乐学院</w:t>
            </w:r>
          </w:p>
        </w:tc>
      </w:tr>
      <w:tr>
        <w:trPr>
          <w:trHeight w:val="750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张  斌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山西省太原市歌舞杂技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张文沁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武警广东省总队政治部文工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张书杰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北京现代音乐研修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张玉芳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杭州歌剧舞剧院</w:t>
            </w:r>
          </w:p>
        </w:tc>
      </w:tr>
      <w:tr>
        <w:trPr>
          <w:trHeight w:val="750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张明宇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南京航空航天大学艺术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张学</w:t>
            </w:r>
            <w:r>
              <w:rPr>
                <w:rFonts w:ascii="仿宋_GB2312" w:hAnsi="仿宋_GB2312" w:cs="宋体;SimSun" w:eastAsia="仿宋"/>
                <w:kern w:val="0"/>
              </w:rPr>
              <w:t>樑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华南师范大学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仿宋"/>
              </w:rPr>
              <w:t>张春梅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仿宋"/>
              </w:rPr>
              <w:t>解放军艺术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9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张祖顺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安徽大学艺术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9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张莉莉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沈阳军区政治部文工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9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范少卿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歌剧舞剧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9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尚春来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东北师范大学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9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易可佳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广东省肇庆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9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金  龙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大连市第四十四中学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9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周  飞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山西大学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9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周  欣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重庆师范大学音乐学院</w:t>
            </w:r>
          </w:p>
        </w:tc>
      </w:tr>
      <w:tr>
        <w:trPr>
          <w:trHeight w:val="750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9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周  楠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德国杜塞尔多夫罗伯特舒曼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9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周建坤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歌舞剧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仿宋"/>
              </w:rPr>
              <w:t>於　筱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仿宋"/>
              </w:rPr>
              <w:t>武汉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郑  斌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山西大学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宗  师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沈阳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孟  越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央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孟凡义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解放军艺术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赵丽丽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沈阳音乐学院</w:t>
            </w:r>
          </w:p>
        </w:tc>
      </w:tr>
      <w:tr>
        <w:trPr>
          <w:trHeight w:val="750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赵晓蒿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黑龙江鹤岗师范高等专科学校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仿宋"/>
              </w:rPr>
              <w:t>郝幸娃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仿宋"/>
              </w:rPr>
              <w:t>英国国家歌剧中心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段英放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right="-829" w:hanging="0"/>
              <w:jc w:val="center"/>
              <w:rPr>
                <w:rFonts w:ascii="仿宋_GB2312" w:hAnsi="仿宋_GB2312" w:cs="宋体;SimSun"/>
                <w:spacing w:val="-8"/>
                <w:w w:val="90"/>
                <w:kern w:val="0"/>
              </w:rPr>
            </w:pPr>
            <w:r>
              <w:rPr>
                <w:rFonts w:ascii="仿宋_GB2312" w:hAnsi="仿宋_GB2312" w:cs="宋体;SimSun"/>
                <w:spacing w:val="-8"/>
                <w:w w:val="90"/>
                <w:kern w:val="0"/>
              </w:rPr>
              <w:t>黑龙江大庆市文化体育旅游集团演艺公司</w:t>
            </w:r>
          </w:p>
        </w:tc>
      </w:tr>
      <w:tr>
        <w:trPr>
          <w:trHeight w:val="750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仿宋"/>
              </w:rPr>
              <w:t>段媛媛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仿宋"/>
              </w:rPr>
              <w:t>武汉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洪振翔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星海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宫皓天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天津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姚中译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歌舞剧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贺  群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央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骆  洋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南京艺术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1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秦侃如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央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1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耿菲菲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浙江歌舞剧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莫  爽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央歌剧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1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贾  音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武汉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贾贝利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第二炮兵政治部文工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徐  森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央歌剧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徐　祥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仿宋"/>
              </w:rPr>
              <w:t>中央歌剧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高  远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音乐学院</w:t>
            </w:r>
          </w:p>
        </w:tc>
      </w:tr>
      <w:tr>
        <w:trPr>
          <w:trHeight w:val="469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仿宋"/>
              </w:rPr>
              <w:t>高　峰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仿宋"/>
              </w:rPr>
              <w:t>大连歌舞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郭  龙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西安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  <w:t>12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郭  莹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四川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仿宋"/>
              </w:rPr>
              <w:t>郭思序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仿宋"/>
              </w:rPr>
              <w:t>星海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黄延明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总政歌舞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  <w:t>12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曹  果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央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  <w:t>12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龚晨卉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崔文雯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天津艺术职业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3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崔京海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央歌剧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  <w:t>13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仿宋"/>
              </w:rPr>
              <w:t>康　健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仿宋"/>
              </w:rPr>
              <w:t>上海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3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梁  辰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海政文工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3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寇新红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南京师范大学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  <w:t>13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仿宋"/>
              </w:rPr>
              <w:t>董　荻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仿宋"/>
              </w:rPr>
              <w:t>河南省理工大学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  <w:t>13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仿宋"/>
              </w:rPr>
              <w:t>董　鹏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仿宋"/>
              </w:rPr>
              <w:t>沈阳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3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韩  蓬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上海歌剧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  <w:t>138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仿宋"/>
              </w:rPr>
              <w:t>喻　凤</w:t>
            </w:r>
          </w:p>
        </w:tc>
        <w:tc>
          <w:tcPr>
            <w:tcW w:w="56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仿宋"/>
              </w:rPr>
              <w:t>武汉市艺术学校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3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智  拓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天津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4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温  静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西安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  <w:t>14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温雅欣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北京电影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4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谢晓雪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央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  <w:t>14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仿宋"/>
              </w:rPr>
              <w:t>詹启越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仿宋"/>
              </w:rPr>
              <w:t>武汉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4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蔡俊军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西安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4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蔡甜甜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音乐学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4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裴  磊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交响乐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4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翟  湛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浙江歌舞剧院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  <w:t>14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仿宋"/>
              </w:rPr>
              <w:t>翟晓茹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仿宋"/>
              </w:rPr>
              <w:t>中央音乐学院</w:t>
            </w:r>
          </w:p>
        </w:tc>
      </w:tr>
    </w:tbl>
    <w:p>
      <w:pPr>
        <w:pStyle w:val="Normal"/>
        <w:snapToGrid w:val="false"/>
        <w:spacing w:lineRule="atLeast" w:line="48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napToGrid w:val="false"/>
        <w:spacing w:lineRule="atLeast" w:line="48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napToGrid w:val="false"/>
        <w:spacing w:lineRule="atLeast" w:line="48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民族组（</w:t>
      </w:r>
      <w:r>
        <w:rPr>
          <w:rFonts w:ascii="仿宋_GB2312" w:hAnsi="仿宋_GB2312"/>
          <w:b/>
        </w:rPr>
        <w:t>137</w:t>
      </w:r>
      <w:r>
        <w:rPr>
          <w:rFonts w:ascii="仿宋_GB2312" w:hAnsi="仿宋_GB2312"/>
          <w:b/>
        </w:rPr>
        <w:t>人，按姓氏笔画排序）</w:t>
      </w:r>
    </w:p>
    <w:tbl>
      <w:tblPr>
        <w:tblW w:w="864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777"/>
        <w:gridCol w:w="5640"/>
      </w:tblGrid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/>
                <w:b/>
                <w:kern w:val="0"/>
              </w:rPr>
              <w:t>序号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/>
                <w:b/>
                <w:kern w:val="0"/>
              </w:rPr>
              <w:t>姓  名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/>
                <w:b/>
                <w:kern w:val="0"/>
              </w:rPr>
              <w:t>单  位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于海洋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空军政治部文工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马　骏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重庆市歌剧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马小明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音乐学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王　玮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音乐学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王　莹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武警政治部文工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王　萍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广州军区政治部战士文工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王　鹏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武警广东省总队政治部文工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王　靖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浙江歌舞剧院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9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王　静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上海民族乐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王志昕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沈阳音乐学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1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王宝竟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解放军艺术学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王珂迩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北京歌剧舞剧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3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王相周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武警文工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4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王思达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空军政治部文工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5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王爱华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个人</w:t>
            </w:r>
          </w:p>
        </w:tc>
      </w:tr>
      <w:tr>
        <w:trPr>
          <w:trHeight w:val="293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6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王继明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哈尔滨师范大学音乐学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7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元艺莲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沈阳音乐学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8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韦应娜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内蒙古师范大学音乐学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9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毛一涵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东方演艺集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方晶晶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南京军区政治部文工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1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方潇梅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四川音乐学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2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孔庆学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音乐学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3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巴音布拉格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内蒙古大学鄂尔多斯学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4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龙雨薇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湖南艺术职业学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5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卢晓涵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个人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6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生小芊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音乐学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7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付　芮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解放军艺术学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8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付莎莎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音乐学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9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冯晓菲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空军政治部文工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司　岩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河南大学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1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曲　丹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空军政治部文工团</w:t>
            </w:r>
          </w:p>
        </w:tc>
      </w:tr>
      <w:tr>
        <w:trPr>
          <w:trHeight w:val="293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2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吕　媛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东北农业大学艺术学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3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吕梦如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沈阳军区政治部前进文工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4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朱文玥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星海音乐学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5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朱志容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武警上海市总队政治部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6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朱荟钱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四川音乐学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7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朱雁南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解放军艺术学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8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刘　桐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央民族大学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9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刘　璐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广西艺术学院音乐学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刘广生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广东省广州监狱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1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刘皓月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武汉音乐学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2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池浩东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郑州升达大学艺术系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3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孙　迪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音乐学院</w:t>
            </w:r>
          </w:p>
        </w:tc>
      </w:tr>
      <w:tr>
        <w:trPr>
          <w:trHeight w:val="293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4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孙国玉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煤矿文工团歌舞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5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孙洪一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大连艺术学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6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严一萱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武汉音乐学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7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李　君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空军政治部文工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8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李　超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东北大学艺术学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9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李　雯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郑州师范学院音乐与舞蹈学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李　璐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陕西省铜川市新区景丰中学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1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李　霞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疆兵团歌舞剧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2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李　鑫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音乐学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3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李高扬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全总文工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4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李清影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南宁市艺术剧院有限责任公司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5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李鹤鸣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音乐学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6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杨　宁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个人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7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杨　冲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北京歌舞剧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8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杨　勇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北京风华国韵文化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9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杨西音子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音乐学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邴　巍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央民族乐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1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吴永飞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个人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2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吴琍智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铁路文工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3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吴梦雪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音乐学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4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何小霞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重庆市歌剧院 重庆交响乐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5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何美琳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音乐学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6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何晓楠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上海歌剧院</w:t>
            </w:r>
          </w:p>
        </w:tc>
      </w:tr>
      <w:tr>
        <w:trPr>
          <w:trHeight w:val="293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7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沈德鹏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沈阳音乐学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8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张　帅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音乐学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9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张　全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歌剧舞剧院歌剧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张　辛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空军政治部文工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1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张　昕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武汉音乐学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2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张　茜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音乐学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3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张　雪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央民族大学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4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张　琪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西安音乐学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5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张　琪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黑龙江省歌舞剧院</w:t>
            </w:r>
          </w:p>
        </w:tc>
      </w:tr>
      <w:tr>
        <w:trPr>
          <w:trHeight w:val="50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6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张　蕾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辽宁省阜新市文广新局</w:t>
            </w:r>
          </w:p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阜新市戏曲剧院</w:t>
            </w:r>
          </w:p>
        </w:tc>
      </w:tr>
      <w:tr>
        <w:trPr>
          <w:trHeight w:val="293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7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张小荷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辽宁省朝阳市人民检察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8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张小萌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音乐学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9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张云龙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音乐学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张宁欣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音乐学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1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张劼倩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浙江歌舞剧院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2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张艳川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四川音乐学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3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张晓娇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音乐学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4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陈运子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海军政治部文工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5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陈丽华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广东省中山大学南方音乐学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6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陈家坡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西安音乐学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7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陈梦姿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音乐学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8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陈燕妮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空军政治部文工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9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拥江帆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央民族大学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9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范双燕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星海音乐学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91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尚彦棋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大连大学音乐学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92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易文卉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音乐学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93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罗　静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广西艺术学院东盟艺术系</w:t>
            </w:r>
          </w:p>
        </w:tc>
      </w:tr>
      <w:tr>
        <w:trPr>
          <w:trHeight w:val="293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94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金　瑶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浙江歌舞剧院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95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周妙宸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歌剧舞剧院</w:t>
            </w:r>
          </w:p>
        </w:tc>
      </w:tr>
      <w:tr>
        <w:trPr>
          <w:trHeight w:val="293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96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周虹池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黑龙江省歌舞剧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97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周晓飞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沈阳军区政治部前进文工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98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周燕燕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上海师范大学音乐学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99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郑海兵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福建省歌舞剧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郑颖娟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武警文工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1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赵　琳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河北省歌舞剧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2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赵　越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煤矿文工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3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赵天刃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天津音乐学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4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赵艺宇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音乐学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5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赵嘉懿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广西歌舞剧院有限责任公司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6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郝亮亮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华全国总工会文工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7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袁筱璇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音乐学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8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夏　梦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南京军区政治部文工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9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徐子棋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第二炮兵政治部文工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1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高鹏飞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音乐学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11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郭芳芳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第二炮兵政治部文工团</w:t>
            </w:r>
          </w:p>
        </w:tc>
      </w:tr>
      <w:tr>
        <w:trPr>
          <w:trHeight w:val="293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12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席文静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江西省歌舞剧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13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桑　康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个人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14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黄　金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广西艺术学院</w:t>
            </w:r>
          </w:p>
        </w:tc>
      </w:tr>
      <w:tr>
        <w:trPr>
          <w:trHeight w:val="505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15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黄　硕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江西科技学院（瑶湖校区）音乐舞蹈学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16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黄训国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铁路文工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17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龚　爽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音乐学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18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董　礼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广州军区政治部战士文工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19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董小涵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歌剧舞剧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蒋　宁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歌剧舞剧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1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韩　笑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解放军艺术学院</w:t>
            </w:r>
          </w:p>
        </w:tc>
      </w:tr>
      <w:tr>
        <w:trPr>
          <w:trHeight w:val="293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2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覃　蕊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广西艺术学院音乐学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3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程　烨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江西省景德镇市演艺公司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4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鲁燕儒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云南省红河州歌舞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5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曾　勇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北京歌剧舞剧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6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曾理志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星海音乐学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7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温　震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音乐学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8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温　霖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音乐学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9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禇国建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星海音乐学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3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谢　成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音乐学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31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靳　菲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河北省交警艺术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32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雷芳芳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北方民族大学音乐舞蹈学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33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蔡　呈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湖北省民族歌舞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34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谭竹青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解放军艺术学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35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操奕恒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音乐学院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36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薛　雷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浙江歌舞剧院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37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魏伽妮</w:t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央民族乐团</w:t>
            </w:r>
          </w:p>
        </w:tc>
      </w:tr>
    </w:tbl>
    <w:p>
      <w:pPr>
        <w:pStyle w:val="Normal"/>
        <w:snapToGrid w:val="false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8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流行音乐组（</w:t>
      </w:r>
      <w:r>
        <w:rPr>
          <w:rFonts w:ascii="仿宋_GB2312" w:hAnsi="仿宋_GB2312"/>
          <w:b/>
        </w:rPr>
        <w:t>82</w:t>
      </w:r>
      <w:r>
        <w:rPr>
          <w:rFonts w:ascii="仿宋_GB2312" w:hAnsi="仿宋_GB2312"/>
          <w:b/>
        </w:rPr>
        <w:t>人，按姓氏笔画排序）</w:t>
      </w:r>
    </w:p>
    <w:tbl>
      <w:tblPr>
        <w:tblW w:w="85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040"/>
        <w:gridCol w:w="5520"/>
      </w:tblGrid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/>
                <w:b/>
                <w:kern w:val="0"/>
              </w:rPr>
              <w:t>序号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/>
                <w:b/>
                <w:kern w:val="0"/>
              </w:rPr>
              <w:t>姓  名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/>
                <w:b/>
                <w:kern w:val="0"/>
              </w:rPr>
              <w:t>单  位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马  龙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南京艺术学院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王大炜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南京艺术学院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王小涵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沈阳音乐学院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王子菲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央民族乐团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王如华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深圳龙岗梦想义工艺术团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王呈章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上海师范大学音乐学院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王浩俨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沈阳音乐学院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王  潇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陕西师范大学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9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王麒翔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南京艺术学院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牛  妞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东方演艺集团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1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丹德尔</w:t>
            </w:r>
          </w:p>
        </w:tc>
        <w:tc>
          <w:tcPr>
            <w:tcW w:w="5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呼伦贝尔海拉尔区文化馆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方夏阳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星海音乐学院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3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卢丁豪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星海音乐学院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4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申  远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星海音乐学院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5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白玛泽里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成都军区战旗文工团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6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西尔艾力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东方演艺集团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7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乔  治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人民解放军总政歌剧团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8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刘  刚</w:t>
            </w:r>
          </w:p>
        </w:tc>
        <w:tc>
          <w:tcPr>
            <w:tcW w:w="5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内蒙古巴彦淖尔市磴口县乌兰牧骑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9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刘洺君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武警文工团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刘  昶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解放军艺术学院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关  迟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万达集团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2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关惠文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深圳大学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3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汤非（飞）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空政文工团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4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孙  翔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南京艺术学院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5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麦震烁</w:t>
            </w:r>
          </w:p>
        </w:tc>
        <w:tc>
          <w:tcPr>
            <w:tcW w:w="5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广西歌舞剧院有限责任公司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6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杜  丹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甘肃省歌舞剧院有限责任公司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7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李志勇</w:t>
            </w:r>
          </w:p>
        </w:tc>
        <w:tc>
          <w:tcPr>
            <w:tcW w:w="5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河南省歌舞演艺集团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8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李林晓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星海音乐学院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9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李依桐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星海音乐学院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李炜铃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上海市轻音乐团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李  盼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江西师范大学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2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李  俊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钦州市非物质文化遗产传承保护中心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3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李清影</w:t>
            </w:r>
          </w:p>
        </w:tc>
        <w:tc>
          <w:tcPr>
            <w:tcW w:w="5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广西南宁市艺术剧院有限责任公司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4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李  璇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新疆军区政治部文工团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5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杨馥莉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星海音乐学院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6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何  立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星海音乐学院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7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何凌瑶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个人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8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何巍巍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煤矿文工团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9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汪晨蕊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星海音乐学院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张云芳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解放军艺术学院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张正元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南京艺术学院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2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张利兵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山西省艺术职业学院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3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张  张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解放军军乐团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4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张  昊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吉林省双辽市文化馆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5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张  楠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沈阳音乐学院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6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张  微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湖北省十堰市艺术研究所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7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阿云嘎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北京歌舞剧院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8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陈仁波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星海音乐学院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9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陈昱廷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沈阳音乐学院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陈美冰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沈阳军区前进文工团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陈  浩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河南大学艺术学院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2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陈  晨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南京艺术学院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3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陈  臻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浙江歌舞剧院有限公司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4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陈鹭虹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四川音乐学院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5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林  远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沈阳音乐学院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6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林若婉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星海音乐学院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7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林  涛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南昌航空大学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8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易  浩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星海音乐学院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9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金  希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星海音乐学院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金陈渊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北京现代音乐研修学院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赵施淇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沈阳音乐学院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2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郝梦媛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浙江歌舞剧院有限公司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3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洪  雪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解放军艺术学院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4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敖特根</w:t>
            </w:r>
          </w:p>
        </w:tc>
        <w:tc>
          <w:tcPr>
            <w:tcW w:w="5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内蒙古巴彦淖尔市磴口县乌兰牧骑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5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袁  岱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国东方演艺集团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6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柴铭君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南京军区政治部前线文工团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7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徐歌阳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沈阳音乐学院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8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徐  镇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杭州歌剧舞剧院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9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郭靖丰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南京艺术学院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唐  飞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吉林艺术学院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1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梁昊龙</w:t>
            </w:r>
          </w:p>
        </w:tc>
        <w:tc>
          <w:tcPr>
            <w:tcW w:w="5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星海音乐学院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2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琚睿琪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南京艺术学院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3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葛星岑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南京艺术学院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4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韩永泉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镇江市艺术剧院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5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程  鸣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南京艺术学院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6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谢  雨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浙江歌舞剧院有限公司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7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蔡  婧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广州军区战士文工团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8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廖梦乐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星海音乐学院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9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潘  旭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广东歌舞剧院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薛存己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盐城市演艺集团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firstLine="48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霍  敬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华全国总工会文工团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2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藏宁子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广州军区政治部战士文工团</w:t>
            </w:r>
          </w:p>
        </w:tc>
      </w:tr>
    </w:tbl>
    <w:p>
      <w:pPr>
        <w:pStyle w:val="Normal"/>
        <w:snapToGrid w:val="false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8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合唱组（</w:t>
      </w:r>
      <w:r>
        <w:rPr>
          <w:rFonts w:ascii="仿宋_GB2312" w:hAnsi="仿宋_GB2312"/>
          <w:b/>
        </w:rPr>
        <w:t>13</w:t>
      </w:r>
      <w:r>
        <w:rPr>
          <w:rFonts w:ascii="仿宋_GB2312" w:hAnsi="仿宋_GB2312"/>
          <w:b/>
        </w:rPr>
        <w:t>个，按首字笔画排序）</w:t>
      </w:r>
    </w:p>
    <w:p>
      <w:pPr>
        <w:pStyle w:val="Normal"/>
        <w:snapToGrid w:val="false"/>
        <w:spacing w:lineRule="atLeast" w:line="480"/>
        <w:ind w:left="3200" w:right="320" w:hanging="0"/>
        <w:jc w:val="left"/>
        <w:rPr>
          <w:rFonts w:ascii="仿宋_GB2312" w:hAnsi="仿宋_GB2312" w:cs="宋体;SimSun"/>
          <w:b/>
          <w:b/>
          <w:kern w:val="0"/>
        </w:rPr>
      </w:pPr>
      <w:r>
        <w:rPr>
          <w:rFonts w:cs="宋体;SimSun" w:ascii="仿宋_GB2312" w:hAnsi="仿宋_GB2312"/>
          <w:b/>
          <w:kern w:val="0"/>
        </w:rPr>
      </w:r>
    </w:p>
    <w:tbl>
      <w:tblPr>
        <w:tblW w:w="8637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482"/>
      </w:tblGrid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tLeast" w:line="520"/>
              <w:ind w:right="320" w:hanging="0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napToGrid w:val="false"/>
              <w:spacing w:lineRule="atLeast" w:line="520"/>
              <w:ind w:right="320" w:hanging="0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KHimur</w:t>
            </w:r>
            <w:r>
              <w:rPr>
                <w:rFonts w:ascii="仿宋_GB2312" w:hAnsi="仿宋_GB2312" w:cs="宋体;SimSun"/>
                <w:kern w:val="0"/>
              </w:rPr>
              <w:t>合唱团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tLeast" w:line="520"/>
              <w:ind w:right="320" w:hanging="0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napToGrid w:val="false"/>
              <w:spacing w:lineRule="atLeast" w:line="520"/>
              <w:ind w:right="320" w:hanging="0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上海检察官合唱团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tLeast" w:line="520"/>
              <w:ind w:right="320" w:hanging="0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napToGrid w:val="false"/>
              <w:spacing w:lineRule="atLeast" w:line="520"/>
              <w:ind w:right="320" w:hanging="0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山西长治学院爱乐合唱团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tLeast" w:line="520"/>
              <w:ind w:right="320" w:hanging="0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4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napToGrid w:val="false"/>
              <w:spacing w:lineRule="atLeast" w:line="520"/>
              <w:ind w:right="320" w:hanging="0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云南艺术学院青年合唱团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tLeast" w:line="520"/>
              <w:ind w:right="320" w:hanging="0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5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napToGrid w:val="false"/>
              <w:spacing w:lineRule="atLeast" w:line="520"/>
              <w:ind w:right="320" w:hanging="0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四川音乐学院合唱团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tLeast" w:line="520"/>
              <w:ind w:right="320" w:hanging="0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napToGrid w:val="false"/>
              <w:spacing w:lineRule="atLeast" w:line="520"/>
              <w:ind w:right="320"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</w:rPr>
              <w:t>西南民族大学艺术学院</w:t>
            </w:r>
            <w:r>
              <w:rPr>
                <w:rFonts w:ascii="仿宋_GB2312" w:hAnsi="仿宋_GB2312" w:cs="宋体;SimSun"/>
                <w:kern w:val="0"/>
              </w:rPr>
              <w:t>女子</w:t>
            </w:r>
            <w:r>
              <w:rPr>
                <w:rFonts w:ascii="仿宋_GB2312" w:hAnsi="仿宋_GB2312" w:cs="宋体;SimSun"/>
                <w:kern w:val="0"/>
              </w:rPr>
              <w:t>合唱团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tLeast" w:line="520"/>
              <w:ind w:right="320" w:hanging="0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7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napToGrid w:val="false"/>
              <w:spacing w:lineRule="atLeast" w:line="520"/>
              <w:ind w:left="99" w:right="320" w:hanging="99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齐齐哈尔大学合唱团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tLeast" w:line="520"/>
              <w:ind w:right="320" w:hanging="0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8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napToGrid w:val="false"/>
              <w:spacing w:lineRule="atLeast" w:line="520"/>
              <w:ind w:left="99" w:right="320" w:hanging="99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松原市宁江区文化馆松原之星合唱团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tLeast" w:line="520"/>
              <w:ind w:right="320" w:hanging="0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9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napToGrid w:val="false"/>
              <w:spacing w:lineRule="atLeast" w:line="520"/>
              <w:ind w:left="99" w:right="320" w:hanging="99"/>
              <w:jc w:val="left"/>
              <w:rPr/>
            </w:pPr>
            <w:r>
              <w:rPr>
                <w:rFonts w:ascii="仿宋_GB2312" w:hAnsi="仿宋_GB2312" w:cs="宋体;SimSun"/>
                <w:kern w:val="0"/>
              </w:rPr>
              <w:t>南昌市红谷滩</w:t>
            </w:r>
            <w:r>
              <w:rPr>
                <w:rFonts w:ascii="仿宋_GB2312" w:hAnsi="仿宋_GB2312" w:cs="宋体;SimSun"/>
                <w:kern w:val="0"/>
              </w:rPr>
              <w:t>艺术</w:t>
            </w:r>
            <w:r>
              <w:rPr>
                <w:rFonts w:ascii="仿宋_GB2312" w:hAnsi="仿宋_GB2312" w:cs="宋体;SimSun"/>
                <w:kern w:val="0"/>
              </w:rPr>
              <w:t>团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tLeast" w:line="520"/>
              <w:ind w:right="320" w:hanging="0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napToGrid w:val="false"/>
              <w:spacing w:lineRule="atLeast" w:line="520"/>
              <w:ind w:left="99" w:right="320" w:hanging="99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莆田学院音乐学院合唱团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tLeast" w:line="520"/>
              <w:ind w:right="320" w:hanging="0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1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napToGrid w:val="false"/>
              <w:spacing w:lineRule="atLeast" w:line="520"/>
              <w:ind w:left="99" w:right="320" w:hanging="99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嘉应学院音乐学院合唱团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tLeast" w:line="520"/>
              <w:ind w:right="320" w:hanging="0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2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napToGrid w:val="false"/>
              <w:spacing w:lineRule="atLeast" w:line="520"/>
              <w:ind w:left="99" w:right="320" w:hanging="99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辣妹子合唱团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tLeast" w:line="520"/>
              <w:ind w:right="320" w:hanging="0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3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napToGrid w:val="false"/>
              <w:spacing w:lineRule="atLeast" w:line="520"/>
              <w:ind w:left="99" w:right="320" w:hanging="99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韶关学院合唱团</w:t>
            </w:r>
          </w:p>
        </w:tc>
      </w:tr>
    </w:tbl>
    <w:p>
      <w:pPr>
        <w:pStyle w:val="Normal"/>
        <w:snapToGrid w:val="false"/>
        <w:spacing w:lineRule="atLeast" w:line="480"/>
        <w:ind w:right="320" w:hanging="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07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>
      <w:rFonts w:ascii="Times New Roman" w:hAnsi="Times New Roman" w:eastAsia="黑体;SimHei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Char">
    <w:name w:val="HTML 预设格式 Char"/>
    <w:basedOn w:val="Style13"/>
    <w:qFormat/>
    <w:rPr>
      <w:rFonts w:ascii="黑体;SimHei" w:hAnsi="黑体;SimHei" w:eastAsia="黑体;SimHei" w:cs="Courier New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3"/>
    <w:qFormat/>
    <w:rPr>
      <w:rFonts w:eastAsia="仿宋_GB2312"/>
      <w:color w:val="000000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仿宋_GB2312"/>
      <w:color w:val="000000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仿宋_GB2312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color w:val="000000"/>
      <w:sz w:val="24"/>
      <w:szCs w:val="30"/>
    </w:rPr>
  </w:style>
  <w:style w:type="paragraph" w:styleId="Text">
    <w:name w:val="text"/>
    <w:basedOn w:val="Normal"/>
    <w:qFormat/>
    <w:pPr>
      <w:widowControl/>
      <w:spacing w:lineRule="atLeast" w:line="600"/>
    </w:pPr>
    <w:rPr>
      <w:rFonts w:ascii="仿宋_GB2312" w:hAnsi="仿宋_GB2312" w:cs="宋体;SimSun"/>
      <w:color w:val="000000"/>
      <w:kern w:val="0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;SimSun" w:cs="Tahoma"/>
      <w:color w:val="00000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color w:val="000000"/>
      <w:kern w:val="2"/>
      <w:sz w:val="24"/>
      <w:szCs w:val="20"/>
    </w:rPr>
  </w:style>
  <w:style w:type="paragraph" w:styleId="2">
    <w:name w:val="正文文本 2"/>
    <w:basedOn w:val="Normal"/>
    <w:qFormat/>
    <w:pPr>
      <w:jc w:val="center"/>
    </w:pPr>
    <w:rPr>
      <w:rFonts w:ascii="方正小标宋简体;Arial Unicode MS" w:hAnsi="方正小标宋简体;Arial Unicode MS" w:eastAsia="方正小标宋简体;Arial Unicode MS"/>
      <w:b/>
      <w:bCs/>
      <w:color w:val="000000"/>
      <w:spacing w:val="20"/>
      <w:sz w:val="36"/>
      <w:szCs w:val="5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color w:val="000000"/>
      <w:sz w:val="21"/>
      <w:szCs w:val="21"/>
    </w:rPr>
  </w:style>
  <w:style w:type="paragraph" w:styleId="Content">
    <w:name w:val="content"/>
    <w:basedOn w:val="Normal"/>
    <w:qFormat/>
    <w:pPr>
      <w:widowControl/>
      <w:spacing w:lineRule="atLeast" w:line="525"/>
      <w:ind w:firstLine="480"/>
      <w:jc w:val="left"/>
    </w:pPr>
    <w:rPr>
      <w:rFonts w:ascii="仿宋_GB2312" w:hAnsi="仿宋_GB2312" w:cs="宋体;SimSun"/>
      <w:color w:val="000000"/>
      <w:kern w:val="0"/>
    </w:rPr>
  </w:style>
  <w:style w:type="paragraph" w:styleId="CharChar1Char">
    <w:name w:val="Char Char1 Char"/>
    <w:basedOn w:val="Normal"/>
    <w:qFormat/>
    <w:pPr/>
    <w:rPr>
      <w:rFonts w:eastAsia="宋体;SimSun"/>
      <w:color w:val="000000"/>
      <w:sz w:val="21"/>
      <w:szCs w:val="24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rFonts w:eastAsia="宋体;SimSun"/>
      <w:color w:val="000000"/>
      <w:sz w:val="21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CharChar4Char">
    <w:name w:val="Char Char4 Char"/>
    <w:basedOn w:val="Normal"/>
    <w:qFormat/>
    <w:pPr>
      <w:widowControl/>
      <w:spacing w:lineRule="exact" w:line="240" w:before="0" w:after="160"/>
      <w:jc w:val="left"/>
    </w:pPr>
    <w:rPr>
      <w:rFonts w:eastAsia="宋体;SimSun"/>
      <w:color w:val="000000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</w:pPr>
    <w:rPr>
      <w:rFonts w:eastAsia="宋体;SimSun"/>
      <w:color w:val="000000"/>
      <w:sz w:val="21"/>
      <w:szCs w:val="20"/>
    </w:rPr>
  </w:style>
  <w:style w:type="paragraph" w:styleId="Char4">
    <w:name w:val=" Char"/>
    <w:basedOn w:val="Normal"/>
    <w:qFormat/>
    <w:pPr/>
    <w:rPr>
      <w:rFonts w:eastAsia="宋体;SimSun"/>
      <w:color w:val="000000"/>
      <w:sz w:val="21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eastAsia="宋体;SimSun"/>
      <w:color w:val="000000"/>
      <w:kern w:val="0"/>
      <w:sz w:val="21"/>
      <w:szCs w:val="21"/>
    </w:rPr>
  </w:style>
  <w:style w:type="paragraph" w:styleId="CharCharCharChar1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color w:val="000000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52:00Z</dcterms:created>
  <dc:creator>吴娇</dc:creator>
  <dc:description/>
  <cp:keywords/>
  <dc:language>en-US</dc:language>
  <cp:lastModifiedBy>wxmsc</cp:lastModifiedBy>
  <cp:lastPrinted>2014-07-21T18:04:00Z</cp:lastPrinted>
  <dcterms:modified xsi:type="dcterms:W3CDTF">2014-07-21T10:28:00Z</dcterms:modified>
  <cp:revision>7</cp:revision>
  <dc:subject/>
  <dc:title>文外函〔2011〕629号</dc:title>
</cp:coreProperties>
</file>