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4</w:t>
      </w:r>
      <w:r>
        <w:rPr>
          <w:rFonts w:ascii="华文中宋" w:hAnsi="华文中宋" w:cs="华文中宋" w:eastAsia="华文中宋"/>
          <w:sz w:val="32"/>
          <w:szCs w:val="32"/>
        </w:rPr>
        <w:t>年全国美术馆馆藏精品展出季活动目录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13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410"/>
        <w:gridCol w:w="5309"/>
        <w:gridCol w:w="2126"/>
        <w:gridCol w:w="2488"/>
      </w:tblGrid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展览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展览时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展览地点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华艺术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上海美术馆）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与巴黎之间——中国现当代艺术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-8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华艺术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上海美术馆）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北京画院美术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生若寄——齐白石的手札情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北京画院美术馆</w:t>
            </w:r>
          </w:p>
        </w:tc>
      </w:tr>
      <w:tr>
        <w:trPr>
          <w:trHeight w:val="173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黑龙江省美术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迹板桥霜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黑龙江省美术馆藏颜仲艺术文献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职业技术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莞城美术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美术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建省美术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黑龙江省美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河南省美术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南省美术馆馆藏艺术家捐赠作品展之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故土情怀——安正中作品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河南省美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深圳市关山月美术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风北采——关山月北京写生专题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深圳市关山月美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北美术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漆世界——湖北美术馆馆藏漆艺作品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北美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广西美术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>广西民间美术精品收藏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  <w:t>8</w:t>
            </w: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>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广西美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深圳美术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再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9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深圳美术馆藏“第十二届全国版画展”作品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深圳美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苏省美术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山如此多娇——馆藏新金陵画派精品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苏省美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宁波美术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锋下情涌：出发或方向</w:t>
            </w:r>
          </w:p>
          <w:p>
            <w:pPr>
              <w:pStyle w:val="Normal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馆藏宁波籍版画名家作品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宁波美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陕西省美术博物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中美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陕西省美术博物馆馆藏清代皮影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color w:val="333333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陕西省美术博物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郑州美术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原</w:t>
            </w:r>
            <w:r>
              <w:rPr>
                <w:rFonts w:ascii="仿宋_GB2312" w:hAnsi="仿宋_GB2312"/>
                <w:sz w:val="24"/>
                <w:szCs w:val="24"/>
              </w:rPr>
              <w:t>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汉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郑州美术馆馆藏汉代画像砖精品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郑州美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刘海粟美术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戏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墨戏——中国水墨戏画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刘海粟美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浙江美术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渊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圆缘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浙江美术馆开馆五周年馆藏精品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浙江美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深圳观澜美术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观澜美术馆馆藏版画精品巡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甘肃美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中国画院美术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风雅传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上海中国画院藏花鸟画谱精品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中国画院美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国美术学院美术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师与庙堂——倪贻德研究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国美术学院美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广东美术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甲午</w:t>
            </w:r>
            <w:r>
              <w:rPr>
                <w:rFonts w:eastAsia="仿宋_GB2312" w:cs="Arial Unicode MS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甲午——百年强国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月</w:t>
            </w:r>
            <w:r>
              <w:rPr>
                <w:rFonts w:eastAsia="仿宋_GB2312" w:cs="Arial Unicode MS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日</w:t>
            </w:r>
            <w:r>
              <w:rPr>
                <w:rFonts w:eastAsia="仿宋_GB2312" w:cs="Arial Unicode MS" w:ascii="仿宋_GB2312" w:hAnsi="仿宋_GB231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月</w:t>
            </w:r>
            <w:r>
              <w:rPr>
                <w:rFonts w:eastAsia="仿宋_GB2312" w:cs="Arial Unicode MS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广东美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厦门市美术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海峡云水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——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厦门市美术馆馆藏台湾黄云溪艺术作品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厦门市美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庆市綦江区美术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农村的中国梦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庆市綦江区美术馆馆藏精品版画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庆市綦江区美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侯北人美术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墨长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侯北人美术馆馆藏近现代中国画名家精品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侯北人美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何香凝美术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移动的心景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何香凝山水画的风格、观念与世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何香凝美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青岛市美术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刻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印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青岛市美术馆馆藏外国版画精品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青岛市美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岭南美术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神写真——岭南美术馆馆藏人物画精品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（暂定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岭南美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天津美术学院美术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众神”的图像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津美术学院美术馆藏内丘神码艺术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天津美术学院美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北美术学院美术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荆楚民艺——张朗捐赠作品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北美术学院美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照市美术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照农民画精品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照市博物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福建省美术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文鼎CS中等线;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文鼎CS中等线;Arial Unicode MS" w:eastAsia="仿宋_GB2312"/>
                <w:kern w:val="0"/>
                <w:sz w:val="24"/>
                <w:szCs w:val="24"/>
                <w:lang w:val="zh-CN"/>
              </w:rPr>
              <w:t>墨语流芳</w:t>
            </w:r>
          </w:p>
          <w:p>
            <w:pPr>
              <w:pStyle w:val="Normal"/>
              <w:rPr>
                <w:rFonts w:ascii="仿宋_GB2312" w:hAnsi="仿宋_GB2312" w:eastAsia="仿宋_GB2312" w:cs="文鼎CS中等线;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——</w:t>
            </w:r>
            <w:r>
              <w:rPr>
                <w:rFonts w:ascii="仿宋_GB2312" w:hAnsi="仿宋_GB2312" w:cs="文鼎CS中等线;Arial Unicode MS" w:eastAsia="仿宋_GB2312"/>
                <w:kern w:val="0"/>
                <w:sz w:val="24"/>
                <w:szCs w:val="24"/>
                <w:lang w:val="zh-CN"/>
              </w:rPr>
              <w:t>福建近现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写意花鸟画名家作品研究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鼎CS中等线;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文鼎CS中等线;Arial Unicode MS" w:ascii="仿宋_GB2312" w:hAnsi="仿宋_GB2312"/>
                <w:kern w:val="0"/>
                <w:sz w:val="24"/>
                <w:szCs w:val="24"/>
                <w:lang w:val="zh-CN"/>
              </w:rPr>
              <w:t>9</w:t>
            </w:r>
            <w:r>
              <w:rPr>
                <w:rFonts w:ascii="仿宋_GB2312" w:hAnsi="仿宋_GB2312" w:cs="文鼎CS中等线;Arial Unicode MS" w:eastAsia="仿宋_GB2312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_GB2312" w:cs="文鼎CS中等线;Arial Unicode MS" w:ascii="仿宋_GB2312" w:hAnsi="仿宋_GB2312"/>
                <w:kern w:val="0"/>
                <w:sz w:val="24"/>
                <w:szCs w:val="24"/>
                <w:lang w:val="zh-CN"/>
              </w:rPr>
              <w:t>20</w:t>
            </w:r>
            <w:r>
              <w:rPr>
                <w:rFonts w:ascii="仿宋_GB2312" w:hAnsi="仿宋_GB2312" w:cs="文鼎CS中等线;Arial Unicode MS" w:eastAsia="仿宋_GB2312"/>
                <w:kern w:val="0"/>
                <w:sz w:val="24"/>
                <w:szCs w:val="24"/>
                <w:lang w:val="zh-CN"/>
              </w:rPr>
              <w:t>日</w:t>
            </w:r>
            <w:r>
              <w:rPr>
                <w:rFonts w:eastAsia="仿宋_GB2312" w:cs="文鼎CS中等线;Arial Unicode MS" w:ascii="仿宋_GB2312" w:hAnsi="仿宋_GB2312"/>
                <w:kern w:val="0"/>
                <w:sz w:val="24"/>
                <w:szCs w:val="24"/>
                <w:lang w:val="zh-CN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文鼎CS中等线;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文鼎CS中等线;Arial Unicode MS" w:ascii="仿宋_GB2312" w:hAnsi="仿宋_GB2312"/>
                <w:kern w:val="0"/>
                <w:sz w:val="24"/>
                <w:szCs w:val="24"/>
                <w:lang w:val="zh-CN"/>
              </w:rPr>
              <w:t>10</w:t>
            </w:r>
            <w:r>
              <w:rPr>
                <w:rFonts w:ascii="仿宋_GB2312" w:hAnsi="仿宋_GB2312" w:cs="文鼎CS中等线;Arial Unicode MS" w:eastAsia="仿宋_GB2312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_GB2312" w:cs="文鼎CS中等线;Arial Unicode MS" w:ascii="仿宋_GB2312" w:hAnsi="仿宋_GB2312"/>
                <w:kern w:val="0"/>
                <w:sz w:val="24"/>
                <w:szCs w:val="24"/>
                <w:lang w:val="zh-CN"/>
              </w:rPr>
              <w:t>26</w:t>
            </w:r>
            <w:r>
              <w:rPr>
                <w:rFonts w:ascii="仿宋_GB2312" w:hAnsi="仿宋_GB2312" w:cs="文鼎CS中等线;Arial Unicode MS" w:eastAsia="仿宋_GB2312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鼎CS中等线;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福建省美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遂宁市美术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岁月如歌——遂宁老照片典藏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遂宁市美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常熟美术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庞薰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琹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美术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写山水图——离开黄公望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熟美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四川美术学院美术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重庆当代美术馆）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骋怀至境——四川美术学院美术馆馆藏清代山水画专题研究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暂定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四川美术学院美术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重庆当代美术馆）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合肥市赖少其艺术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古悟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融西求新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赖少其花鸟画艺术精品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合肥市赖少其艺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国美术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着梦想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美术馆藏杨柳青古版年画精品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美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苏州美术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沧浪之水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苏州美术馆馆藏颜文</w:t>
            </w:r>
            <w:r>
              <w:rPr>
                <w:rFonts w:ascii="仿宋_GB2312" w:hAnsi="仿宋_GB2312"/>
                <w:sz w:val="24"/>
                <w:szCs w:val="24"/>
              </w:rPr>
              <w:t>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作品特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颜文樑纪念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珠海市古元美术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寨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里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吴晓鹏 叶志雄 朱晴黔南百姓影像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珠海市斗门区文化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央美术学院美术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会师：从北平艺专、延安鲁艺到中央美院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央美术学院美术馆藏精品陈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-201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央美术学院美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潘天寿纪念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潘天寿写生研究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潘天寿纪念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程十发艺术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散锋简笔  海派菁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程十发笔墨艺术文献展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40-20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程十发艺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四川美术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美术馆馆藏版画精品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四川美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武汉美术馆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橱窗里的时代变迁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武汉美术馆馆藏武汉老橱窗纪实影像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武汉美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陆俨少艺术院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笔凌云意纵横——陆俨少艺术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陆俨少艺术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按展览开幕时间排序。除特别注明外，展览时间均为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）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30:00Z</dcterms:created>
  <dc:creator>文学美术处陈岩</dc:creator>
  <dc:description/>
  <cp:keywords/>
  <dc:language>en-US</dc:language>
  <cp:lastModifiedBy>刘冬妍</cp:lastModifiedBy>
  <cp:lastPrinted>2014-04-25T13:49:00Z</cp:lastPrinted>
  <dcterms:modified xsi:type="dcterms:W3CDTF">2014-05-12T01:16:00Z</dcterms:modified>
  <cp:revision>102</cp:revision>
  <dc:subject/>
  <dc:title/>
</cp:coreProperties>
</file>