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第二届中国歌剧节参演剧目申报表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eastAsia="黑体;SimHei" w:cs="宋体;SimSun"/>
          <w:color w:val="000000"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  <w:szCs w:val="21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160"/>
        <w:gridCol w:w="2247"/>
        <w:gridCol w:w="1589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剧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参演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演出时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创作（改编）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首演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演出场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及联系方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32"/>
                <w:szCs w:val="32"/>
              </w:rPr>
              <w:t>编剧、导演、作曲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32"/>
                <w:szCs w:val="32"/>
              </w:rPr>
              <w:t>主演等主创人员情况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29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剧目简介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7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0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8:00Z</dcterms:created>
  <dc:creator>微软用户</dc:creator>
  <dc:description/>
  <cp:keywords/>
  <dc:language>en-US</dc:language>
  <cp:lastModifiedBy>hxj</cp:lastModifiedBy>
  <cp:lastPrinted>2014-02-28T11:23:00Z</cp:lastPrinted>
  <dcterms:modified xsi:type="dcterms:W3CDTF">2014-04-16T02:50:00Z</dcterms:modified>
  <cp:revision>3</cp:revision>
  <dc:subject/>
  <dc:title>文化部办公厅关于举办第二届中国歌剧节的通知</dc:title>
</cp:coreProperties>
</file>