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第四届全国地方戏（南北片）优秀剧目展演参演剧目名单</w:t>
      </w:r>
    </w:p>
    <w:p>
      <w:pPr>
        <w:pStyle w:val="Normal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一）南方片参演剧目名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617"/>
        <w:gridCol w:w="1448"/>
        <w:gridCol w:w="2852"/>
      </w:tblGrid>
      <w:tr>
        <w:trPr>
          <w:trHeight w:val="44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创作演出单位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剧种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剧目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越剧艺术传习所（上海越剧院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剧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李商隐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沪剧艺术传习所（上海沪剧院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沪剧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雷雨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滑稽剧团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稽戏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探亲公寓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淮剧团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剧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祥林嫂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盐城市淮剧团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剧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菜籽花开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淮海剧团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海戏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秋月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扬州市扬剧团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剧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衣冠风流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锡剧团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剧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紫薇树下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演艺集团锡剧团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剧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珍珠塔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小百花越剧院（浙江小百花越剧团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剧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江南好人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婺剧艺术研究院（浙江婺剧团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婺剧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春版《穆桂英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黄梅戏剧院有限责任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梅戏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小乔初嫁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实验闽剧院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剧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北进图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梨园戏传承中心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梨园戏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皂隶与女贼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南采茶歌舞剧院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南采茶戏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永远的歌谣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戏曲艺术剧院有限责任公司楚剧团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剧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大别山人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汉剧院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剧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宇宙锋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湘剧院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剧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谭嗣同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粤剧院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剧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伦文叙传奇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琼剧院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琼剧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海瑞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戏剧院彩调剧团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调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刘三姐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川剧院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剧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灰阑记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川剧院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剧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易胆大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花灯剧院有限责任公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灯戏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枫染秋渡》</w:t>
            </w:r>
          </w:p>
        </w:tc>
      </w:tr>
      <w:tr>
        <w:trPr>
          <w:trHeight w:val="4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花灯剧院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花灯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走婚》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二）北方片参演剧目名单</w:t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50"/>
        <w:gridCol w:w="1623"/>
        <w:gridCol w:w="2853"/>
      </w:tblGrid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创作演出单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剧种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剧目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评剧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剧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城邦恩仇记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评剧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剧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良宵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曲剧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曲剧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骆驼祥子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河北梆子剧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梆子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北国佳人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西城区百花深处艺术团小百花越剧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剧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黄道婆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京评戏曲剧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剧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什刹海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评剧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剧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赵锦棠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评剧白派剧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剧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珍珠衫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河北梆子剧院演艺有限公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梆子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六世班禅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晋剧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剧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巴尔思御史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市民间歌舞剧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人台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花落花开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评剧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剧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月清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戏曲剧院吉剧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剧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鹿乡姐妹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原市满族新城戏传承保护中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族新城戏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洪皓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龙江剧艺术中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江剧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鲜儿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吕剧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剧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梦回家园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豫剧院（一团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剧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魏敬夫人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小皇后豫剧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剧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大脚皇后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郧阳艺术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郧阳二棚子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的汉水家园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自治区藏剧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戏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金色家园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戏曲研究院眉碗团（三团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腔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西京故事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陇剧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剧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西狭长歌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演艺集团有限责任公司平弦剧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弦戏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未婚妈妈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演艺集团秦腔剧院有限公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腔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花儿声声》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昌吉回族自治州艺术剧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曲子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哈哈泉子的户儿家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30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39:00Z</dcterms:created>
  <dc:creator>cnaf</dc:creator>
  <dc:description/>
  <cp:keywords/>
  <dc:language>en-US</dc:language>
  <cp:lastModifiedBy>wxmsc</cp:lastModifiedBy>
  <cp:lastPrinted>2014-03-26T10:31:00Z</cp:lastPrinted>
  <dcterms:modified xsi:type="dcterms:W3CDTF">2014-03-28T08:49:00Z</dcterms:modified>
  <cp:revision>11</cp:revision>
  <dc:subject/>
  <dc:title>文化部关于发布《国家艺术基金章程》的征求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