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全国文化市场行政执法培训计划一览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0"/>
        <w:gridCol w:w="3735"/>
        <w:gridCol w:w="17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编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参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范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围</w:t>
            </w:r>
          </w:p>
        </w:tc>
      </w:tr>
      <w:tr>
        <w:trPr>
          <w:trHeight w:val="10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柳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-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《文化部关于改进和完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&lt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游戏游艺机准入机型机种指导目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&gt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使用管理工作的通知》等政策法规解读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游艺、游戏机发展趋势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③游艺娱乐市场现状、问题和发展思路。请娱乐演出处提供相关指导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省市场处负责娱乐市场管理的具体工作人员；游戏机协会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、及游戏机厂商，共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藏拉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-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市场管理的法律、法规、规章；②文化市场行政执法程序；③文化市场行政执法检查要点；④文化市场行政执法文书的制作运用；⑤讲解《重大案件管理办法》</w:t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t>重大市场</w:t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授课老师由市场司安排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分省份，各抽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行政执法业务骨干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济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《营业性演出管理条例》、《营业性演出管理条例实施细则》解读；②演出市场管理实务；③演出市场假唱案查处实务，包括剖析四川、山东两假唱案办案启示，请四川省执法队授课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分省份，各抽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行政执法业务骨干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伊犁州伊宁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-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合新疆实际，突出意识形态领域反分裂斗争，严防“三股势力”在文化市场领域的渗透；②立足全国文化市场文化安全工作形势，讲授文化市场反“黄赌毒”的行动和典型案例；③当前文化市场存在的主要问题及解决的对策。拟邀请文化厅党组书记韩子勇、安全厅、公安厅、社科院和专家讲解新疆反恐、民族宗教等问题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分省份，各抽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行政执法业务骨干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杭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-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网络文化概述，请文化市场司网络处授课；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网络文化案件查处经验介绍（上海与广州执法总队各半天）；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察杭州网络文化经营单位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分省份，各抽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省市行政执法业务骨干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昆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执法改革后的主体资格、执法证照、执法程序、执法文书等相关问题；②综合执法队伍建设，开展部门协作、区域协作，加强执法工作应注意的问题。当地法制办、大学教授，文化市场司派员授课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分省份，各抽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省市行政执法业务骨干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宜昌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化市场行政执法案卷讲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市场行政执法案件行政复议及自由裁量权解读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; ③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络文化市场执法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;④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组讨论、考察文化市场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分省份，各抽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省市行政执法业务骨干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（宁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-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村文化市场监管培训：①浙江省介绍农村市场监管经验；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各地经验介绍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—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其他省市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③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场考察宁波农村文化市场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较发达省份每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村文化市场监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突出的省份每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崇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版物市场管理及非法出版物鉴别；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网吧、音像、书刊市场监管实作演练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0" w:author="李健" w:date="2010-05-13T08:25:00Z">
              <w:r>
                <w:rPr>
                  <w:rFonts w:ascii="仿宋_GB2312" w:hAnsi="仿宋_GB2312" w:eastAsia="仿宋_GB2312"/>
                  <w:sz w:val="28"/>
                  <w:szCs w:val="28"/>
                </w:rPr>
                <w:delText>部分省份，各选</w:delText>
              </w:r>
            </w:del>
            <w:ins w:id="1" w:author="李健" w:date="2010-05-13T08:25:00Z">
              <w:r>
                <w:rPr>
                  <w:rFonts w:ascii="仿宋_GB2312" w:hAnsi="仿宋_GB2312" w:eastAsia="仿宋_GB2312"/>
                  <w:sz w:val="28"/>
                  <w:szCs w:val="28"/>
                </w:rPr>
                <w:t>专项定点培训部分</w:t>
              </w:r>
            </w:ins>
            <w:del w:id="2" w:author="李健" w:date="2010-05-13T08:25:00Z">
              <w:r>
                <w:rPr>
                  <w:rFonts w:eastAsia="仿宋_GB2312" w:ascii="仿宋_GB2312" w:hAnsi="仿宋_GB2312"/>
                  <w:sz w:val="28"/>
                  <w:szCs w:val="28"/>
                </w:rPr>
                <w:delText>2-3</w:delText>
              </w:r>
            </w:del>
            <w:del w:id="3" w:author="李健" w:date="2010-05-13T08:25:00Z">
              <w:r>
                <w:rPr>
                  <w:rFonts w:ascii="仿宋_GB2312" w:hAnsi="仿宋_GB2312" w:eastAsia="仿宋_GB2312"/>
                  <w:sz w:val="28"/>
                  <w:szCs w:val="28"/>
                </w:rPr>
                <w:delText>人省市行政</w:delText>
              </w:r>
            </w:del>
            <w:r>
              <w:rPr>
                <w:rFonts w:ascii="仿宋_GB2312" w:hAnsi="仿宋_GB2312" w:eastAsia="仿宋_GB2312"/>
                <w:sz w:val="28"/>
                <w:szCs w:val="28"/>
              </w:rPr>
              <w:t>执法业务骨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15:00Z</dcterms:created>
  <dc:creator>scyx3</dc:creator>
  <dc:description/>
  <cp:keywords/>
  <dc:language>en-US</dc:language>
  <cp:lastModifiedBy>hyxd</cp:lastModifiedBy>
  <dcterms:modified xsi:type="dcterms:W3CDTF">2010-05-19T06:15:00Z</dcterms:modified>
  <cp:revision>2</cp:revision>
  <dc:subject/>
  <dc:title>关于2010年全国文化市场行政执法队伍培训</dc:title>
</cp:coreProperties>
</file>