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auto" w:line="2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黑体" w:eastAsia="仿宋_GB2312;仿宋"/>
          <w:b/>
          <w:sz w:val="28"/>
        </w:rPr>
        <w:t>附件</w:t>
      </w:r>
      <w:r>
        <w:rPr>
          <w:rFonts w:eastAsia="仿宋_GB2312;仿宋" w:cs="黑体" w:ascii="仿宋_GB2312;仿宋" w:hAnsi="仿宋_GB2312;仿宋"/>
          <w:b/>
          <w:sz w:val="28"/>
        </w:rPr>
        <w:t>1</w:t>
      </w:r>
      <w:r>
        <w:rPr>
          <w:rFonts w:ascii="仿宋_GB2312;仿宋" w:hAnsi="仿宋_GB2312;仿宋" w:cs="黑体" w:eastAsia="仿宋_GB2312;仿宋"/>
          <w:b/>
          <w:sz w:val="28"/>
        </w:rPr>
        <w:t>：</w:t>
      </w:r>
    </w:p>
    <w:p>
      <w:pPr>
        <w:pStyle w:val="Normal"/>
        <w:autoSpaceDE w:val="false"/>
        <w:ind w:left="1800" w:hanging="1092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  <w:t>2010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年第四季度全国各地星级饭店统计完成情况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142"/>
        <w:gridCol w:w="1616"/>
        <w:gridCol w:w="1362"/>
        <w:gridCol w:w="1284"/>
        <w:gridCol w:w="1318"/>
        <w:gridCol w:w="1531"/>
      </w:tblGrid>
      <w:tr>
        <w:trPr>
          <w:trHeight w:val="228" w:hRule="atLeast"/>
          <w:cantSplit w:val="true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单位：家</w:t>
            </w:r>
          </w:p>
        </w:tc>
        <w:tc>
          <w:tcPr>
            <w:tcW w:w="11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6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5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0"/>
              </w:rPr>
              <w:t>地  区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0"/>
              </w:rPr>
              <w:t>星级饭店总 数</w:t>
            </w:r>
          </w:p>
        </w:tc>
        <w:tc>
          <w:tcPr>
            <w:tcW w:w="16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0"/>
              </w:rPr>
              <w:t>已经添加星级饭店数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0"/>
              </w:rPr>
              <w:t>完成数</w:t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0"/>
              </w:rPr>
              <w:t>退回重填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0"/>
              </w:rPr>
              <w:t>填报率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0"/>
              </w:rPr>
              <w:t>%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0"/>
              </w:rPr>
              <w:t>）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0"/>
              </w:rPr>
              <w:t>完成率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0"/>
              </w:rPr>
              <w:t>%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0"/>
              </w:rPr>
              <w:t>）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合  计</w:t>
            </w:r>
          </w:p>
        </w:tc>
        <w:tc>
          <w:tcPr>
            <w:tcW w:w="114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</w:rPr>
              <w:t>14543</w:t>
            </w:r>
          </w:p>
        </w:tc>
        <w:tc>
          <w:tcPr>
            <w:tcW w:w="16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</w:rPr>
              <w:t>13652</w:t>
            </w:r>
          </w:p>
        </w:tc>
        <w:tc>
          <w:tcPr>
            <w:tcW w:w="136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109</w:t>
            </w:r>
          </w:p>
        </w:tc>
        <w:tc>
          <w:tcPr>
            <w:tcW w:w="128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65</w:t>
            </w:r>
          </w:p>
        </w:tc>
        <w:tc>
          <w:tcPr>
            <w:tcW w:w="131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</w:rPr>
              <w:t>79.69</w:t>
            </w:r>
          </w:p>
        </w:tc>
        <w:tc>
          <w:tcPr>
            <w:tcW w:w="15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</w:rPr>
              <w:t>76.39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  州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1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4.95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8.76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  肃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73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  东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9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.1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.29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  海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9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64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  夏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4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72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  南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0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60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  津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.2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.39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  西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4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52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  京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5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3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07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  海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7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.03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吉  林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0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.04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  庆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.4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13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  疆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4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9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95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  东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7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3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.00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蒙古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91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64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  西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7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2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29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  南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.89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  川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.9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.33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  北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2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0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.56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75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  江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9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023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16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6.92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4.45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  南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3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4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1.6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4.35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  徽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9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6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77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  宁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6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67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  苏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4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1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44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.60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  西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7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4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.45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  藏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29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.49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  建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0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4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0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00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云  南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3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8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5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86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山  西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5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6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18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72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疆兵团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83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25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黑龙江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9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7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.90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.51</w:t>
            </w:r>
          </w:p>
        </w:tc>
      </w:tr>
      <w:tr>
        <w:trPr>
          <w:trHeight w:val="301" w:hRule="exact"/>
        </w:trPr>
        <w:tc>
          <w:tcPr>
            <w:tcW w:w="158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  北</w:t>
            </w:r>
          </w:p>
        </w:tc>
        <w:tc>
          <w:tcPr>
            <w:tcW w:w="114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8</w:t>
            </w:r>
          </w:p>
        </w:tc>
        <w:tc>
          <w:tcPr>
            <w:tcW w:w="16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2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00</w:t>
            </w:r>
          </w:p>
        </w:tc>
        <w:tc>
          <w:tcPr>
            <w:tcW w:w="1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70</w:t>
            </w:r>
          </w:p>
        </w:tc>
      </w:tr>
    </w:tbl>
    <w:p>
      <w:pPr>
        <w:pStyle w:val="TextBody"/>
        <w:autoSpaceDE w:val="false"/>
        <w:spacing w:lineRule="auto" w:line="24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注：星级饭店总数为截止</w:t>
      </w:r>
      <w:r>
        <w:rPr>
          <w:rFonts w:eastAsia="仿宋_GB2312;仿宋" w:ascii="仿宋_GB2312;仿宋" w:hAnsi="仿宋_GB2312;仿宋"/>
          <w:bCs/>
          <w:sz w:val="21"/>
          <w:szCs w:val="21"/>
        </w:rPr>
        <w:t>2009</w:t>
      </w:r>
      <w:r>
        <w:rPr>
          <w:rFonts w:ascii="仿宋_GB2312;仿宋" w:hAnsi="仿宋_GB2312;仿宋" w:eastAsia="仿宋_GB2312;仿宋"/>
          <w:bCs/>
          <w:sz w:val="21"/>
          <w:szCs w:val="21"/>
        </w:rPr>
        <w:t>年</w:t>
      </w:r>
      <w:r>
        <w:rPr>
          <w:rFonts w:eastAsia="仿宋_GB2312;仿宋" w:ascii="仿宋_GB2312;仿宋" w:hAnsi="仿宋_GB2312;仿宋"/>
          <w:bCs/>
          <w:sz w:val="21"/>
          <w:szCs w:val="21"/>
        </w:rPr>
        <w:t>12</w:t>
      </w:r>
      <w:r>
        <w:rPr>
          <w:rFonts w:ascii="仿宋_GB2312;仿宋" w:hAnsi="仿宋_GB2312;仿宋" w:eastAsia="仿宋_GB2312;仿宋"/>
          <w:bCs/>
          <w:sz w:val="21"/>
          <w:szCs w:val="21"/>
        </w:rPr>
        <w:t>月</w:t>
      </w:r>
      <w:r>
        <w:rPr>
          <w:rFonts w:eastAsia="仿宋_GB2312;仿宋" w:ascii="仿宋_GB2312;仿宋" w:hAnsi="仿宋_GB2312;仿宋"/>
          <w:bCs/>
          <w:sz w:val="21"/>
          <w:szCs w:val="21"/>
        </w:rPr>
        <w:t>31</w:t>
      </w:r>
      <w:r>
        <w:rPr>
          <w:rFonts w:ascii="仿宋_GB2312;仿宋" w:hAnsi="仿宋_GB2312;仿宋" w:eastAsia="仿宋_GB2312;仿宋"/>
          <w:bCs/>
          <w:sz w:val="21"/>
          <w:szCs w:val="21"/>
        </w:rPr>
        <w:t>日各地饭店数量。部分地区</w:t>
      </w:r>
      <w:r>
        <w:rPr>
          <w:rFonts w:eastAsia="仿宋_GB2312;仿宋" w:ascii="仿宋_GB2312;仿宋" w:hAnsi="仿宋_GB2312;仿宋"/>
          <w:bCs/>
          <w:sz w:val="21"/>
          <w:szCs w:val="21"/>
        </w:rPr>
        <w:t>2010</w:t>
      </w:r>
      <w:r>
        <w:rPr>
          <w:rFonts w:ascii="仿宋_GB2312;仿宋" w:hAnsi="仿宋_GB2312;仿宋" w:eastAsia="仿宋_GB2312;仿宋"/>
          <w:bCs/>
          <w:sz w:val="21"/>
          <w:szCs w:val="21"/>
        </w:rPr>
        <w:t>年新增饭店进行了四季度填报，故填报率大于</w:t>
      </w:r>
      <w:r>
        <w:rPr>
          <w:rFonts w:eastAsia="仿宋_GB2312;仿宋" w:ascii="仿宋_GB2312;仿宋" w:hAnsi="仿宋_GB2312;仿宋"/>
          <w:bCs/>
          <w:sz w:val="21"/>
          <w:szCs w:val="21"/>
        </w:rPr>
        <w:t>100%</w:t>
      </w:r>
      <w:r>
        <w:rPr>
          <w:rFonts w:ascii="仿宋_GB2312;仿宋" w:hAnsi="仿宋_GB2312;仿宋" w:eastAsia="仿宋_GB2312;仿宋"/>
          <w:bCs/>
          <w:sz w:val="21"/>
          <w:szCs w:val="21"/>
        </w:rPr>
        <w:t>。</w:t>
      </w:r>
    </w:p>
    <w:p>
      <w:pPr>
        <w:pStyle w:val="TextBody"/>
        <w:autoSpaceDE w:val="false"/>
        <w:spacing w:lineRule="auto" w:line="24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autoSpaceDE w:val="false"/>
        <w:spacing w:before="156" w:after="156"/>
        <w:ind w:firstLine="275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01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第四季度全国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50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个重点旅游城市星级饭店统计完成情况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722"/>
        <w:gridCol w:w="1666"/>
        <w:gridCol w:w="1544"/>
        <w:gridCol w:w="2051"/>
      </w:tblGrid>
      <w:tr>
        <w:trPr/>
        <w:tc>
          <w:tcPr>
            <w:tcW w:w="18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：家</w:t>
            </w:r>
          </w:p>
        </w:tc>
        <w:tc>
          <w:tcPr>
            <w:tcW w:w="17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地  区</w:t>
            </w:r>
          </w:p>
        </w:tc>
        <w:tc>
          <w:tcPr>
            <w:tcW w:w="17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星级饭店数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填报数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退回重填</w:t>
            </w:r>
          </w:p>
        </w:tc>
        <w:tc>
          <w:tcPr>
            <w:tcW w:w="2051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填报率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%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  计</w:t>
            </w:r>
          </w:p>
        </w:tc>
        <w:tc>
          <w:tcPr>
            <w:tcW w:w="172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960</w:t>
            </w:r>
          </w:p>
        </w:tc>
        <w:tc>
          <w:tcPr>
            <w:tcW w:w="166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740</w:t>
            </w:r>
          </w:p>
        </w:tc>
        <w:tc>
          <w:tcPr>
            <w:tcW w:w="15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0</w:t>
            </w:r>
          </w:p>
        </w:tc>
        <w:tc>
          <w:tcPr>
            <w:tcW w:w="20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9.53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  岛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.55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  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  沙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84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  门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.57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  圳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7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.35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  阳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49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  春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.43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  口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.24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和浩特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.75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  南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45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  宁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84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桂  林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.30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  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91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  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41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  宁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.36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鲁木齐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.47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 海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7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64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 山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.16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  川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88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  津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.39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  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84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  京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83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  锡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29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  京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7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4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.07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珠  海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44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  汉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38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  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.39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  庆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13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  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9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92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都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1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86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  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8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78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肥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55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  波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12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  昌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09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洛  阳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24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  安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8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07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拉  萨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77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宜  昌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57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  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50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哈尔滨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38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太  原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51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  明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16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  阳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90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丽  江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96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  亚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70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  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95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  莞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88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86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家界</w:t>
            </w:r>
          </w:p>
        </w:tc>
        <w:tc>
          <w:tcPr>
            <w:tcW w:w="1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42</w:t>
            </w:r>
          </w:p>
        </w:tc>
      </w:tr>
      <w:tr>
        <w:trPr>
          <w:trHeight w:val="454" w:hRule="atLeast"/>
        </w:trPr>
        <w:tc>
          <w:tcPr>
            <w:tcW w:w="184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</w:t>
            </w:r>
          </w:p>
        </w:tc>
        <w:tc>
          <w:tcPr>
            <w:tcW w:w="17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6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97" w:right="1797" w:gutter="0" w:header="851" w:top="1440" w:footer="992" w:bottom="1440"/>
          <w:pgNumType w:start="21" w:fmt="decimal"/>
          <w:formProt w:val="false"/>
          <w:textDirection w:val="lrTb"/>
          <w:docGrid w:type="lines" w:linePitch="312" w:charSpace="0"/>
        </w:sectPr>
        <w:pStyle w:val="TextBody"/>
        <w:autoSpaceDE w:val="false"/>
        <w:spacing w:lineRule="auto" w:line="24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ascii="仿宋_GB2312;仿宋" w:hAnsi="仿宋_GB2312;仿宋" w:eastAsia="仿宋_GB2312;仿宋"/>
          <w:bCs/>
          <w:sz w:val="21"/>
          <w:szCs w:val="21"/>
        </w:rPr>
        <w:t>注：星级饭店总数为截止</w:t>
      </w:r>
      <w:r>
        <w:rPr>
          <w:rFonts w:eastAsia="仿宋_GB2312;仿宋" w:ascii="仿宋_GB2312;仿宋" w:hAnsi="仿宋_GB2312;仿宋"/>
          <w:bCs/>
          <w:sz w:val="21"/>
          <w:szCs w:val="21"/>
        </w:rPr>
        <w:t>2009</w:t>
      </w:r>
      <w:r>
        <w:rPr>
          <w:rFonts w:ascii="仿宋_GB2312;仿宋" w:hAnsi="仿宋_GB2312;仿宋" w:eastAsia="仿宋_GB2312;仿宋"/>
          <w:bCs/>
          <w:sz w:val="21"/>
          <w:szCs w:val="21"/>
        </w:rPr>
        <w:t>年</w:t>
      </w:r>
      <w:r>
        <w:rPr>
          <w:rFonts w:eastAsia="仿宋_GB2312;仿宋" w:ascii="仿宋_GB2312;仿宋" w:hAnsi="仿宋_GB2312;仿宋"/>
          <w:bCs/>
          <w:sz w:val="21"/>
          <w:szCs w:val="21"/>
        </w:rPr>
        <w:t>12</w:t>
      </w:r>
      <w:r>
        <w:rPr>
          <w:rFonts w:ascii="仿宋_GB2312;仿宋" w:hAnsi="仿宋_GB2312;仿宋" w:eastAsia="仿宋_GB2312;仿宋"/>
          <w:bCs/>
          <w:sz w:val="21"/>
          <w:szCs w:val="21"/>
        </w:rPr>
        <w:t>月</w:t>
      </w:r>
      <w:r>
        <w:rPr>
          <w:rFonts w:eastAsia="仿宋_GB2312;仿宋" w:ascii="仿宋_GB2312;仿宋" w:hAnsi="仿宋_GB2312;仿宋"/>
          <w:bCs/>
          <w:sz w:val="21"/>
          <w:szCs w:val="21"/>
        </w:rPr>
        <w:t>31</w:t>
      </w:r>
      <w:r>
        <w:rPr>
          <w:rFonts w:ascii="仿宋_GB2312;仿宋" w:hAnsi="仿宋_GB2312;仿宋" w:eastAsia="仿宋_GB2312;仿宋"/>
          <w:bCs/>
          <w:sz w:val="21"/>
          <w:szCs w:val="21"/>
        </w:rPr>
        <w:t>日各地饭店数量。部分城市</w:t>
      </w:r>
      <w:r>
        <w:rPr>
          <w:rFonts w:eastAsia="仿宋_GB2312;仿宋" w:ascii="仿宋_GB2312;仿宋" w:hAnsi="仿宋_GB2312;仿宋"/>
          <w:bCs/>
          <w:sz w:val="21"/>
          <w:szCs w:val="21"/>
        </w:rPr>
        <w:t>2010</w:t>
      </w:r>
      <w:r>
        <w:rPr>
          <w:rFonts w:ascii="仿宋_GB2312;仿宋" w:hAnsi="仿宋_GB2312;仿宋" w:eastAsia="仿宋_GB2312;仿宋"/>
          <w:bCs/>
          <w:sz w:val="21"/>
          <w:szCs w:val="21"/>
        </w:rPr>
        <w:t>年新增饭店进行了四季度填报，故填报率大于</w:t>
      </w:r>
      <w:r>
        <w:rPr>
          <w:rFonts w:eastAsia="仿宋_GB2312;仿宋" w:ascii="仿宋_GB2312;仿宋" w:hAnsi="仿宋_GB2312;仿宋"/>
          <w:bCs/>
          <w:sz w:val="21"/>
          <w:szCs w:val="21"/>
        </w:rPr>
        <w:t>100%</w:t>
      </w:r>
      <w:r>
        <w:rPr>
          <w:rFonts w:ascii="仿宋_GB2312;仿宋" w:hAnsi="仿宋_GB2312;仿宋" w:eastAsia="仿宋_GB2312;仿宋"/>
          <w:bCs/>
          <w:sz w:val="21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</w:t>
      </w:r>
    </w:p>
    <w:p>
      <w:pPr>
        <w:pStyle w:val="Normal"/>
        <w:widowControl/>
        <w:spacing w:before="156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0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第四季度全国星级饭店经营情况汇总表（按地区分）</w:t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211"/>
        <w:jc w:val="left"/>
        <w:rPr>
          <w:rFonts w:ascii="宋体" w:hAnsi="宋体" w:eastAsia="黑体" w:cs="宋体"/>
          <w:b/>
          <w:b/>
          <w:color w:val="000000"/>
          <w:kern w:val="0"/>
          <w:szCs w:val="21"/>
        </w:rPr>
      </w:pPr>
      <w:r>
        <w:rPr>
          <w:rFonts w:ascii="宋体" w:hAnsi="宋体" w:cs="宋体" w:eastAsia="黑体"/>
          <w:b/>
          <w:color w:val="000000"/>
          <w:kern w:val="0"/>
          <w:szCs w:val="21"/>
        </w:rPr>
        <w:t xml:space="preserve">统计时间：  </w:t>
      </w:r>
      <w:r>
        <w:rPr>
          <w:rFonts w:eastAsia="黑体" w:cs="宋体" w:ascii="宋体" w:hAnsi="宋体"/>
          <w:b/>
          <w:color w:val="000000"/>
          <w:kern w:val="0"/>
          <w:szCs w:val="21"/>
        </w:rPr>
        <w:t xml:space="preserve">2011.01  </w:t>
      </w:r>
      <w:r>
        <w:rPr>
          <w:rFonts w:ascii="宋体" w:hAnsi="宋体" w:cs="宋体" w:eastAsia="黑体"/>
          <w:b/>
          <w:color w:val="000000"/>
          <w:kern w:val="0"/>
          <w:szCs w:val="21"/>
        </w:rPr>
        <w:t xml:space="preserve">统计范围：全国   统计数量： </w:t>
      </w:r>
      <w:r>
        <w:rPr>
          <w:rFonts w:eastAsia="黑体" w:cs="宋体" w:ascii="宋体" w:hAnsi="宋体"/>
          <w:b/>
          <w:color w:val="000000"/>
          <w:kern w:val="0"/>
          <w:szCs w:val="21"/>
        </w:rPr>
        <w:t>11109</w:t>
      </w:r>
      <w:r>
        <w:rPr>
          <w:rFonts w:ascii="宋体" w:hAnsi="宋体" w:cs="宋体" w:eastAsia="黑体"/>
          <w:b/>
          <w:color w:val="000000"/>
          <w:kern w:val="0"/>
          <w:szCs w:val="21"/>
        </w:rPr>
        <w:t>家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6"/>
        <w:gridCol w:w="1972"/>
        <w:gridCol w:w="1127"/>
        <w:gridCol w:w="1091"/>
        <w:gridCol w:w="1121"/>
        <w:gridCol w:w="918"/>
        <w:gridCol w:w="1393"/>
        <w:gridCol w:w="1234"/>
        <w:gridCol w:w="985"/>
        <w:gridCol w:w="851"/>
        <w:gridCol w:w="1134"/>
        <w:gridCol w:w="1221"/>
      </w:tblGrid>
      <w:tr>
        <w:trPr>
          <w:trHeight w:val="588" w:hRule="atLeast"/>
        </w:trPr>
        <w:tc>
          <w:tcPr>
            <w:tcW w:w="1101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98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数量（家）</w:t>
            </w:r>
          </w:p>
        </w:tc>
        <w:tc>
          <w:tcPr>
            <w:tcW w:w="197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营业收入（元）</w:t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餐饮收入比重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客房收入比重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2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 xml:space="preserve">平均房价 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9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平均出租率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每间可供出租客房收入（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间夜）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每间客房平摊营业收入（元）</w:t>
            </w:r>
          </w:p>
        </w:tc>
        <w:tc>
          <w:tcPr>
            <w:tcW w:w="419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与上季度相比（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21" w:hRule="atLeast"/>
        </w:trPr>
        <w:tc>
          <w:tcPr>
            <w:tcW w:w="1101" w:type="dxa"/>
            <w:vMerge w:val="continue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 xml:space="preserve">房价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平均出租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每间可供出租客房收入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每间客房平摊营业收入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全  国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09</w:t>
            </w:r>
          </w:p>
        </w:tc>
        <w:tc>
          <w:tcPr>
            <w:tcW w:w="19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3,663,839,033</w:t>
            </w:r>
          </w:p>
        </w:tc>
        <w:tc>
          <w:tcPr>
            <w:tcW w:w="112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4.17</w:t>
            </w:r>
          </w:p>
        </w:tc>
        <w:tc>
          <w:tcPr>
            <w:tcW w:w="1091" w:type="dxa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3.2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12.91</w:t>
            </w:r>
          </w:p>
        </w:tc>
        <w:tc>
          <w:tcPr>
            <w:tcW w:w="9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1.58</w:t>
            </w:r>
          </w:p>
        </w:tc>
        <w:tc>
          <w:tcPr>
            <w:tcW w:w="139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92.68</w:t>
            </w:r>
          </w:p>
        </w:tc>
        <w:tc>
          <w:tcPr>
            <w:tcW w:w="12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6401.81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.31</w:t>
            </w:r>
          </w:p>
        </w:tc>
        <w:tc>
          <w:tcPr>
            <w:tcW w:w="85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.78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28</w:t>
            </w:r>
          </w:p>
        </w:tc>
        <w:tc>
          <w:tcPr>
            <w:tcW w:w="12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3.77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  京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,639,859,0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67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.91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6.1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.71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778.44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.9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.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.7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1.92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  津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4,109,43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31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69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2.9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.61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782.78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.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.8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1.55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  北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114,482,44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37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32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7.5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.44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907.45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4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2.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1.6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.34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  西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0,169,74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22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56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.2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.81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89.85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2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0.6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34.25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1,608,6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93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57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.9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.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.93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79.66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4.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22.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3.3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3.81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  宁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679,714,46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.78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56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9.1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9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.35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68.26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0.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4.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5.1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.61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  林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4,382,95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34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80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.2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.65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959.19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8.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7.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.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79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9,042,61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60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80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4.0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6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.88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510.16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3.7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8.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8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8.15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  海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,641,323,9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.42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.94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2.5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4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3.88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850.75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.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23.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20.5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8.66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  苏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,073,873,4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63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26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1.8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.41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707.82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.6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.9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5.67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  江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6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,342,596,3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05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.85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4.8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3.17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987.98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.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0.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.0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7.01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  徽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196,846,32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56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.19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6.3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.80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518.76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.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.7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5.52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  建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466,628,91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.89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.41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9.2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.18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239.03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.8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.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.8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8.03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  西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07,317,77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0.13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3.82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8.7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3.3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32.31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3340.58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9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2.25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  东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,784,073,69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12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66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0.6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9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.69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154.86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.8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0.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1.9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2.93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  南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513,231,73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86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70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.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.39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793.41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.4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0.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.4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8.26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  北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233,268,78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.96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94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2.0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9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.35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364.70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.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2.1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1.15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  南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,404,876,67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4.04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9.66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26.5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5.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69.93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3501.96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1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.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.2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57.64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  东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,711,671,32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59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35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4.4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2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.47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406.98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2.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7.8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6.73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  西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,116,084,7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0.42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5.91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94.0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3.6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23.50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1002.33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5.1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.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7.99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8.53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  南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6,646,04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.56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81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.4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.20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234.07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0.2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3.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0.3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6.81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  庆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005,880,53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69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.80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7.8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9.64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285.22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7.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.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5.6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7.67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  川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7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645,031,57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74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53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.3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6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.82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601.58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.8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.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.80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1.54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  州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9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5,893,27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53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02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.9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.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.13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649.58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.3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4.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.0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8.70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  南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2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6,315,64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.33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88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.8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.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.08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55.20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.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2.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.3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47.69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  藏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,840,30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45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67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9.3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.42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47.24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22.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26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43.3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51.88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  西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1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,171,694,48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.44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.09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.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3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.76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80.67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.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4.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.58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3.08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  肃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75,575,75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4.91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8.99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98.3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49.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8.91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5630.88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.3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2.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9.81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7.80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  海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,465,36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26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81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0.5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.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24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90.53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2.0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7.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57.7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41.38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  夏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,821,19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93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19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3.9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9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.56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263.65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9.2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7.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0.1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1.41</w:t>
            </w:r>
          </w:p>
        </w:tc>
      </w:tr>
      <w:tr>
        <w:trPr>
          <w:trHeight w:val="362" w:hRule="exact"/>
        </w:trPr>
        <w:tc>
          <w:tcPr>
            <w:tcW w:w="11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  疆</w:t>
            </w:r>
          </w:p>
        </w:tc>
        <w:tc>
          <w:tcPr>
            <w:tcW w:w="9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4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9,988,74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.92</w:t>
            </w:r>
          </w:p>
        </w:tc>
        <w:tc>
          <w:tcPr>
            <w:tcW w:w="10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.47</w:t>
            </w:r>
          </w:p>
        </w:tc>
        <w:tc>
          <w:tcPr>
            <w:tcW w:w="11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.6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.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26</w:t>
            </w:r>
          </w:p>
        </w:tc>
        <w:tc>
          <w:tcPr>
            <w:tcW w:w="12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440.97</w:t>
            </w:r>
          </w:p>
        </w:tc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7.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17.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32.3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-28.71</w:t>
            </w:r>
          </w:p>
        </w:tc>
      </w:tr>
      <w:tr>
        <w:trPr>
          <w:trHeight w:val="740" w:hRule="exact"/>
        </w:trPr>
        <w:tc>
          <w:tcPr>
            <w:tcW w:w="1101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  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  团</w:t>
            </w:r>
          </w:p>
        </w:tc>
        <w:tc>
          <w:tcPr>
            <w:tcW w:w="986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97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,523,216</w:t>
            </w:r>
          </w:p>
        </w:tc>
        <w:tc>
          <w:tcPr>
            <w:tcW w:w="112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.59</w:t>
            </w:r>
          </w:p>
        </w:tc>
        <w:tc>
          <w:tcPr>
            <w:tcW w:w="1091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.02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.81</w:t>
            </w:r>
          </w:p>
        </w:tc>
        <w:tc>
          <w:tcPr>
            <w:tcW w:w="9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70</w:t>
            </w:r>
          </w:p>
        </w:tc>
        <w:tc>
          <w:tcPr>
            <w:tcW w:w="1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.86</w:t>
            </w:r>
          </w:p>
        </w:tc>
        <w:tc>
          <w:tcPr>
            <w:tcW w:w="1234" w:type="dxa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92.30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3.28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.3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3.68</w:t>
            </w:r>
          </w:p>
        </w:tc>
        <w:tc>
          <w:tcPr>
            <w:tcW w:w="1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0.44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000000"/>
          <w:sz w:val="28"/>
        </w:rPr>
      </w:pPr>
      <w:r>
        <w:rPr>
          <w:rFonts w:eastAsia="黑体" w:ascii="黑体" w:hAnsi="黑体"/>
          <w:b/>
          <w:bCs/>
          <w:color w:val="000000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43"/>
        <w:gridCol w:w="1166"/>
        <w:gridCol w:w="1004"/>
        <w:gridCol w:w="717"/>
        <w:gridCol w:w="1147"/>
        <w:gridCol w:w="1065"/>
        <w:gridCol w:w="734"/>
        <w:gridCol w:w="1090"/>
        <w:gridCol w:w="995"/>
        <w:gridCol w:w="755"/>
        <w:gridCol w:w="876"/>
        <w:gridCol w:w="217"/>
        <w:gridCol w:w="1004"/>
        <w:gridCol w:w="661"/>
        <w:gridCol w:w="1128"/>
        <w:gridCol w:w="236"/>
        <w:gridCol w:w="806"/>
      </w:tblGrid>
      <w:tr>
        <w:trPr>
          <w:trHeight w:val="327" w:hRule="atLeast"/>
        </w:trPr>
        <w:tc>
          <w:tcPr>
            <w:tcW w:w="15345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第四季度全国星级饭店经营情况平均指标统计表（按地区星级分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62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4592955" cy="256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295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33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72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422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统计时间：  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2011.01   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统计范围：全国   统计数量： 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11109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65pt;height:20.2pt;mso-wrap-distance-left:0pt;mso-wrap-distance-right:9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2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22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统计时间：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11.01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统计范围：全国   统计数量：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109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221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01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315" w:firstLine="57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20955</wp:posOffset>
                      </wp:positionV>
                      <wp:extent cx="650875" cy="358140"/>
                      <wp:effectExtent l="3175" t="5715" r="3175" b="5715"/>
                      <wp:wrapNone/>
                      <wp:docPr id="3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50880" cy="358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1.65pt" to="45.1pt,26.5pt" ID="直线 12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 xml:space="preserve">星级              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ind w:firstLine="560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地区</w:t>
            </w:r>
          </w:p>
        </w:tc>
        <w:tc>
          <w:tcPr>
            <w:tcW w:w="291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一星</w:t>
            </w:r>
          </w:p>
        </w:tc>
        <w:tc>
          <w:tcPr>
            <w:tcW w:w="292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二星</w:t>
            </w:r>
          </w:p>
        </w:tc>
        <w:tc>
          <w:tcPr>
            <w:tcW w:w="281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三星</w:t>
            </w:r>
          </w:p>
        </w:tc>
        <w:tc>
          <w:tcPr>
            <w:tcW w:w="285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四星</w:t>
            </w:r>
          </w:p>
        </w:tc>
        <w:tc>
          <w:tcPr>
            <w:tcW w:w="2831" w:type="dxa"/>
            <w:gridSpan w:val="4"/>
            <w:tcBorders>
              <w:top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五星</w:t>
            </w:r>
          </w:p>
        </w:tc>
      </w:tr>
      <w:tr>
        <w:trPr>
          <w:trHeight w:val="921" w:hRule="atLeast"/>
          <w:cantSplit w:val="true"/>
        </w:trPr>
        <w:tc>
          <w:tcPr>
            <w:tcW w:w="1001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743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166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1004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717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147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1065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090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995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093" w:type="dxa"/>
            <w:gridSpan w:val="2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1004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1042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355" w:hRule="exact"/>
        </w:trPr>
        <w:tc>
          <w:tcPr>
            <w:tcW w:w="100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全  国</w:t>
            </w:r>
          </w:p>
        </w:tc>
        <w:tc>
          <w:tcPr>
            <w:tcW w:w="7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1</w:t>
            </w:r>
          </w:p>
        </w:tc>
        <w:tc>
          <w:tcPr>
            <w:tcW w:w="11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0.06</w:t>
            </w:r>
          </w:p>
        </w:tc>
        <w:tc>
          <w:tcPr>
            <w:tcW w:w="10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.57</w:t>
            </w:r>
          </w:p>
        </w:tc>
        <w:tc>
          <w:tcPr>
            <w:tcW w:w="7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548</w:t>
            </w:r>
          </w:p>
        </w:tc>
        <w:tc>
          <w:tcPr>
            <w:tcW w:w="114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9.85</w:t>
            </w:r>
          </w:p>
        </w:tc>
        <w:tc>
          <w:tcPr>
            <w:tcW w:w="106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7.17</w:t>
            </w:r>
          </w:p>
        </w:tc>
        <w:tc>
          <w:tcPr>
            <w:tcW w:w="7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041</w:t>
            </w:r>
          </w:p>
        </w:tc>
        <w:tc>
          <w:tcPr>
            <w:tcW w:w="109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16.80</w:t>
            </w:r>
          </w:p>
        </w:tc>
        <w:tc>
          <w:tcPr>
            <w:tcW w:w="99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0.68</w:t>
            </w:r>
          </w:p>
        </w:tc>
        <w:tc>
          <w:tcPr>
            <w:tcW w:w="7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817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57.76</w:t>
            </w:r>
          </w:p>
        </w:tc>
        <w:tc>
          <w:tcPr>
            <w:tcW w:w="10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4.70</w:t>
            </w:r>
          </w:p>
        </w:tc>
        <w:tc>
          <w:tcPr>
            <w:tcW w:w="6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92</w:t>
            </w:r>
          </w:p>
        </w:tc>
        <w:tc>
          <w:tcPr>
            <w:tcW w:w="112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96.87</w:t>
            </w:r>
          </w:p>
        </w:tc>
        <w:tc>
          <w:tcPr>
            <w:tcW w:w="104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4.32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  京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.5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.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1.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5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9.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5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6.2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2.99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42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  津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8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.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4.4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5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.51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3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0.4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5.33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.78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  北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.5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6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3.8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7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3.8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3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0.49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71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  西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.3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7.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.5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4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4.4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8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6.73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78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.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4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0.7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4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1.2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3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1.03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.67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  宁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.2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4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.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6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.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9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9.3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8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6.34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37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  林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.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.8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.7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8.1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.6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.4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1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9.4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.11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.6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.8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.3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2.0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9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8.2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5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2.98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.96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  海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.7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.4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5.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9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2.7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.4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3.6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8.22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13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  苏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.7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7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3.7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6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5.4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2.1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17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  江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.4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8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.3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7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2.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3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5.2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8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3.64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.37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  徽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.8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.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.1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0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7.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5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9.6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2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4.69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32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  建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7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.7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.3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.1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5.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6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8.4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.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.31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.70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  西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.6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3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7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.6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8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1.6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0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1.75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.46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  东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.1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.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.3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7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3.99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8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6.8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0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3.27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.64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  南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.1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8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.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0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.68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0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2.8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.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1.53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95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  北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.04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9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.6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.8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.6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4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.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9.62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.03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  南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.5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.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.1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8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3.4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8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3.9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.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6.67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.75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  东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.8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.6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2.4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8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9.9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.7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5.8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.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2.53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74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  西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.0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.5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.0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7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.0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6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8.3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3.88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.05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  南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2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7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.9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.1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.9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6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2.8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.2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0.7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84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  庆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.7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.7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.6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.3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.0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7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4.4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.2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6.63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49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  川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.8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.9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.3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1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9.2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3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5.2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4.03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.70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  州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.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.3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.5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.5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.4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4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9.5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2.16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66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  南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1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7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.1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1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.1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1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3.6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.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6.94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.44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  藏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.4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.6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1.47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8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6.3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9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  西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.5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.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2.3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.08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0.8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.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5.39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.37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  肃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.4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.5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.9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.5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1.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17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1.3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4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6.66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.73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  海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.6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5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.8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.5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.2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.2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7.7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.5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6.99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00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  夏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8.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.2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9.7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0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8.48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.6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</w:tr>
      <w:tr>
        <w:trPr>
          <w:trHeight w:val="355" w:hRule="exac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  疆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.8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.5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.9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.72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9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.3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.7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5.6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.3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9.52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.15</w:t>
            </w:r>
          </w:p>
        </w:tc>
      </w:tr>
      <w:tr>
        <w:trPr>
          <w:trHeight w:val="559" w:hRule="exact"/>
        </w:trPr>
        <w:tc>
          <w:tcPr>
            <w:tcW w:w="1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  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兵  团</w:t>
            </w:r>
          </w:p>
        </w:tc>
        <w:tc>
          <w:tcPr>
            <w:tcW w:w="7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.93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.04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0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7.45</w:t>
            </w:r>
          </w:p>
        </w:tc>
        <w:tc>
          <w:tcPr>
            <w:tcW w:w="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.66</w:t>
            </w:r>
          </w:p>
        </w:tc>
        <w:tc>
          <w:tcPr>
            <w:tcW w:w="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0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5.76</w:t>
            </w:r>
          </w:p>
        </w:tc>
        <w:tc>
          <w:tcPr>
            <w:tcW w:w="10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.82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  <w:tc>
          <w:tcPr>
            <w:tcW w:w="10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66"/>
        <w:gridCol w:w="1134"/>
        <w:gridCol w:w="992"/>
        <w:gridCol w:w="768"/>
        <w:gridCol w:w="1132"/>
        <w:gridCol w:w="996"/>
        <w:gridCol w:w="648"/>
        <w:gridCol w:w="1134"/>
        <w:gridCol w:w="992"/>
        <w:gridCol w:w="709"/>
        <w:gridCol w:w="1134"/>
        <w:gridCol w:w="992"/>
        <w:gridCol w:w="768"/>
        <w:gridCol w:w="1216"/>
        <w:gridCol w:w="300"/>
        <w:gridCol w:w="699"/>
      </w:tblGrid>
      <w:tr>
        <w:trPr>
          <w:trHeight w:val="26" w:hRule="atLeast"/>
        </w:trPr>
        <w:tc>
          <w:tcPr>
            <w:tcW w:w="15503" w:type="dxa"/>
            <w:gridSpan w:val="17"/>
            <w:tcBorders/>
            <w:vAlign w:val="center"/>
          </w:tcPr>
          <w:p>
            <w:pPr>
              <w:pStyle w:val="Normal"/>
              <w:widowControl/>
              <w:ind w:left="523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32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第四季度全国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个重点旅游城市星级饭店经营情况汇总表（按地区分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ind w:firstLine="949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 xml:space="preserve">统计时间：  </w:t>
            </w: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  <w:t xml:space="preserve">2011.01  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>统计范围：</w:t>
            </w: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>个城市   统计数量：</w:t>
            </w: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</w:rPr>
              <w:t>4740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>家</w:t>
            </w:r>
          </w:p>
          <w:tbl>
            <w:tblPr>
              <w:tblW w:w="14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60"/>
              <w:gridCol w:w="1581"/>
              <w:gridCol w:w="1186"/>
              <w:gridCol w:w="1138"/>
              <w:gridCol w:w="1276"/>
              <w:gridCol w:w="1004"/>
              <w:gridCol w:w="1276"/>
              <w:gridCol w:w="1166"/>
              <w:gridCol w:w="1004"/>
              <w:gridCol w:w="992"/>
              <w:gridCol w:w="1134"/>
              <w:gridCol w:w="1134"/>
            </w:tblGrid>
            <w:tr>
              <w:trPr>
                <w:trHeight w:val="574" w:hRule="exact"/>
              </w:trPr>
              <w:tc>
                <w:tcPr>
                  <w:tcW w:w="1056" w:type="dxa"/>
                  <w:vMerge w:val="restart"/>
                  <w:tcBorders>
                    <w:top w:val="single" w:sz="18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指标</w:t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地区</w:t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数量（家）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营业收入（元）</w:t>
                  </w:r>
                </w:p>
              </w:tc>
              <w:tc>
                <w:tcPr>
                  <w:tcW w:w="1186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餐饮收入比重（</w:t>
                  </w: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  <w:t>%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138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客房收入比重（</w:t>
                  </w: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  <w:t>%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 xml:space="preserve">平均房价 </w:t>
                  </w: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元</w:t>
                  </w: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间夜</w:t>
                  </w: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平均出租率（</w:t>
                  </w: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  <w:t>%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每间可供出租客房收入（元</w:t>
                  </w: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间夜）</w:t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每间客房平摊营业收入（元）</w:t>
                  </w:r>
                </w:p>
              </w:tc>
              <w:tc>
                <w:tcPr>
                  <w:tcW w:w="4264" w:type="dxa"/>
                  <w:gridSpan w:val="4"/>
                  <w:tcBorders>
                    <w:top w:val="single" w:sz="18" w:space="0" w:color="000000"/>
                    <w:left w:val="single" w:sz="12" w:space="0" w:color="000000"/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与上季度相比（</w:t>
                  </w: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  <w:t>%</w:t>
                  </w: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120" w:hRule="exact"/>
              </w:trPr>
              <w:tc>
                <w:tcPr>
                  <w:tcW w:w="1056" w:type="dxa"/>
                  <w:vMerge w:val="continue"/>
                  <w:tcBorders>
                    <w:top w:val="single" w:sz="18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86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38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黑体" w:cs="宋体" w:ascii="黑体" w:hAnsi="黑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8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平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 xml:space="preserve">房价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平均出租率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1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每间可供出租客房收入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1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000000"/>
                      <w:kern w:val="0"/>
                      <w:szCs w:val="21"/>
                    </w:rPr>
                    <w:t>每间客房平摊营业收入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top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北  京</w:t>
                  </w:r>
                </w:p>
              </w:tc>
              <w:tc>
                <w:tcPr>
                  <w:tcW w:w="860" w:type="dxa"/>
                  <w:tcBorders>
                    <w:top w:val="single" w:sz="18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44</w:t>
                  </w:r>
                </w:p>
              </w:tc>
              <w:tc>
                <w:tcPr>
                  <w:tcW w:w="1581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,639,859,000</w:t>
                  </w:r>
                </w:p>
              </w:tc>
              <w:tc>
                <w:tcPr>
                  <w:tcW w:w="1186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3.67</w:t>
                  </w:r>
                </w:p>
              </w:tc>
              <w:tc>
                <w:tcPr>
                  <w:tcW w:w="1138" w:type="dxa"/>
                  <w:tcBorders>
                    <w:top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4.91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6.12</w:t>
                  </w:r>
                </w:p>
              </w:tc>
              <w:tc>
                <w:tcPr>
                  <w:tcW w:w="1004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9.35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70.71</w:t>
                  </w:r>
                </w:p>
              </w:tc>
              <w:tc>
                <w:tcPr>
                  <w:tcW w:w="1166" w:type="dxa"/>
                  <w:tcBorders>
                    <w:top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4778.44</w:t>
                  </w:r>
                </w:p>
              </w:tc>
              <w:tc>
                <w:tcPr>
                  <w:tcW w:w="1004" w:type="dxa"/>
                  <w:tcBorders>
                    <w:top w:val="single" w:sz="18" w:space="0" w:color="000000"/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.99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3.86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.79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.9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天  津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7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54,109,43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0.31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0.69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2.99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5.2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0.61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1782.78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.9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.68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.7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.5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石家庄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2,751,0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.01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4.56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68.03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3.8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4.25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760.20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8.58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2.7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9.5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2.12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秦皇岛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7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2,830,831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7.45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6.00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12.50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9.31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4.10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8595.89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0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8.95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3.2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4.1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太  原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03,673,288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.24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4.6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73.41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7.86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8.19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1858.80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5.30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8.3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3.2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89.84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呼和浩特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25,522,679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6.32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.86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9.04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6.8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70.01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1578.67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2.0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9.7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38.2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5.1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沈  阳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6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53,021,225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3.93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1.93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55.14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4.39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8.66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7903.27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8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5.0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.4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8.26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大  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2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86,536,9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4.80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1.05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12.73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2.7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5.07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8528.44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8.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1.9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8.6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34.3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长  春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4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73,459,0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2.13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7.86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4.24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92.6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46.60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3432.34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6.26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.7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1.1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.7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哈尔滨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7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37,482,323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.54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7.75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5.32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.8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5.89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3195.74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7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2.8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6.9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9.5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上  海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81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,624,405,3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.48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9.85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08.74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9.4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1.59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7301.46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.4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3.5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0.9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8.2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南  京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3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62,816,1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.99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1.24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54.19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1.1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1.93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6719.44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.7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.55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.2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苏  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1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,026,998,9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9.98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.72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59.79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5.4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99.52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8514.29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.8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4.1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.0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8.47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无  锡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8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27,214,9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9.52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.07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7.06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3.6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88.94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9012.19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8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.58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.7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.6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杭  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99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,706,847,7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.09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.54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59.61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8.9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47.84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7386.53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.19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4.5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15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6.0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宁  波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53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,066,158,2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5.52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0.25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24.04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.9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0.59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6680.39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.6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.3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.8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8.3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温  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47,455,8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3.73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.33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33.87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6.0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0.63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0905.10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.3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.0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3.08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8.2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合  肥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8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20,798,89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6.19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4.20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28.01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4.0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42.71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8746.22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.20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.45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.6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.0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黄  山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7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7,000,794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.26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0.05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9.70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3.0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1.74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9361.28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3.5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2.5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5.5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8.54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福  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6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30,046,518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2.53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0.17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7.17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8.36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3.16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4352.98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0.8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78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5.48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9.14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厦  门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9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62,062,129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3.20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8.3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7.88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3.7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71.24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0621.74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7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.0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8.5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.0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泉  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98,168,5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6.97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6.53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88.09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9.0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70.04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6458.26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.28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.4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.9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17.84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南  昌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34,685,792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.11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3.4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19.60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2.0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30.36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055.58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.26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.7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4.2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7.0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济  南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8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42,246,25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9.02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.63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45.29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0.1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42.30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4789.66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9.86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.5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7.0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5.5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青  岛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61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07,354,616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1.05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1.09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37.94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.5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8.09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147.08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9.3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0.3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35.7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3.2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郑  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7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24,424,595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.40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0.8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81.73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9.39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95.50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282.66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67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28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.4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0.74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洛  阳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9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21,335,716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3.77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.84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96.13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1.34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0.68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378.41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3.8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3.6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7.2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.07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武  汉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1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01,317,257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8.85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2.33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50.96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7.17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35.75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8756.65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46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.2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5.2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8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宜  昌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0,220,623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7.68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.62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93.23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.64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9.10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4132.81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.38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8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.6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6.67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长  沙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67,435,576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.09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8.09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09.85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9.36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45.89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1858.61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.76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8.48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0.09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95.1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张家界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7,676,68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.49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4.22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6.07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5.1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5.09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950.21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8.4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4.8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.9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053.5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广  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4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,698,206,9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4.65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8.59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55.67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6.1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7.43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9478.74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9.9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4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1.55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3.2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深  圳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47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,072,975,9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0.35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8.80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9.63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6.4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65.66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057.07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.8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5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.6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.2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珠  海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6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86,185,09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5.22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4.7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23.59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3.7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6.14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5431.21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8.2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9.8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4.75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73.7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东  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98,951,401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0.81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0.65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80.38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9.6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38.41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9402.38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.72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8.1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.1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.4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南  宁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4,697,196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.66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0.81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37.85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6.76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8.78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8361.24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.3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.68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3.1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-17.0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桂  林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3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25,706,842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3.80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9.19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7.12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1.65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0.01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3992.12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.2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.4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2.4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1.6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海  口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74,701,281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.66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1.54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33.05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6.1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54.12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6518.13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1.9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1.1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7.6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1.87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三  亚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9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50,359,28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.73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7.40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65.71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5.5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36.26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6713.17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7.44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7.8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1.28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4.6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重  庆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1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,005,880,536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5.69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2.80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87.84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2.41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79.64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7285.22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7.00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.3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5.6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7.67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成  都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1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31,866,01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5.30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1.94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88.98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8.8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67.62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0644.89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.2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.8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.0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.56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贵  阳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18,590,514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.40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2.81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74.68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2.63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72.02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9037.00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3.28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6.3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.1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.5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昆  明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7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86,434,573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.07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2.8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0.52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7.2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8.40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7269.09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8.9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4.6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3.1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28.5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丽  江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9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7,773,47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.58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3.8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10.53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2.99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8.57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014.75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2.5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.70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11.92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9.7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拉  萨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6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6,651,027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4.71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0.6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38.92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4.36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05.99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2331.25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37.58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6.0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53.86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77.9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西  安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0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704,579,264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6.85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6.75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23.44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63.72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06.11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885.61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.5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4.4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.9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4.4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兰  州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53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30,600,677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4.90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7.3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3.38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9.06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9.65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3995.91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1.05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9.93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0.0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.9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西  宁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5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9,314,818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9.35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4.3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25.36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4.88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78.60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6289.41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35.93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45.5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65.61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48.3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银  川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29</w:t>
                  </w:r>
                </w:p>
              </w:tc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106,767,100</w:t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9.18</w:t>
                  </w:r>
                </w:p>
              </w:tc>
              <w:tc>
                <w:tcPr>
                  <w:tcW w:w="1138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0.78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45.00</w:t>
                  </w:r>
                </w:p>
              </w:tc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9.70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6.27</w:t>
                  </w:r>
                </w:p>
              </w:tc>
              <w:tc>
                <w:tcPr>
                  <w:tcW w:w="1166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2811.03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3.41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2.97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0.34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0.0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056" w:type="dxa"/>
                  <w:tcBorders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乌鲁木齐</w:t>
                  </w:r>
                </w:p>
              </w:tc>
              <w:tc>
                <w:tcPr>
                  <w:tcW w:w="860" w:type="dxa"/>
                  <w:tcBorders>
                    <w:left w:val="single" w:sz="12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85</w:t>
                  </w:r>
                </w:p>
              </w:tc>
              <w:tc>
                <w:tcPr>
                  <w:tcW w:w="1581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418,674,201</w:t>
                  </w:r>
                </w:p>
              </w:tc>
              <w:tc>
                <w:tcPr>
                  <w:tcW w:w="1186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6.22</w:t>
                  </w:r>
                </w:p>
              </w:tc>
              <w:tc>
                <w:tcPr>
                  <w:tcW w:w="1138" w:type="dxa"/>
                  <w:tcBorders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40.19</w:t>
                  </w:r>
                </w:p>
              </w:tc>
              <w:tc>
                <w:tcPr>
                  <w:tcW w:w="1276" w:type="dxa"/>
                  <w:tcBorders>
                    <w:left w:val="single" w:sz="12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257.76</w:t>
                  </w:r>
                </w:p>
              </w:tc>
              <w:tc>
                <w:tcPr>
                  <w:tcW w:w="1004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55.62</w:t>
                  </w:r>
                </w:p>
              </w:tc>
              <w:tc>
                <w:tcPr>
                  <w:tcW w:w="1276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143.37</w:t>
                  </w:r>
                </w:p>
              </w:tc>
              <w:tc>
                <w:tcPr>
                  <w:tcW w:w="1166" w:type="dxa"/>
                  <w:tcBorders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30370.21</w:t>
                  </w:r>
                </w:p>
              </w:tc>
              <w:tc>
                <w:tcPr>
                  <w:tcW w:w="1004" w:type="dxa"/>
                  <w:tcBorders>
                    <w:left w:val="single" w:sz="12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9.94</w:t>
                  </w:r>
                </w:p>
              </w:tc>
              <w:tc>
                <w:tcPr>
                  <w:tcW w:w="992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26.59</w:t>
                  </w:r>
                </w:p>
              </w:tc>
              <w:tc>
                <w:tcPr>
                  <w:tcW w:w="1134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48.57</w:t>
                  </w:r>
                </w:p>
              </w:tc>
              <w:tc>
                <w:tcPr>
                  <w:tcW w:w="1134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-45.37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ind w:left="523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32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第四季度全国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个重点旅游城市星级饭店经营情况平均指标统计表（按星级分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9685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4829810" cy="1816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98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06"/>
                                  </w:tblGrid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17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统计时间：  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2011.01   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统计范围：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 xml:space="preserve">个城市   统计数量： 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4740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3pt;height:14.3pt;mso-wrap-distance-left:0pt;mso-wrap-distance-right:9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7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7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统计时间：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2011.01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统计范围：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个城市   统计数量：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740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3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6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23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477" w:firstLine="105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985</wp:posOffset>
                      </wp:positionV>
                      <wp:extent cx="762635" cy="314325"/>
                      <wp:effectExtent l="2540" t="6350" r="2540" b="6350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2480" cy="3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0.55pt" to="55.8pt,25.25pt" ID="直线 13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 xml:space="preserve">星级              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ind w:firstLine="95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地区</w:t>
            </w:r>
          </w:p>
        </w:tc>
        <w:tc>
          <w:tcPr>
            <w:tcW w:w="279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一星</w:t>
            </w:r>
          </w:p>
        </w:tc>
        <w:tc>
          <w:tcPr>
            <w:tcW w:w="289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二星</w:t>
            </w:r>
          </w:p>
        </w:tc>
        <w:tc>
          <w:tcPr>
            <w:tcW w:w="2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三星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四星</w:t>
            </w:r>
          </w:p>
        </w:tc>
        <w:tc>
          <w:tcPr>
            <w:tcW w:w="2983" w:type="dxa"/>
            <w:gridSpan w:val="4"/>
            <w:tcBorders>
              <w:top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五星</w:t>
            </w:r>
          </w:p>
        </w:tc>
      </w:tr>
      <w:tr>
        <w:trPr>
          <w:trHeight w:val="985" w:hRule="atLeast"/>
        </w:trPr>
        <w:tc>
          <w:tcPr>
            <w:tcW w:w="1223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768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132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996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数量</w:t>
            </w:r>
          </w:p>
        </w:tc>
        <w:tc>
          <w:tcPr>
            <w:tcW w:w="1216" w:type="dxa"/>
            <w:tcBorders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)</w:t>
            </w:r>
          </w:p>
        </w:tc>
        <w:tc>
          <w:tcPr>
            <w:tcW w:w="999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  京</w:t>
            </w:r>
          </w:p>
        </w:tc>
        <w:tc>
          <w:tcPr>
            <w:tcW w:w="6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7.52 </w:t>
            </w:r>
          </w:p>
        </w:tc>
        <w:tc>
          <w:tcPr>
            <w:tcW w:w="9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4.17 </w:t>
            </w:r>
          </w:p>
        </w:tc>
        <w:tc>
          <w:tcPr>
            <w:tcW w:w="7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7</w:t>
            </w:r>
          </w:p>
        </w:tc>
        <w:tc>
          <w:tcPr>
            <w:tcW w:w="11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.14 </w:t>
            </w:r>
          </w:p>
        </w:tc>
        <w:tc>
          <w:tcPr>
            <w:tcW w:w="99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59</w:t>
            </w:r>
          </w:p>
        </w:tc>
        <w:tc>
          <w:tcPr>
            <w:tcW w:w="64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9.10 </w:t>
            </w:r>
          </w:p>
        </w:tc>
        <w:tc>
          <w:tcPr>
            <w:tcW w:w="9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58</w:t>
            </w:r>
          </w:p>
        </w:tc>
        <w:tc>
          <w:tcPr>
            <w:tcW w:w="70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6.27 </w:t>
            </w:r>
          </w:p>
        </w:tc>
        <w:tc>
          <w:tcPr>
            <w:tcW w:w="9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60</w:t>
            </w:r>
          </w:p>
        </w:tc>
        <w:tc>
          <w:tcPr>
            <w:tcW w:w="7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121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52.99 </w:t>
            </w:r>
          </w:p>
        </w:tc>
        <w:tc>
          <w:tcPr>
            <w:tcW w:w="999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42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  津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7.8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0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4.4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5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5.5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00.4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7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05.33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.78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家庄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3.06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7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6.3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8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1.5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4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皇岛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8.57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7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1.5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44.9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.8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82.08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52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太  原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6.86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4.55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06.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1.1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2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和浩特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4.6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1.88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3.6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0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57.79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41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  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3.7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6.76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.6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9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07.3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12.4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.6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19.51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68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  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8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8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0.8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2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2.6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1.3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5.9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9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69.35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56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  春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85.1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9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2.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0.6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0.25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16.58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.86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哈尔滨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5.5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3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1.5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44.8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5.21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64.43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57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  海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1.7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.4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5.27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9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.7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33.6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4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38.22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13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  京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7.54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9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.6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0.9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2.08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85.05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97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  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4.17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2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4.8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28.9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3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26.56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05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  锡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1.89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4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8.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42.4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9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2.80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11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杭  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8.8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6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0.7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6.93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4.8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4.4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0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46.61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75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  波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4.8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4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5.0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1.39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7.0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1.7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0.46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80.56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22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  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5.82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4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7.7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2.8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1.2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1.75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41.98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.33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  肥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9.48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0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4.1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2.6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5.03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1.15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.85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山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4.4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6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3.7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3.2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6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08.30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22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  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0.95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3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9.2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25.0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2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28.15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2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厦  门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9.0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2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5.0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96.3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.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04.76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96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泉  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8.1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2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5.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1.8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  昌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13.4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.6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0.3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2.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8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4.42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35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  南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4.8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5.00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6.1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0.9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6.5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4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39.72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26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青  岛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0.6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3.91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9.6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6.7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2.70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05.65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.76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  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5.3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87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9.5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46.9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0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47.37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2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洛  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1.76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.3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8.5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5.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7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78.12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.31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  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9.26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5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1.6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4.4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4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73.54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84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宜  昌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9.5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1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9.85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6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9.5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69.0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4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  沙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4.56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13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2.6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.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09.2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5.90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49.59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71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家界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4.54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8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8.8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5.9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.2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广  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1.5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5.52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18.6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1.7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56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7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94.92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37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  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5.76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4.29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85.5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1.8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8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33.89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42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珠  海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0.8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8.14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99.5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0.2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4.19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96.14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17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  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7.1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0.9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80.3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7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97.54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01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  宁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4.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.3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4.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.6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9.44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89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桂  林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3.9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1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7.1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.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.8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7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68.42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.58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  口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5.53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.3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6.5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9.7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6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79.18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99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  亚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1.24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2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0.4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9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01.6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.7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74.56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.49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  庆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2.7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.7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3.64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.35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2.0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7.7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04.47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2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26.63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49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都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6.8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1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15.2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7.4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1.5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.2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06.14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.56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贵  阳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6.3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.6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6.3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34.69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87.20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.58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  明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06.9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65.80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51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2.4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9.7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94.9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.2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95.11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57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丽  江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7.3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.0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3.18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8.65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7.66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.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78.1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5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76.92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24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拉  萨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5.7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2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6.8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5.5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8.62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08.55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.6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  安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7.51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2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8.4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21.8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.1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75.39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.37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兰  州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21.3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.0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21.06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6.6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6.9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.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57.08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1.69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42.45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.0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  宁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6.16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8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44.5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5.3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3.23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6.50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66.99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00</w:t>
            </w:r>
          </w:p>
        </w:tc>
      </w:tr>
      <w:tr>
        <w:trPr>
          <w:trHeight w:val="397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  川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33.98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.79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31.84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.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0.71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.5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乌鲁木齐</w:t>
            </w:r>
          </w:p>
        </w:tc>
        <w:tc>
          <w:tcPr>
            <w:tcW w:w="6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7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1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55.31 </w:t>
            </w:r>
          </w:p>
        </w:tc>
        <w:tc>
          <w:tcPr>
            <w:tcW w:w="99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5.51 </w:t>
            </w:r>
          </w:p>
        </w:tc>
        <w:tc>
          <w:tcPr>
            <w:tcW w:w="64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89.76 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4.63 </w:t>
            </w:r>
          </w:p>
        </w:tc>
        <w:tc>
          <w:tcPr>
            <w:tcW w:w="70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46.03 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.07</w:t>
            </w:r>
          </w:p>
        </w:tc>
        <w:tc>
          <w:tcPr>
            <w:tcW w:w="7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1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19.54 </w:t>
            </w:r>
          </w:p>
        </w:tc>
        <w:tc>
          <w:tcPr>
            <w:tcW w:w="99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.22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2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cs="宋体"/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43">
    <w:name w:val="xl43"/>
    <w:basedOn w:val="Normal"/>
    <w:qFormat/>
    <w:pPr>
      <w:widowControl/>
      <w:shd w:fill="FFFFFF" w:val="clear"/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49:00Z</dcterms:created>
  <dc:creator>Administrator</dc:creator>
  <dc:description/>
  <dc:language>en-US</dc:language>
  <cp:lastModifiedBy>艾米尔_马</cp:lastModifiedBy>
  <cp:lastPrinted>2011-02-16T15:34:00Z</cp:lastPrinted>
  <dcterms:modified xsi:type="dcterms:W3CDTF">2021-03-25T02:06:32Z</dcterms:modified>
  <cp:revision>23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