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before="0" w:after="93"/>
        <w:jc w:val="center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14</w:t>
      </w:r>
      <w:r>
        <w:rPr/>
        <w:t>年度全国星级饭店财务经营状况与上年同比情况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20"/>
        <w:gridCol w:w="1149"/>
        <w:gridCol w:w="973"/>
        <w:gridCol w:w="759"/>
        <w:gridCol w:w="1004"/>
        <w:gridCol w:w="759"/>
        <w:gridCol w:w="1004"/>
        <w:gridCol w:w="759"/>
        <w:gridCol w:w="899"/>
        <w:gridCol w:w="814"/>
        <w:gridCol w:w="795"/>
        <w:gridCol w:w="917"/>
        <w:gridCol w:w="915"/>
        <w:gridCol w:w="759"/>
      </w:tblGrid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五星级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同比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四星级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同比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三星级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同比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二星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同比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一星级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同比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同比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资产负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亿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75.10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0 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54.67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1 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2.26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32 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8.10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07 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2.20 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33.91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固定资产原值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亿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95.2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9.2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4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2.2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29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7.9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3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9.4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16 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累计折旧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亿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1.3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1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2.8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4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3.8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5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8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77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6.0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45.1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3 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流动资产总额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亿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9.9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3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0.8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7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4.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8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7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9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5.97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5.3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7 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亿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0.1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4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32.2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0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3.0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9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.9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25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.41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80.2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1 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所有者权益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亿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3.02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42 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3.09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29 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7.87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17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8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08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2.51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0.48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36 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损益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分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营业收入总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亿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5.15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3.25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59 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5.54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52 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.64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71 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8.43 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1.45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17 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客房收入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亿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8.3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19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.9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98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3.6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9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6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07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0.5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6.5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69 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占营业收入比重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%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.2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66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6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42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8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9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4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4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.5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2 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餐饮收入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亿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6.4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03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8.9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69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7.3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5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5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2.1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4.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84 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占营业收入比重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%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51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7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41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.5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65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1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5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84 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营业利润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亿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- 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52.4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- 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58.4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  -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  -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- 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02.1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-  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21"/>
                <w:highlight w:val="yellow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亿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6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  -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42.0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- 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5.1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-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-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- 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59.2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-  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21"/>
                <w:highlight w:val="yellow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实缴税金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亿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2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71 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.31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90 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3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.39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42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11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43.7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4.5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66 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员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从业人员年均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万人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16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44 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88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50 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33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82 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2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70 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0.17 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.19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36 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专以上学历人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万人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48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.80 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2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12 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89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92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3.44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8.33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52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.03 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客房出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客房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万间</w:t>
            </w: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06 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97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9 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.23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58 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89 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.34 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9.79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68 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床位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万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7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88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2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.0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5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88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8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.4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77 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可供出租间夜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万间夜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97.7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07.5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25.0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1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13.7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92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.5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.21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604.6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11 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实际出租间夜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万间夜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85.5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5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19.3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89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38.5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7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9.1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27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3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8.29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971.9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17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9"/>
        <w:gridCol w:w="1260"/>
        <w:gridCol w:w="991"/>
        <w:gridCol w:w="720"/>
        <w:gridCol w:w="981"/>
        <w:gridCol w:w="1040"/>
        <w:gridCol w:w="1080"/>
        <w:gridCol w:w="720"/>
        <w:gridCol w:w="900"/>
        <w:gridCol w:w="720"/>
        <w:gridCol w:w="964"/>
        <w:gridCol w:w="754"/>
        <w:gridCol w:w="761"/>
        <w:gridCol w:w="720"/>
      </w:tblGrid>
      <w:tr>
        <w:trPr>
          <w:trHeight w:val="576" w:hRule="atLeast"/>
        </w:trPr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指标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平均房价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26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4.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3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.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.09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4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2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平均出租率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%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79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6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8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92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82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每间可供出租客房收入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</w:rPr>
              <w:t>间夜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40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.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.49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66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每间客房平摊营业收入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千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</w:rPr>
              <w:t>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3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.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3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1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7.27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59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全员劳动生产率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千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5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0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.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1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8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83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1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人均实现利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千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  -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8.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  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5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  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  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  -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4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  -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人均利税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千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1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4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9.2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7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人均占用固定资产原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千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8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4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3.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9.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38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7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4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百元固定资产创营业收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22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2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69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.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74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8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8.07 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02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869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ZCharChar">
    <w:name w:val="z-窗体顶端 Char Char"/>
    <w:qFormat/>
    <w:rPr>
      <w:rFonts w:ascii="Arial" w:hAnsi="Arial" w:cs="Arial"/>
      <w:vanish/>
      <w:sz w:val="16"/>
      <w:szCs w:val="16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ZCharChar1">
    <w:name w:val="z-窗体底端 Char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shd w:fill="FFFFFF" w:val="clear"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04:00Z</dcterms:created>
  <dc:creator>Administrator</dc:creator>
  <dc:description/>
  <cp:keywords/>
  <dc:language>en-US</dc:language>
  <cp:lastModifiedBy>masiwei</cp:lastModifiedBy>
  <cp:lastPrinted>2015-06-19T14:25:00Z</cp:lastPrinted>
  <dcterms:modified xsi:type="dcterms:W3CDTF">2020-02-25T09:10:00Z</dcterms:modified>
  <cp:revision>75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