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53"/>
        <w:gridCol w:w="1110"/>
        <w:gridCol w:w="1004"/>
        <w:gridCol w:w="581"/>
        <w:gridCol w:w="1015"/>
        <w:gridCol w:w="917"/>
        <w:gridCol w:w="581"/>
        <w:gridCol w:w="1015"/>
        <w:gridCol w:w="917"/>
        <w:gridCol w:w="581"/>
        <w:gridCol w:w="1015"/>
        <w:gridCol w:w="917"/>
        <w:gridCol w:w="553"/>
        <w:gridCol w:w="1043"/>
        <w:gridCol w:w="461"/>
        <w:gridCol w:w="456"/>
      </w:tblGrid>
      <w:tr>
        <w:trPr>
          <w:trHeight w:val="26" w:hRule="atLeast"/>
        </w:trPr>
        <w:tc>
          <w:tcPr>
            <w:tcW w:w="1476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32"/>
              </w:rPr>
              <w:t>附表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32"/>
              </w:rPr>
              <w:t>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第二季度全国五十个重点旅游城市星级饭店经营情况统计表（按星级分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26" w:hRule="atLeast"/>
        </w:trPr>
        <w:tc>
          <w:tcPr>
            <w:tcW w:w="9738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4829810" cy="181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981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06"/>
                                  </w:tblGrid>
                                  <w:tr>
                                    <w:trPr>
                                      <w:trHeight w:val="39" w:hRule="atLeast"/>
                                    </w:trPr>
                                    <w:tc>
                                      <w:tcPr>
                                        <w:tcW w:w="7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517"/>
                                          <w:rPr>
                                            <w:rFonts w:ascii="黑体" w:hAnsi="黑体" w:eastAsia="黑体" w:cs="宋体"/>
                                            <w:b/>
                                            <w:b/>
                                            <w:color w:val="3366FF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color w:val="3366FF"/>
                                            <w:kern w:val="0"/>
                                            <w:szCs w:val="21"/>
                                          </w:rPr>
                                          <w:t xml:space="preserve">统计时间：  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b/>
                                            <w:color w:val="3366FF"/>
                                            <w:kern w:val="0"/>
                                            <w:szCs w:val="21"/>
                                          </w:rPr>
                                          <w:t xml:space="preserve">2010.8   </w:t>
                                        </w:r>
                                        <w:r>
                                          <w:rPr>
                                            <w:rFonts w:ascii="黑体" w:hAnsi="黑体" w:cs="宋体" w:eastAsia="黑体"/>
                                            <w:b/>
                                            <w:color w:val="3366FF"/>
                                            <w:kern w:val="0"/>
                                            <w:szCs w:val="21"/>
                                          </w:rPr>
                                          <w:t xml:space="preserve">统计范围：全国   统计数量： </w:t>
                                        </w:r>
                                        <w:r>
                                          <w:rPr>
                                            <w:rFonts w:eastAsia="黑体" w:cs="宋体" w:ascii="黑体" w:hAnsi="黑体"/>
                                            <w:b/>
                                            <w:color w:val="3366FF"/>
                                            <w:kern w:val="0"/>
                                            <w:szCs w:val="21"/>
                                          </w:rPr>
                                          <w:t>48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0.3pt;height:14.3pt;mso-wrap-distance-left:0pt;mso-wrap-distance-right:9pt;mso-wrap-distance-top:0pt;mso-wrap-distance-bottom:0pt;margin-top:-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06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7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17"/>
                                    <w:rPr>
                                      <w:rFonts w:ascii="黑体" w:hAnsi="黑体" w:eastAsia="黑体" w:cs="宋体"/>
                                      <w:b/>
                                      <w:b/>
                                      <w:color w:val="3366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3366FF"/>
                                      <w:kern w:val="0"/>
                                      <w:szCs w:val="21"/>
                                    </w:rPr>
                                    <w:t xml:space="preserve">统计时间： 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3366FF"/>
                                      <w:kern w:val="0"/>
                                      <w:szCs w:val="21"/>
                                    </w:rPr>
                                    <w:t xml:space="preserve">2010.8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color w:val="3366FF"/>
                                      <w:kern w:val="0"/>
                                      <w:szCs w:val="21"/>
                                    </w:rPr>
                                    <w:t xml:space="preserve">统计范围：全国   统计数量：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/>
                                      <w:color w:val="3366FF"/>
                                      <w:kern w:val="0"/>
                                      <w:szCs w:val="21"/>
                                    </w:rPr>
                                    <w:t>48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0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9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4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045" w:type="dxa"/>
            <w:vMerge w:val="restart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left="372" w:firstLine="105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2700</wp:posOffset>
                      </wp:positionV>
                      <wp:extent cx="690880" cy="314325"/>
                      <wp:effectExtent l="3175" t="6350" r="3175" b="635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90840" cy="31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-1pt" to="50.6pt,23.7pt" ID="直线 13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 xml:space="preserve">星级              </w:t>
            </w: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ind w:firstLine="560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标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w w:val="9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地区</w:t>
            </w:r>
          </w:p>
        </w:tc>
        <w:tc>
          <w:tcPr>
            <w:tcW w:w="266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一星</w:t>
            </w:r>
          </w:p>
        </w:tc>
        <w:tc>
          <w:tcPr>
            <w:tcW w:w="251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二星</w:t>
            </w:r>
          </w:p>
        </w:tc>
        <w:tc>
          <w:tcPr>
            <w:tcW w:w="251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三星</w:t>
            </w:r>
          </w:p>
        </w:tc>
        <w:tc>
          <w:tcPr>
            <w:tcW w:w="2513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四星</w:t>
            </w:r>
          </w:p>
        </w:tc>
        <w:tc>
          <w:tcPr>
            <w:tcW w:w="2513" w:type="dxa"/>
            <w:gridSpan w:val="4"/>
            <w:tcBorders>
              <w:top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五星</w:t>
            </w:r>
          </w:p>
        </w:tc>
      </w:tr>
      <w:tr>
        <w:trPr>
          <w:trHeight w:val="703" w:hRule="atLeast"/>
          <w:cantSplit w:val="true"/>
        </w:trPr>
        <w:tc>
          <w:tcPr>
            <w:tcW w:w="2045" w:type="dxa"/>
            <w:vMerge w:val="continue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</w:r>
          </w:p>
        </w:tc>
        <w:tc>
          <w:tcPr>
            <w:tcW w:w="553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饭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数量</w:t>
            </w:r>
          </w:p>
        </w:tc>
        <w:tc>
          <w:tcPr>
            <w:tcW w:w="1110" w:type="dxa"/>
            <w:tcBorders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平均房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间夜</w:t>
            </w: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)</w:t>
            </w:r>
          </w:p>
        </w:tc>
        <w:tc>
          <w:tcPr>
            <w:tcW w:w="1004" w:type="dxa"/>
            <w:tcBorders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平均出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率（</w:t>
            </w: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）</w:t>
            </w:r>
          </w:p>
        </w:tc>
        <w:tc>
          <w:tcPr>
            <w:tcW w:w="581" w:type="dxa"/>
            <w:tcBorders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饭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数量</w:t>
            </w:r>
          </w:p>
        </w:tc>
        <w:tc>
          <w:tcPr>
            <w:tcW w:w="1015" w:type="dxa"/>
            <w:tcBorders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平均房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间夜</w:t>
            </w: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)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平均出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率（</w:t>
            </w: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）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饭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数量</w:t>
            </w:r>
          </w:p>
        </w:tc>
        <w:tc>
          <w:tcPr>
            <w:tcW w:w="1015" w:type="dxa"/>
            <w:tcBorders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平均房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间夜</w:t>
            </w: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)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平均出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率（</w:t>
            </w: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）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饭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数量</w:t>
            </w:r>
          </w:p>
        </w:tc>
        <w:tc>
          <w:tcPr>
            <w:tcW w:w="1015" w:type="dxa"/>
            <w:tcBorders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平均房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间夜</w:t>
            </w: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)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 w:val="2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平均出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率（</w:t>
            </w: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）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饭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数量</w:t>
            </w:r>
          </w:p>
        </w:tc>
        <w:tc>
          <w:tcPr>
            <w:tcW w:w="1043" w:type="dxa"/>
            <w:tcBorders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平均房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间夜</w:t>
            </w: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)</w:t>
            </w:r>
          </w:p>
        </w:tc>
        <w:tc>
          <w:tcPr>
            <w:tcW w:w="917" w:type="dxa"/>
            <w:gridSpan w:val="2"/>
            <w:tcBorders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平均出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w w:val="9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率（</w:t>
            </w:r>
            <w:r>
              <w:rPr>
                <w:rFonts w:eastAsia="黑体" w:cs="宋体" w:ascii="黑体" w:hAnsi="黑体"/>
                <w:b/>
                <w:bCs/>
                <w:w w:val="90"/>
                <w:kern w:val="0"/>
                <w:szCs w:val="21"/>
              </w:rPr>
              <w:t>%</w:t>
            </w:r>
            <w:r>
              <w:rPr>
                <w:rFonts w:ascii="黑体" w:hAnsi="黑体" w:cs="宋体" w:eastAsia="黑体"/>
                <w:b/>
                <w:bCs/>
                <w:w w:val="90"/>
                <w:kern w:val="0"/>
                <w:szCs w:val="21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2045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北  京</w:t>
            </w:r>
          </w:p>
        </w:tc>
        <w:tc>
          <w:tcPr>
            <w:tcW w:w="5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11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.11</w:t>
            </w:r>
          </w:p>
        </w:tc>
        <w:tc>
          <w:tcPr>
            <w:tcW w:w="100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1.28</w:t>
            </w:r>
          </w:p>
        </w:tc>
        <w:tc>
          <w:tcPr>
            <w:tcW w:w="5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61</w:t>
            </w:r>
          </w:p>
        </w:tc>
        <w:tc>
          <w:tcPr>
            <w:tcW w:w="10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2.46</w:t>
            </w:r>
          </w:p>
        </w:tc>
        <w:tc>
          <w:tcPr>
            <w:tcW w:w="9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.92</w:t>
            </w:r>
          </w:p>
        </w:tc>
        <w:tc>
          <w:tcPr>
            <w:tcW w:w="5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65</w:t>
            </w:r>
          </w:p>
        </w:tc>
        <w:tc>
          <w:tcPr>
            <w:tcW w:w="10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99.79</w:t>
            </w:r>
          </w:p>
        </w:tc>
        <w:tc>
          <w:tcPr>
            <w:tcW w:w="9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5.28</w:t>
            </w:r>
          </w:p>
        </w:tc>
        <w:tc>
          <w:tcPr>
            <w:tcW w:w="58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7</w:t>
            </w:r>
          </w:p>
        </w:tc>
        <w:tc>
          <w:tcPr>
            <w:tcW w:w="101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46.95</w:t>
            </w:r>
          </w:p>
        </w:tc>
        <w:tc>
          <w:tcPr>
            <w:tcW w:w="91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8.26</w:t>
            </w:r>
          </w:p>
        </w:tc>
        <w:tc>
          <w:tcPr>
            <w:tcW w:w="55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10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81.51</w:t>
            </w:r>
          </w:p>
        </w:tc>
        <w:tc>
          <w:tcPr>
            <w:tcW w:w="917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.02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天  津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0.9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6.9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5.1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.9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38.7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9.7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87.4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9.2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65.26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1.29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石家庄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2.9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8.8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1.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6.5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66.6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.7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秦皇岛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8.5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.6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2.1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.6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7.7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.2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5.64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3.32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太  原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21.5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1.7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2.6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5.6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34.86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8.69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呼和浩特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4.9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3.3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41.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5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6.7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.1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79.66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8.43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沈  阳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2.6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0.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1.4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3.6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5.4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5.2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20.3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.9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24.77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6.78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大  连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4.5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3.7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9.6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1.8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2.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5.2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8.8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2.3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9.68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长  春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4.2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7.6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8.2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6.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6.8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6.3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9.07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2.00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哈尔滨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99.6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75.1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90.3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2.5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344.6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56.6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863.52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61.05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上  海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8.6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8.4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48.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0.7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60.0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1.2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27.6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5.0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58.71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4.58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南  京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3.0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.5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4.9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5.7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01.2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4.1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61.85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1.48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苏  州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0.8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9.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3.8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7.8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1.1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.8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37.5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6.26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无  锡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9.3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0.8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5.8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8.5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5.3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5.8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67.92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.41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杭  州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0.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7.3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1.4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36.0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3.8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01.6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9.9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8.04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7.86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宁  波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9.3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4.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2.8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.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4.1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6.2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45.1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9.2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24.12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7.84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温  州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73.8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.2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8.9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.8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43.8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1.2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7.33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4.91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合  肥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.2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0.1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8.3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7.3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23.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5.3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60.6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9.30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黄  山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5.2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.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9.4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.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20.6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4.3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61.01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3.82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福  州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72.8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6.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6.4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.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5.0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7.1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18.61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9.53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厦  门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1.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.6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36.7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3.3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94.2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9.7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25.69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4.68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泉  州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0.1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9.4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3.0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.7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46.0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5.6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78.84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2.44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南  昌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0.3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5.6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2.2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.3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8.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.5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32.62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1.71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济  南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9.87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.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6.0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.9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7.0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6.0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19.5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8.6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93.91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7.71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青  岛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75.3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.6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8.9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2.8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48.6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.3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77.52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.85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郑  州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8.6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2.4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5.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6.7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46.2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7.2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89.63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.47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洛  阳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2.4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8.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6.5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.7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99.8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2.6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43.39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6.26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武  汉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2.1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1.3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0.8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5.9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51.1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5.1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52.73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1.44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宜  昌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Z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窗体顶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5.6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1.5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1.5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.8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1.6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.0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43.7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.85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长  沙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0.8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7.8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6.0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5.4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4.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6.2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52.5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2.05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张家界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4.6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2.1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5.0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7.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3.1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6.7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03.63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8.41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广  州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1.9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5.8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55.8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.7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49.4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8.5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68.88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.42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深  圳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78.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5.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76.1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.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02.1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1.4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14.76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.70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珠  海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8.0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6.5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1.0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.2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19.3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.1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15.41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6.28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东  莞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7.8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9.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2.8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8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9.0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3.7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00.1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6.55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南  宁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5.4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2.9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1.8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2.5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9.7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9.0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17.56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6.29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桂  林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7.2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8.4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7.5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1.8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19.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4.9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52.83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0.11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海  口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0.6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8.2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8.7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.6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3.3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.5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16.85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7.36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三  亚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1.6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0.5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71.4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.9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0.1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.2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94.29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7.31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重  庆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1.2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8.7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3.0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4.4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2.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3.9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67.7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.3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86.39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.44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成  都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8.6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7.8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7.8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.7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7.8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0.2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74.1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3.4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76.99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9.97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贵  阳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6.1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0.0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3.6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0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21.6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1.2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09.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1.0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23.93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2.51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昆  明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6.2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5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6.5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8.0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1.2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9.4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42.37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9.22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丽  江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0.5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6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6.2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0.9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8.6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1.2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8.4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7.3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拉  萨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0.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0.2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5.9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8.4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6.4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5.2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97.0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1.1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西  安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6.4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9.4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67.1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2.4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21.9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3.9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57.89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9.46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兰  州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7.4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1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9.3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4.7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93.5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2.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73.4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1.1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93.04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9.87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西  宁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2.1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3.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2.0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9.4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2.79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8.9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11.27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2.14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6" w:hRule="atLeast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银  川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1.7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2.2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37.2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8.4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66.6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8.7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26" w:hRule="atLeast"/>
        </w:trPr>
        <w:tc>
          <w:tcPr>
            <w:tcW w:w="2045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乌鲁木齐</w:t>
            </w:r>
          </w:p>
        </w:tc>
        <w:tc>
          <w:tcPr>
            <w:tcW w:w="5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1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100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0</w:t>
            </w:r>
          </w:p>
        </w:tc>
        <w:tc>
          <w:tcPr>
            <w:tcW w:w="5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0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6.41</w:t>
            </w:r>
          </w:p>
        </w:tc>
        <w:tc>
          <w:tcPr>
            <w:tcW w:w="9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4.90</w:t>
            </w:r>
          </w:p>
        </w:tc>
        <w:tc>
          <w:tcPr>
            <w:tcW w:w="5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10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79.44</w:t>
            </w:r>
          </w:p>
        </w:tc>
        <w:tc>
          <w:tcPr>
            <w:tcW w:w="9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7.32</w:t>
            </w:r>
          </w:p>
        </w:tc>
        <w:tc>
          <w:tcPr>
            <w:tcW w:w="58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10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54.72</w:t>
            </w:r>
          </w:p>
        </w:tc>
        <w:tc>
          <w:tcPr>
            <w:tcW w:w="9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0.23</w:t>
            </w:r>
          </w:p>
        </w:tc>
        <w:tc>
          <w:tcPr>
            <w:tcW w:w="5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04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91.29</w:t>
            </w:r>
          </w:p>
        </w:tc>
        <w:tc>
          <w:tcPr>
            <w:tcW w:w="91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4.54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shd w:fill="FFFFFF" w:val="clear"/>
      <w:spacing w:before="100" w:after="10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52:00Z</dcterms:created>
  <dc:creator>Administrator</dc:creator>
  <dc:description/>
  <dc:language>en-US</dc:language>
  <cp:lastModifiedBy>艾米尔_马</cp:lastModifiedBy>
  <cp:lastPrinted>2010-08-12T16:11:00Z</cp:lastPrinted>
  <dcterms:modified xsi:type="dcterms:W3CDTF">2021-03-25T01:31:24Z</dcterms:modified>
  <cp:revision>17</cp:revision>
  <dc:subject/>
  <dc:title>附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A4CE7AC5D434BBD679EC4200FC080</vt:lpwstr>
  </property>
  <property fmtid="{D5CDD505-2E9C-101B-9397-08002B2CF9AE}" pid="3" name="KSOProductBuildVer">
    <vt:lpwstr>2052-11.1.0.10356</vt:lpwstr>
  </property>
</Properties>
</file>