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8"/>
          <w:szCs w:val="48"/>
          <w:lang w:bidi="ar"/>
        </w:rPr>
        <w:t>____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8"/>
          <w:szCs w:val="48"/>
          <w:lang w:bidi="ar"/>
        </w:rPr>
        <w:t>省（区、市）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“中国旅游日”惠民措施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708660</wp:posOffset>
                </wp:positionV>
                <wp:extent cx="8444865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050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惠民措施内容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数量（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景区降价、免费等面向大众的优惠措施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旅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助老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助残措施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对抗疫工作者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劳动模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等先进群体实施旅游奖励的优惠措施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公益性文艺演出、公共文化场馆扩大开放等文化惠民措施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惠民措施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156.6pt;mso-wrap-distance-left:9pt;mso-wrap-distance-right:9pt;mso-wrap-distance-top:0pt;mso-wrap-distance-bottom:0pt;margin-top:55.8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050"/>
                        <w:gridCol w:w="3525"/>
                      </w:tblGrid>
                      <w:tr>
                        <w:trPr/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惠民措施内容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数量（条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景区降价、免费等面向大众的优惠措施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旅游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助老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助残措施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对抗疫工作者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劳动模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等先进群体实施旅游奖励的优惠措施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公益性文艺演出、公共文化场馆扩大开放等文化惠民措施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惠民措施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负责部门：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</w:rPr>
        <w:t>人：                     联系电话：</w:t>
      </w:r>
    </w:p>
    <w:sectPr>
      <w:type w:val="nextPage"/>
      <w:pgSz w:orient="landscape" w:w="16838" w:h="11906"/>
      <w:pgMar w:left="1440" w:right="1440" w:gutter="0" w:header="0" w:top="203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4:17Z</dcterms:created>
  <dc:creator>LL</dc:creator>
  <dc:description/>
  <dc:language>en-US</dc:language>
  <cp:lastModifiedBy>LL</cp:lastModifiedBy>
  <dcterms:modified xsi:type="dcterms:W3CDTF">2021-04-19T08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7B495D9040FA83443BF2DBEE7401</vt:lpwstr>
  </property>
  <property fmtid="{D5CDD505-2E9C-101B-9397-08002B2CF9AE}" pid="3" name="KSOProductBuildVer">
    <vt:lpwstr>2052-11.1.0.10463</vt:lpwstr>
  </property>
</Properties>
</file>