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  <w:del w:id="0" w:author="刘宏志" w:date="2013-03-05T09:25:00Z">
        <w:r>
          <w:rPr>
            <w:rFonts w:ascii="黑体;SimHei" w:hAnsi="黑体;SimHei" w:cs="华文中宋" w:eastAsia="黑体;SimHei"/>
            <w:bCs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市场行政审批基本情况汇总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省（自治区、直辖市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45"/>
        <w:gridCol w:w="2880"/>
        <w:gridCol w:w="1610"/>
        <w:gridCol w:w="1610"/>
        <w:gridCol w:w="1610"/>
        <w:gridCol w:w="250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级统计（个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方式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府行政服务中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行政受理窗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方式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流程电子政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工受理、电子化办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流程人工办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市场行政审批基本情况汇总表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9"/>
        <w:gridCol w:w="1495"/>
        <w:gridCol w:w="1455"/>
        <w:gridCol w:w="975"/>
        <w:gridCol w:w="885"/>
        <w:gridCol w:w="960"/>
        <w:gridCol w:w="945"/>
        <w:gridCol w:w="960"/>
        <w:gridCol w:w="945"/>
        <w:gridCol w:w="1465"/>
      </w:tblGrid>
      <w:tr>
        <w:trPr>
          <w:trHeight w:val="119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机关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批时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数（件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数（件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娱乐场所设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外合资、合作娱乐场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立（含港澳台地区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艺表演团体设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经纪机构设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场所经营单位备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外合资、合作演出经纪机构、演出场所经营单位设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营业性演出活动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港澳营业性演出活动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台营业性演出活动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歌舞娱乐场所举办的涉外营业性演出活动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非歌舞娱乐场所举办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外营业性演出活动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品经营单位备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品进出口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涉外商业性美术品展览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上网营业场所设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互联网文化经营单位设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经营性互联网文化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填写说明：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>由省级文化行政部门填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：</w:t>
      </w:r>
      <w:r>
        <w:rPr>
          <w:rFonts w:ascii="仿宋_GB2312" w:hAnsi="仿宋_GB2312" w:cs="仿宋_GB2312" w:eastAsia="仿宋_GB2312"/>
          <w:sz w:val="32"/>
          <w:szCs w:val="32"/>
        </w:rPr>
        <w:t>省级可直接在列表中选择，市级、县级需要分级统计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4" w:leader="none"/>
        </w:tabs>
        <w:ind w:left="0" w:firstLine="7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：</w:t>
      </w:r>
      <w:r>
        <w:rPr>
          <w:rFonts w:ascii="仿宋_GB2312" w:hAnsi="仿宋_GB2312" w:cs="仿宋_GB2312" w:eastAsia="仿宋_GB2312"/>
          <w:sz w:val="32"/>
          <w:szCs w:val="32"/>
        </w:rPr>
        <w:t>审批机关栏直接在列表中选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4" w:leader="none"/>
        </w:tabs>
        <w:ind w:left="0" w:firstLine="7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：</w:t>
      </w:r>
      <w:r>
        <w:rPr>
          <w:rFonts w:ascii="仿宋_GB2312" w:hAnsi="仿宋_GB2312" w:cs="仿宋_GB2312" w:eastAsia="仿宋_GB2312"/>
          <w:sz w:val="32"/>
          <w:szCs w:val="32"/>
        </w:rPr>
        <w:t>办理时限栏填写公开的办理时限；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汇总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：</w:t>
      </w:r>
      <w:r>
        <w:rPr>
          <w:rFonts w:ascii="仿宋_GB2312" w:hAnsi="仿宋_GB2312" w:cs="仿宋_GB2312" w:eastAsia="仿宋_GB2312"/>
          <w:sz w:val="32"/>
          <w:szCs w:val="32"/>
        </w:rPr>
        <w:t>备注栏填写除国务院法规、文化部规章及规范性文件外，本区域内出台的相关文化市场门类管理法规、规章，以及其他需要补充说明的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0:00Z</dcterms:created>
  <dc:creator>梁川</dc:creator>
  <dc:description/>
  <cp:keywords/>
  <dc:language>en-US</dc:language>
  <cp:lastModifiedBy>fwxx21</cp:lastModifiedBy>
  <dcterms:modified xsi:type="dcterms:W3CDTF">2013-03-11T07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