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  <w:del w:id="0" w:author="刘宏志" w:date="2013-03-05T09:25:00Z">
        <w:r>
          <w:rPr>
            <w:rFonts w:ascii="黑体;SimHei" w:hAnsi="黑体;SimHei" w:cs="宋体;SimSun" w:eastAsia="黑体;SimHei"/>
            <w:sz w:val="32"/>
            <w:szCs w:val="32"/>
          </w:rPr>
          <w:delText>：</w:delText>
        </w:r>
      </w:del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文化市场行政审批检查事项表</w:t>
      </w:r>
    </w:p>
    <w:p>
      <w:pPr>
        <w:pStyle w:val="Normal"/>
        <w:rPr>
          <w:rFonts w:ascii="仿宋_GB2312" w:hAnsi="仿宋_GB2312" w:eastAsia="仿宋_GB2312" w:cs="华文中宋"/>
          <w:b/>
          <w:b/>
          <w:bCs/>
          <w:sz w:val="32"/>
          <w:szCs w:val="32"/>
        </w:rPr>
      </w:pPr>
      <w:r>
        <w:rPr>
          <w:rFonts w:eastAsia="仿宋_GB2312" w:cs="华文中宋" w:ascii="仿宋_GB2312" w:hAnsi="仿宋_GB2312"/>
          <w:b/>
          <w:bCs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377"/>
        <w:gridCol w:w="1410"/>
        <w:gridCol w:w="488"/>
        <w:gridCol w:w="5717"/>
        <w:gridCol w:w="1170"/>
        <w:gridCol w:w="1170"/>
        <w:gridCol w:w="2229"/>
      </w:tblGrid>
      <w:tr>
        <w:trPr>
          <w:trHeight w:val="62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</w:t>
            </w:r>
          </w:p>
        </w:tc>
        <w:tc>
          <w:tcPr>
            <w:tcW w:w="76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内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检查情况</w:t>
            </w:r>
          </w:p>
        </w:tc>
        <w:tc>
          <w:tcPr>
            <w:tcW w:w="2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否</w:t>
            </w:r>
          </w:p>
        </w:tc>
        <w:tc>
          <w:tcPr>
            <w:tcW w:w="2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主体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del w:id="1" w:author="郑海勇" w:date="2013-03-04T16:16:00Z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受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del w:id="2" w:author="郑海勇" w:date="2013-03-04T16:08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受理机构</w:delText>
              </w:r>
            </w:del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</w:t>
            </w:r>
            <w:del w:id="3" w:author="郑海勇" w:date="2013-03-04T16:07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具有</w:delText>
              </w:r>
            </w:del>
            <w:ins w:id="4" w:author="郑海勇" w:date="2013-03-04T16:08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具有法定</w:t>
              </w:r>
            </w:ins>
            <w:del w:id="5" w:author="郑海勇" w:date="2013-03-04T16:09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实施</w:delText>
              </w:r>
            </w:del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能或者授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del w:id="6" w:author="郑海勇" w:date="2013-03-04T16:16:00Z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del w:id="7" w:author="郑海勇" w:date="2013-03-04T16:09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审批机构</w:delText>
              </w:r>
            </w:del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具有</w:t>
            </w:r>
            <w:del w:id="8" w:author="郑海勇" w:date="2013-03-04T16:09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实施</w:delText>
              </w:r>
            </w:del>
            <w:ins w:id="9" w:author="郑海勇" w:date="2013-03-04T16:09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法定</w:t>
              </w:r>
            </w:ins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职能或者授权、委托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del w:id="10" w:author="郑海勇" w:date="2013-03-04T16:16:00Z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层级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del w:id="11" w:author="郑海勇" w:date="2013-03-04T16:10:00Z">
              <w:r>
                <w:rPr>
                  <w:rFonts w:ascii="仿宋_GB2312" w:hAnsi="仿宋_GB2312" w:eastAsia="仿宋_GB2312"/>
                  <w:sz w:val="28"/>
                  <w:szCs w:val="28"/>
                </w:rPr>
                <w:delText>是否存在二个以上层级机构受理同一事项</w:delText>
              </w:r>
            </w:del>
            <w:ins w:id="12" w:author="郑海勇" w:date="2013-03-04T16:11:00Z">
              <w:r>
                <w:rPr>
                  <w:rFonts w:ascii="仿宋_GB2312" w:hAnsi="仿宋_GB2312" w:eastAsia="仿宋_GB2312"/>
                  <w:sz w:val="28"/>
                  <w:szCs w:val="28"/>
                </w:rPr>
                <w:t>是否存在调整审批层级的现象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事项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许可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许可的依据是否合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备案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设立备案的依据是否合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  <w:del w:id="13" w:author="郑海勇" w:date="2013-03-04T16:15:00Z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变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延续</w:t>
            </w:r>
          </w:p>
        </w:tc>
        <w:tc>
          <w:tcPr>
            <w:tcW w:w="5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是否依法受理、办理变更手续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条件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依法要求申请人提供或者补充申请材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依照法定条件作出审批决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del w:id="14" w:author="郑海勇" w:date="2013-03-04T16:21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是否依法出具批准或者不予批准的文书</w:delText>
              </w:r>
            </w:del>
            <w:ins w:id="15" w:author="郑海勇" w:date="2013-03-04T16:21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是否存在增设审批条件的行为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程序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除直接到受理机构办理外，是否通过信函、电子数据交换、电子邮件等途径受理审批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ins w:id="16" w:author="郑海勇" w:date="2013-03-04T16:19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是否依法出具受理或者不予受理的文书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请人委托代理人提出申请的，是否依法要求提供委托文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对申请材料的真实性、完整性进行核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对申请事项的法定条件进行审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建立内部工作流程和规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保存审批机构内部工作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需要实地勘察的，是否实施并保存相关记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ins w:id="17" w:author="郑海勇" w:date="2013-03-04T16:20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需要举行听证的，是否实施并保存相关记录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ins w:id="18" w:author="郑海勇" w:date="2013-03-04T16:20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是否依法出具批准或者不予批准的文书</w:t>
              </w:r>
            </w:ins>
            <w:del w:id="19" w:author="郑海勇" w:date="2013-03-04T16:20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需要举行听证的，是否实施并保存相关记录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时限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时限是否合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时限内无法办结的，是否依法履行延长期限报批程序，并将延长期限及理由告知申请人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在法定时限内向申请人颁发、送达批准文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信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在审批机构办公场所、网站公开信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公开审批机构办公场所地址以及联系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公开投诉、监督、举报方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公开审批事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公开审批依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公开审批所需全部材料清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公开审批条件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公开审批流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公开审批期限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公开审批结果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文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照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制定申请书格式文本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制定审批文书格式、规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依法颁发、换发证照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证照内容是否符合法定要求，表述是否规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卷是否完整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卷是否真实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案卷是否可依申请供调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实行电子政务的，电子公文档案是否安全、可识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监督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管理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向行政相对人收取费用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收取费用的依据是否合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建立绩效考核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服务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建立行政问责制度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接受公民、法人或者其他组织的行政咨询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</w:t>
            </w:r>
            <w:del w:id="20" w:author="郑海勇" w:date="2013-03-04T16:24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定期</w:delText>
              </w:r>
            </w:del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答复公民、法人或者其他组织的意见和建议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del w:id="21" w:author="郑海勇" w:date="2013-03-04T16:25:00Z">
              <w:r>
                <w:rPr>
                  <w:rFonts w:eastAsia="仿宋_GB2312" w:ascii="仿宋_GB2312" w:hAnsi="仿宋_GB2312"/>
                  <w:sz w:val="28"/>
                  <w:szCs w:val="28"/>
                </w:rPr>
                <w:delText>11</w:delText>
              </w:r>
            </w:del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del w:id="22" w:author="郑海勇" w:date="2013-03-04T16:25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审批</w:delText>
              </w:r>
            </w:del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del w:id="23" w:author="郑海勇" w:date="2013-03-04T16:25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是否与相关部门建立审批信息共享机制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ins w:id="24" w:author="郑海勇" w:date="2013-03-04T16:25:00Z">
              <w:r>
                <w:rPr>
                  <w:rFonts w:eastAsia="仿宋_GB2312" w:ascii="仿宋_GB2312" w:hAnsi="仿宋_GB2312"/>
                  <w:sz w:val="28"/>
                  <w:szCs w:val="28"/>
                </w:rPr>
                <w:t>11</w:t>
              </w:r>
            </w:ins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  <w:ins w:id="26" w:author="郑海勇" w:date="2013-03-04T16:25:00Z"/>
              </w:rPr>
            </w:pPr>
            <w:ins w:id="25" w:author="郑海勇" w:date="2013-03-04T16:25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审批</w:t>
              </w:r>
            </w:ins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保障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构编制是否到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员配备是否到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费设施是否到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队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实行上岗前考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ins w:id="27" w:author="郑海勇" w:date="2013-03-04T16:26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是否实行岗位培训制度</w:t>
              </w:r>
            </w:ins>
            <w:del w:id="28" w:author="郑海勇" w:date="2013-03-04T16:26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审批人员是否定期调研文化市场发展状况</w:delText>
              </w:r>
            </w:del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del w:id="29" w:author="郑海勇" w:date="2013-03-04T16:26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delText>是否实行岗位培训制度</w:delText>
              </w:r>
            </w:del>
            <w:ins w:id="30" w:author="郑海勇" w:date="2013-03-04T16:26:00Z">
              <w:r>
                <w:rPr>
                  <w:rFonts w:ascii="仿宋_GB2312" w:hAnsi="仿宋_GB2312" w:cs="宋体;SimSun" w:eastAsia="仿宋_GB2312"/>
                  <w:sz w:val="28"/>
                  <w:szCs w:val="28"/>
                </w:rPr>
                <w:t>是否进行文化市场调研</w:t>
              </w:r>
            </w:ins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满意度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象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向公众开展行政审批满意度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向申请人开展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向审批事项相关利害关系人开展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63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向政府相关部门开展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调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方式</w:t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采取问卷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采取电话调查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制度创新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是否有提高审批效率、优化行政服务的制度创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意见建议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对推进行政审批规范化的意见和建议</w:t>
            </w:r>
          </w:p>
        </w:tc>
        <w:tc>
          <w:tcPr>
            <w:tcW w:w="4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type w:val="nextPage"/>
      <w:pgSz w:orient="landscape" w:w="16838" w:h="11906"/>
      <w:pgMar w:left="1701" w:right="1134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7:40:00Z</dcterms:created>
  <dc:creator>梁川</dc:creator>
  <dc:description/>
  <cp:keywords/>
  <dc:language>en-US</dc:language>
  <cp:lastModifiedBy>fwxx21</cp:lastModifiedBy>
  <dcterms:modified xsi:type="dcterms:W3CDTF">2013-03-11T07:40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