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ind w:firstLine="1603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四批诚信画廊名单</w:t>
      </w:r>
    </w:p>
    <w:p>
      <w:pPr>
        <w:pStyle w:val="Normal"/>
        <w:ind w:firstLine="1603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5"/>
        <w:gridCol w:w="1590"/>
        <w:gridCol w:w="2115"/>
        <w:gridCol w:w="1515"/>
        <w:gridCol w:w="2415"/>
      </w:tblGrid>
      <w:tr>
        <w:trPr>
          <w:trHeight w:val="11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1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-8"/>
                <w:sz w:val="28"/>
                <w:szCs w:val="28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画廊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工商注册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画廊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代理艺术家</w:t>
            </w:r>
          </w:p>
        </w:tc>
      </w:tr>
      <w:tr>
        <w:trPr>
          <w:trHeight w:val="171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艺森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艺森文化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西城区北二环中路德胜门箭楼三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程亚杰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维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程林新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胡建成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匡剑等</w:t>
            </w:r>
          </w:p>
        </w:tc>
      </w:tr>
      <w:tr>
        <w:trPr>
          <w:trHeight w:val="15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新时代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新非凡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中二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D0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勇、那危、由金、罗甜甜、许向东等</w:t>
            </w:r>
          </w:p>
        </w:tc>
      </w:tr>
      <w:tr>
        <w:trPr>
          <w:trHeight w:val="19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品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上品伟业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庸白、方力钧、陈文令、和谐巴洛克、姜杰等</w:t>
            </w:r>
          </w:p>
        </w:tc>
      </w:tr>
      <w:tr>
        <w:trPr>
          <w:trHeight w:val="15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凯旋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艺凯旋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丁方、贾涤非、黄钢、潘德海、赵刚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泽中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泽中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西城区白云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云起时珍宝花园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1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冠余、庞舜尧、季春龙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千年时间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千年时间文化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8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库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孙晓晨、如一兰、苏紫紫、宿哲、王斐等</w:t>
            </w:r>
          </w:p>
        </w:tc>
      </w:tr>
      <w:tr>
        <w:trPr>
          <w:trHeight w:val="16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偏锋新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偏锋新艺术工作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院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-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曹晖、梁铨、王川、熊宇、范明正、康海涛等</w:t>
            </w:r>
          </w:p>
        </w:tc>
      </w:tr>
      <w:tr>
        <w:trPr>
          <w:trHeight w:val="14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亚洲艺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亚洲艺苑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大山子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真、应天齐、庄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杨识宏、毛栗子等</w:t>
            </w:r>
          </w:p>
        </w:tc>
      </w:tr>
      <w:tr>
        <w:trPr>
          <w:trHeight w:val="12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对画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英威瀚文化艺术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百子湾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二十二院街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-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马</w:t>
            </w:r>
            <w:r>
              <w:rPr>
                <w:rFonts w:ascii="宋体" w:hAnsi="宋体" w:cs="宋体"/>
                <w:color w:val="000000"/>
                <w:sz w:val="24"/>
              </w:rPr>
              <w:t>嬿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泠、吕鹏、李继开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仁艺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仁境文化交流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西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大鹏、杨冬雪、常晓军、忻洛汀等</w:t>
            </w:r>
          </w:p>
        </w:tc>
      </w:tr>
      <w:tr>
        <w:trPr>
          <w:trHeight w:val="11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龙艺榜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龙艺榜国际艺术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东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段正渠、王克举、黄菁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杨茂源、李鑫等</w:t>
            </w:r>
          </w:p>
        </w:tc>
      </w:tr>
      <w:tr>
        <w:trPr>
          <w:trHeight w:val="20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百雅轩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百雅轩艺术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院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中街百雅轩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光宇、吴大羽、吴冠中、黄苗子、罗尔纯等</w:t>
            </w:r>
          </w:p>
        </w:tc>
      </w:tr>
      <w:tr>
        <w:trPr>
          <w:trHeight w:val="18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程昕东国际当代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吉安程氏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酒仙桥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俸正杰、高惠君、杨勋、师建民、黄致阳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圣歌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诗满思（北京）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市朝阳区大山子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9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armen Spera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郭峰、李晴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David Barth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张雨晴等</w:t>
            </w:r>
          </w:p>
        </w:tc>
      </w:tr>
      <w:tr>
        <w:trPr>
          <w:trHeight w:val="303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香格纳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香格纳文化艺术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香格纳画廊主空间和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H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空间：上海市普陀区莫干山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好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6&amp;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楼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香格纳展库：上海市普陀区武威绿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山、孙逊、杨福东、余友涵、张鼎、章清、周铁海等</w:t>
            </w:r>
          </w:p>
        </w:tc>
      </w:tr>
      <w:tr>
        <w:trPr>
          <w:trHeight w:val="15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华府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府艺术品投资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普陀区莫干山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楼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1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阿忠、俞晓夫、孙良、王</w:t>
            </w:r>
            <w:r>
              <w:rPr>
                <w:rFonts w:ascii="宋体" w:hAnsi="宋体" w:cs="宋体"/>
                <w:color w:val="000000"/>
                <w:sz w:val="24"/>
              </w:rPr>
              <w:t>劼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音、张培成等</w:t>
            </w:r>
          </w:p>
        </w:tc>
      </w:tr>
      <w:tr>
        <w:trPr>
          <w:trHeight w:val="15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东廊艺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东廊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海市普陀区莫干山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楼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董明光、关矢、何赛邦、何云昌、胡子等</w:t>
            </w:r>
          </w:p>
        </w:tc>
      </w:tr>
      <w:tr>
        <w:trPr>
          <w:trHeight w:val="153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摄影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光籽摄影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普陀区莫干山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幢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白光华、蔡鸿硕、陈农、陈晓伟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hristopher Taylor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等</w:t>
            </w:r>
          </w:p>
        </w:tc>
      </w:tr>
      <w:tr>
        <w:trPr>
          <w:trHeight w:val="15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沪申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沪申画廊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中山东一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外滩三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林志鹏、刘建华、马大哈、林明弘、吴山专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滩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朗隽汇艺术文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黄浦区中山东一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四层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陈文波、姜吉安、蒋志、廖斐、尚一心等</w:t>
            </w:r>
          </w:p>
        </w:tc>
      </w:tr>
      <w:tr>
        <w:trPr>
          <w:trHeight w:val="157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华氏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朗艺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长宁区淮海西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7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G10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向明、李强、马文婷、贺娟、郭锐等</w:t>
            </w:r>
          </w:p>
        </w:tc>
      </w:tr>
      <w:tr>
        <w:trPr>
          <w:trHeight w:val="12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视平线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视平线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长宁区淮海西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7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G1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丁立人、夏阳、陈钧德、徐福厚、周长江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明圆文化艺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明圆文化艺术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徐汇区复兴中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9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查国钧、周天应、杨金宇、王昱宏等</w:t>
            </w:r>
          </w:p>
        </w:tc>
      </w:tr>
      <w:tr>
        <w:trPr>
          <w:trHeight w:val="13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原曲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原曲文化艺术有限公司原曲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闵行区虹许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3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楼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层东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华清、张自申、徐唯辛、彭小佳（美）、忻东旺等</w:t>
            </w:r>
          </w:p>
        </w:tc>
      </w:tr>
      <w:tr>
        <w:trPr>
          <w:trHeight w:val="10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锡市耕林艺术品交易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锡市耕林艺术品交易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苏省无锡市北塘区运河公园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建源、吴宇华、王大</w:t>
            </w:r>
            <w:r>
              <w:rPr>
                <w:rFonts w:ascii="宋体" w:hAnsi="宋体" w:cs="宋体"/>
                <w:color w:val="000000"/>
                <w:sz w:val="24"/>
              </w:rPr>
              <w:t>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杨永俭、唐鼎华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墨堂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养墨堂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苏省南京市建邺区奥体华山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3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秦修平、王仁华、朱涛、黄三枝等</w:t>
            </w:r>
          </w:p>
        </w:tc>
      </w:tr>
      <w:tr>
        <w:trPr>
          <w:trHeight w:val="10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畅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神畅艺术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市上城区劳动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1-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乐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陈守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马利欧普利普等</w:t>
            </w:r>
          </w:p>
        </w:tc>
      </w:tr>
      <w:tr>
        <w:trPr>
          <w:trHeight w:val="10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东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东街文化艺术策划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市江干区艮山东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曹文驰、陈松林、杜高杰、姜庆华、董小明等</w:t>
            </w:r>
          </w:p>
        </w:tc>
      </w:tr>
      <w:tr>
        <w:trPr>
          <w:trHeight w:val="10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越晋轩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市上城区越晋轩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市上城区劳动路嘉禾里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0-4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江、吴山明、林海钟等</w:t>
            </w:r>
          </w:p>
        </w:tc>
      </w:tr>
      <w:tr>
        <w:trPr>
          <w:trHeight w:val="14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象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意象画廊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市上城区华光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三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曾宓、张亚冰、魏朴等等</w:t>
            </w:r>
          </w:p>
        </w:tc>
      </w:tr>
      <w:tr>
        <w:trPr>
          <w:trHeight w:val="115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浙江省海宁市硖石一得轩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浙江省海宁市硖石一得轩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海宁市硖石街道西南河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陈有法、吴雷达、吴力达、郭娱</w:t>
            </w:r>
            <w:r>
              <w:rPr>
                <w:rFonts w:ascii="宋体" w:hAnsi="宋体" w:cs="宋体"/>
                <w:color w:val="000000"/>
                <w:sz w:val="24"/>
              </w:rPr>
              <w:t>親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骊伟平等</w:t>
            </w:r>
          </w:p>
        </w:tc>
      </w:tr>
      <w:tr>
        <w:trPr>
          <w:trHeight w:val="12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杭州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艺术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杭州市上城区巴号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浙江省杭州市上城区清波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来国强、井士剑、林海钟等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集雅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西中文传媒艺术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西省南昌市中山西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徐夫耕、张桂涛、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陈慧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河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市金水区大河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市金水区农业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丁中一、王绣、王有政、王效池等</w:t>
            </w:r>
          </w:p>
        </w:tc>
      </w:tr>
      <w:tr>
        <w:trPr>
          <w:trHeight w:val="16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圆宝斋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荆门圆宝斋文化投资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湖北省荆门市老莱子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冷秋如、董玉冰、卫俊贤、孙延祥、刘岳等</w:t>
            </w:r>
          </w:p>
        </w:tc>
      </w:tr>
      <w:tr>
        <w:trPr>
          <w:trHeight w:val="135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如意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市四海承风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市越秀区广州大道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东风公园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邓瑜、郑琦、贺晓春、韩建宇、汪凌等</w:t>
            </w:r>
          </w:p>
        </w:tc>
      </w:tr>
      <w:tr>
        <w:trPr>
          <w:trHeight w:val="10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山市小榄镇名家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山市小榄镇名家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东省中山市小榄镇文化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成、卢有光、纪光明、王韧、赵晓苏等</w:t>
            </w:r>
          </w:p>
        </w:tc>
      </w:tr>
      <w:tr>
        <w:trPr>
          <w:trHeight w:val="10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重庆在中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重庆市九龙坡区黄桷坪街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12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王大同、李方雪、杨晖、闫彦等</w:t>
            </w:r>
          </w:p>
        </w:tc>
      </w:tr>
      <w:tr>
        <w:trPr>
          <w:trHeight w:val="15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庆市渝中区九鼎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庆市渝中区九鼎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庆市渝中区人民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35-17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泰古广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马柯且、刘大春、钟定强、邬华敏、贺德华等</w:t>
            </w:r>
          </w:p>
        </w:tc>
      </w:tr>
      <w:tr>
        <w:trPr>
          <w:trHeight w:val="12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川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岁月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岁月文化艺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成都市青羊大道优品街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许燎原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刘正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张国忠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任光荣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廖新松等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成都蓝顶青年艺术空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蓝顶文化发展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市锦江区三圣乡荷塘月色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丁凯、杨丙亮、赵晓东等</w:t>
            </w:r>
          </w:p>
        </w:tc>
      </w:tr>
      <w:tr>
        <w:trPr>
          <w:trHeight w:val="139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空港十号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空港拾号文化传播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四川省成都市武侯区航空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紫兰商厦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罗敏等</w:t>
            </w:r>
          </w:p>
        </w:tc>
      </w:tr>
      <w:tr>
        <w:trPr>
          <w:trHeight w:val="12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诗婢家国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羊区诗婢家国画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四川省成都市青羊区琴台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马识途、谢季筠、范汝愚、刘道容等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文达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昆明市五华区文达荣工艺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五华区青云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段玉海、陈流、唐志冈、李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蒋德芳等</w:t>
            </w:r>
          </w:p>
        </w:tc>
      </w:tr>
      <w:tr>
        <w:trPr>
          <w:trHeight w:val="21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陕西书画艺术品交易中心画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陕西书画艺术品交易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陕西省西安市，曲江新区大唐不夜城壹区，西安美术馆一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赵振川、江文湛、陈国勇、姜怡翔、李云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9:06Z</dcterms:created>
  <dc:creator>易硕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