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120" w:leader="none"/>
        </w:tabs>
        <w:ind w:firstLine="77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1120" w:leader="none"/>
        </w:tabs>
        <w:ind w:firstLine="77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1120" w:leader="none"/>
        </w:tabs>
        <w:ind w:firstLine="77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1120" w:leader="none"/>
        </w:tabs>
        <w:ind w:firstLine="77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1120" w:leader="none"/>
        </w:tabs>
        <w:ind w:firstLine="77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1120" w:leader="none"/>
        </w:tabs>
        <w:ind w:firstLine="106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国家文化旅游重点项目名录呈报审批表</w:t>
      </w:r>
    </w:p>
    <w:p>
      <w:pPr>
        <w:pStyle w:val="Style15"/>
        <w:tabs>
          <w:tab w:val="clear" w:pos="420"/>
          <w:tab w:val="left" w:pos="1120" w:leader="none"/>
        </w:tabs>
        <w:ind w:firstLine="106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（旅游演出类）</w:t>
      </w:r>
    </w:p>
    <w:p>
      <w:pPr>
        <w:pStyle w:val="Style15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Style15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呈报单位：</w:t>
      </w:r>
    </w:p>
    <w:p>
      <w:pPr>
        <w:pStyle w:val="Style15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报时间：</w:t>
      </w:r>
      <w:r>
        <w:rPr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ind w:firstLine="643"/>
        <w:jc w:val="center"/>
        <w:rPr/>
      </w:pPr>
      <w:r>
        <w:rPr/>
        <w:t>国家文化旅游重点项目名录旅游演出类呈报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51"/>
        <w:gridCol w:w="2265"/>
        <w:gridCol w:w="1815"/>
        <w:gridCol w:w="2402"/>
      </w:tblGrid>
      <w:tr>
        <w:trPr>
          <w:trHeight w:val="6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立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首演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金类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投资金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</w:p>
          <w:p>
            <w:pPr>
              <w:pStyle w:val="Style1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位</w:t>
            </w:r>
          </w:p>
          <w:p>
            <w:pPr>
              <w:pStyle w:val="Style1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</w:t>
            </w:r>
          </w:p>
          <w:p>
            <w:pPr>
              <w:pStyle w:val="Style15"/>
              <w:spacing w:before="28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介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</w:p>
          <w:p>
            <w:pPr>
              <w:pStyle w:val="Style1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目</w:t>
            </w:r>
          </w:p>
          <w:p>
            <w:pPr>
              <w:pStyle w:val="Style15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介</w:t>
            </w:r>
          </w:p>
          <w:p>
            <w:pPr>
              <w:pStyle w:val="Style15"/>
              <w:spacing w:before="28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部级门文推化荐行意政见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Style15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Style15"/>
              <w:ind w:firstLine="48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Style15"/>
              <w:spacing w:before="280" w:after="0"/>
              <w:ind w:firstLine="492"/>
              <w:rPr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部级门旅推游荐行意政见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Style15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Style15"/>
              <w:ind w:firstLine="492"/>
              <w:rPr/>
            </w:pPr>
            <w:r>
              <w:rPr>
                <w:rFonts w:eastAsia="宋体;SimSu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Style15"/>
              <w:spacing w:before="280" w:after="0"/>
              <w:ind w:firstLine="492"/>
              <w:rPr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核化意部见审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Style15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Style15"/>
              <w:ind w:firstLine="496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Style15"/>
              <w:spacing w:before="280" w:after="0"/>
              <w:ind w:firstLine="492"/>
              <w:rPr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审家核旅意游见局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Style15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Style15"/>
              <w:ind w:firstLine="49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Style15"/>
              <w:ind w:firstLine="496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盖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章</w:t>
            </w:r>
          </w:p>
          <w:p>
            <w:pPr>
              <w:pStyle w:val="Style15"/>
              <w:spacing w:before="280" w:after="0"/>
              <w:ind w:firstLine="492"/>
              <w:rPr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11:00Z</dcterms:created>
  <dc:creator>李蕊</dc:creator>
  <dc:description/>
  <cp:keywords/>
  <dc:language>en-US</dc:language>
  <cp:lastModifiedBy>李蕊</cp:lastModifiedBy>
  <dcterms:modified xsi:type="dcterms:W3CDTF">2010-07-23T09:11:00Z</dcterms:modified>
  <cp:revision>2</cp:revision>
  <dc:subject/>
  <dc:title>国家文化旅游重点项目名录呈报审批表</dc:title>
</cp:coreProperties>
</file>