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文化部网络游戏内容审查专家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教育学会中小学信息技术教育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青少年网络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未成年人健康参与网络游戏提示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网络在青少年中的普及，未成年人接触网络游戏已经成为普遍现象。为保护未成年人健康参与游戏，在政府进一步加强行业管理的前提下，家长也应当加强监护引导。为此，我们为未成年人参与网络游戏提供以下意见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主动控制游戏时间。游戏只是学习、生活的调剂，要积极参与线下的各类活动，并让父母了解自己在网络游戏中的行为和体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不参与可能耗费较多时间的游戏设置。不玩大型角色扮演类游戏，不玩有</w:t>
      </w:r>
      <w:r>
        <w:rPr>
          <w:rFonts w:eastAsia="仿宋_GB2312" w:ascii="仿宋_GB2312" w:hAnsi="仿宋_GB2312"/>
          <w:sz w:val="28"/>
          <w:szCs w:val="28"/>
        </w:rPr>
        <w:t>PK</w:t>
      </w:r>
      <w:r>
        <w:rPr>
          <w:rFonts w:ascii="仿宋_GB2312" w:hAnsi="仿宋_GB2312" w:eastAsia="仿宋_GB2312"/>
          <w:sz w:val="28"/>
          <w:szCs w:val="28"/>
        </w:rPr>
        <w:t>类设置的游戏。在校学生每周玩游戏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，每月在游戏中的花费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不要将游戏当作精神寄托。尤其在现实生活中遇到压力和挫折时，应多与家人朋友交流倾诉，不要只依靠游戏来缓解压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养成积极健康的游戏心态。克服攀比、炫耀、仇恨和报复等心理，避免形成欺凌弱小、抢劫他人等不良网络行为习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注意保护个人信息。包括个人家庭、朋友身份信息，家庭、学校、单位地址，电话号码等，防范网络陷阱和网络犯罪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7:00Z</dcterms:created>
  <dc:creator>吴昊</dc:creator>
  <dc:description/>
  <cp:keywords/>
  <dc:language>en-US</dc:language>
  <cp:lastModifiedBy>杨晓东</cp:lastModifiedBy>
  <dcterms:modified xsi:type="dcterms:W3CDTF">2011-03-24T01:0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