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网络游戏未成年人家长监护工程”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网络游戏未成年人家长监护工程”是一项在政府部门、人民团体指导下，社会和家长参与，网络游戏企业具体实施的社会行动，旨在加强家长对未成年人参与网络游戏的监护，引导未成年人健康、绿色地参与网络游戏，构建和谐家庭关系。该工程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全面实施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家长监护工程”的主要内容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网络游戏企业建立专门的服务页面，公布专线咨询电话，开通专门受理渠道，介绍受理方式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家长需要了解、引导、控制孩子游戏活动的，由家长向游戏企业提供合法的监护人资质证明、游戏名称账号以及对于限制措施等信息。限制措施包括：限制每天或每周玩游戏的时间长度，限制玩游戏的时间段，或者完全禁止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游戏企业按照家长要求对未成年人的账号采取限制措施，并持续跟踪观察，及时反馈该账号的活动，为家长提供必要协助，制止或限制未成年人的不当游戏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二、实施“家长监护工程”的具体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要做到 “四有”，即有专人负责、有专线电话、有专区设置、有季度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 专人负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要指定专门的负责人，并将指定负责人与联络方式向文化主管部门备案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专门服务人员对“家长监护工程”提供专业咨询解答和服务支持；帮助家长了解被监护人游戏行为，提供家长与被监护人进行沟通的建议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服务人员要持续跟踪每个申请，及时与家长沟通情况，反馈该账号的活动，了解未成年人参与游戏的状况，为家长提供必要协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专线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通单独的专线服务电话（区别于普通服务热线），提供咨询解答和受理服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原有的客服电话中提供转接到专线服务电话的链接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提供多种服务渠道，确保家长可选择最便利的方式与公司取得联系（传真、网络申请、电子邮件、信函邮寄、上门申请等）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区设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网站设置“家长监护工程”专区，在公司网站、主要运营产品网站的显著位置设置进入该工程页面的链接方式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区要有对工程的介绍、申请条件、处理流程、可采取的监护结果说明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在专区显著位置设置监护服务申请入口、受理方式（家长监护专线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区要预设好问题和答案，或展示虚拟案例操作流程及结果，供家长阅览和参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区要设置服务申请进度查询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专区要登载《未成年人健康参与网络游戏提示》（附件二）引导未成年人健康地玩游戏、玩健康的游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季度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企业要在每季度末向所在地省级文化行政部门提交“家长监护工程”情况报告。报告内容包括咨询数量、申请数量、受理与完成情况、重点案例分析、疑难问题说明，对于工程实施过程中出现的问题提出意见或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文化部在中国文化市场网设置“家长监护工程”专栏，公布网络游戏企业名录、企业“家长监护工程”服务网站主页、热线电话等信息，供家长和社会查询和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9:00Z</dcterms:created>
  <dc:creator>张芳向 Netboy</dc:creator>
  <dc:description/>
  <cp:keywords/>
  <dc:language>en-US</dc:language>
  <cp:lastModifiedBy>张芳向 Netboy</cp:lastModifiedBy>
  <dcterms:modified xsi:type="dcterms:W3CDTF">2011-03-29T07:51:00Z</dcterms:modified>
  <cp:revision>1</cp:revision>
  <dc:subject/>
  <dc:title>附件一：</dc:title>
</cp:coreProperties>
</file>