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假日旅游市场情况总结模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旅游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，我省（自治区、直辖市、兵团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假日共接待游客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次，实现旅游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元。（总结须报：同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游客出行呈现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趋势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线路受到广大游客的欢迎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假日旅游工作组织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值班组织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组织安全检查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组织市场检查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发布信息提示、新闻宣传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假日旅游市场特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游客需求趋势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流量管理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产品供给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活动组织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市场运行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文明旅游、诚信经营正反面典型案例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假日旅游新形势、新发展，新成就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sz w:val="32"/>
          <w:szCs w:val="32"/>
        </w:rPr>
        <w:t>）存在的突出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假日期间旅游安全应急和投诉处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××××××××××××××××××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需报送的假日旅游市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×××××××××××××××××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旅发委（旅游局）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c</dc:creator>
  <dc:description/>
  <dc:language>en-US</dc:language>
  <cp:lastModifiedBy>xwc</cp:lastModifiedBy>
  <dcterms:modified xsi:type="dcterms:W3CDTF">2017-12-20T08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