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文化和旅游部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02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年拟补充录用公务员名单</w:t>
      </w:r>
    </w:p>
    <w:tbl>
      <w:tblPr>
        <w:tblW w:w="15266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12"/>
        <w:gridCol w:w="985"/>
        <w:gridCol w:w="2085"/>
        <w:gridCol w:w="1704"/>
        <w:gridCol w:w="2275"/>
        <w:gridCol w:w="2530"/>
        <w:gridCol w:w="1347"/>
      </w:tblGrid>
      <w:tr>
        <w:trPr>
          <w:trHeight w:val="7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拟录用职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际交流与合作局（港澳台办公室）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雅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11110010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外国语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\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</w:tr>
      <w:tr>
        <w:trPr>
          <w:trHeight w:val="10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际交流与合作局（港澳台办公室）法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汇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11105040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外国语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\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</w:tr>
      <w:tr>
        <w:trPr>
          <w:trHeight w:val="10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际交流与合作局（港澳台办公室）日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1420111116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\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757" w:footer="0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7:00Z</dcterms:created>
  <dc:creator>Administrator</dc:creator>
  <dc:description/>
  <cp:keywords/>
  <dc:language>en-US</dc:language>
  <cp:lastModifiedBy>ZJ</cp:lastModifiedBy>
  <cp:lastPrinted>2020-10-14T16:05:00Z</cp:lastPrinted>
  <dcterms:modified xsi:type="dcterms:W3CDTF">2024-06-17T03:30:00Z</dcterms:modified>
  <cp:revision>2</cp:revision>
  <dc:subject/>
  <dc:title>工业和信息化部机关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