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90"/>
        <w:gridCol w:w="1365"/>
        <w:gridCol w:w="2070"/>
        <w:gridCol w:w="255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b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工作、存档单位</w:t>
            </w:r>
          </w:p>
        </w:tc>
      </w:tr>
      <w:tr>
        <w:trPr>
          <w:trHeight w:val="6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刘宏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3105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上海交通大学存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袁　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39650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共青团山东省单县委员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沈彦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7023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北京市国土资源局门头沟分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杨拯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70101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天津海关新港海关查验处</w:t>
            </w:r>
          </w:p>
        </w:tc>
      </w:tr>
      <w:tr>
        <w:trPr>
          <w:trHeight w:val="5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张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32271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江苏南通海门市万年镇中圩村</w:t>
            </w:r>
          </w:p>
        </w:tc>
      </w:tr>
      <w:tr>
        <w:trPr>
          <w:trHeight w:val="6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陈　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70764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中央美术学院</w:t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郑海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43031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杜　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11164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山东省人才服务中心存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邓　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3307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宁波港鑫东方燃供仓储有限公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杨　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70381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中建材国际贸易有限公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任晓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3228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江苏省南京市公安局六合分局</w:t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蔡　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1131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对外经济贸易大学</w:t>
            </w:r>
          </w:p>
        </w:tc>
      </w:tr>
      <w:tr>
        <w:trPr>
          <w:trHeight w:val="6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徐浩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11312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北京语言大学</w:t>
            </w:r>
          </w:p>
        </w:tc>
      </w:tr>
      <w:tr>
        <w:trPr>
          <w:trHeight w:val="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张浩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11301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北京语言大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耿恒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51044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四川省成都市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温江中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阮耀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  <w:t>126141021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pacing w:val="-10"/>
                <w:sz w:val="24"/>
                <w:u w:val="none"/>
                <w:lang w:eastAsia="zh-CN"/>
              </w:rPr>
              <w:t>河南郑州市惠济区大河路街道办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30:34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