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文化和旅游领域改革创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拟入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行政区划排序，排名不分先后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25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13"/>
        <w:gridCol w:w="655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案例名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实现大型营业性演出活动“一件事”集成办理 持续优化营商环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推动邮轮旅游再启程 助力海洋旅游开辟新航道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北省全面打响“这么近，那么美，周末到河北”品牌 打造燕赵旅游新体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北省图书馆、博物院打造服务听障群体新产品 增强听障群体文化获得感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蒙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治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鄂尔多斯市建设“云游鄂尔多斯”综合应用程序 打造智慧文化和旅游新样板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梨树县地方戏曲剧团深耕传统曲艺 丰富拓展民间艺术时代内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民艺术夜校打造艺术普及服务升级版 全面提升群众文化艺术素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省创新引导促进机制 推动文化和旅游消费提质扩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苏省推动小剧场规范化高质量发展 丰富人民精神文化新需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湖州市打造“露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服务一件事模式 护航旅游新业态健康发展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华市建设“清朗文化市场智管”数字化平台 强化效能净化空间优化环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徽省创新发展“民宿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+”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动资源变资产、乡村变景区、农房变客房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泉州市建立市区联动机制 打造世界文化遗产保护利用典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龙南市探索非遗创新利用改革 促进客家非遗项目可持续发展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靖安县建立引导扶持管理机制 推动民宿产业精品化特色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东省强化部门联动与资源整合 创新推进文化、旅游和商务融合发展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省整合交通区位与文化和旅游发展优势 推动交旅融合出新出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光山县积极开展文化产业特派员试点 推动文化产业赋能乡村振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长沙市激活夜间文化和旅游消费 点亮城市夜经济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韶山市创新红色教育模式 打造红色旅游品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省完善选题策划机制 繁荣艺术创作生产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深圳市龙岗区创新“建管用”制度 突破基层公共文化设施建设与管理运营困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海市图书馆创新高铁读书驿站等模式 打造新型公共文化空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梧州市探索“六堡茶</w:t>
            </w:r>
            <w:r>
              <w:rPr>
                <w:rFonts w:ascii="汉仪细圆B5;仿宋" w:hAnsi="汉仪细圆B5;仿宋" w:cs="汉仪细圆B5;仿宋" w:eastAsia="汉仪细圆B5;仿宋"/>
                <w:kern w:val="0"/>
                <w:sz w:val="32"/>
                <w:szCs w:val="32"/>
              </w:rPr>
              <w:t>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”发展新模式 助推非遗薪火相传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武隆区探索推进信用经济试点 优化文化和旅游消费环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川省创新政企银合作机制 推动文化和旅游与金融深度融合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都市探索实施“一馆一策” 推进文化事业单位改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塘县创新旅游资源管理机制 激活产业发展动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丽江古城拓展智慧化旅游场景应用 打造智慧旅游新样板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关县创新“背篼图书馆”服务 打通公共文化服务“最后一公里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治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藏自治区实现行政村文艺演出队全覆盖 建强雪域高原的“红色轻骑兵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省健全文化和旅游普法机制 推进法治文化建设创新发展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海省破除体制机制障碍 积极打造国际生态旅游目的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博尔塔拉蒙古自治州持续深化产业联动 推动区域旅游一体化发展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疆生产建设兵团建立“链长制”“链主制” 推动文化和旅游产业提质增效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图书馆创新健全社会力量参与机制 提升古籍类文物保护利用水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博物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博物馆推进“智慧国博”实践 提升博物馆数字文化服务能力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全国公共文化发展中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全国公共文化发展中心实施全国“乡村网红”培育计划 助力乡村振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3:00Z</dcterms:created>
  <dc:creator>ZJ</dc:creator>
  <dc:description/>
  <cp:keywords/>
  <dc:language>en-US</dc:language>
  <cp:lastModifiedBy>ZJ</cp:lastModifiedBy>
  <dcterms:modified xsi:type="dcterms:W3CDTF">2024-08-1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