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1</w:t>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2023</w:t>
      </w:r>
      <w:r>
        <w:rPr>
          <w:rFonts w:ascii="方正小标宋简体" w:hAnsi="方正小标宋简体" w:cs="方正小标宋简体" w:eastAsia="方正小标宋简体"/>
          <w:sz w:val="44"/>
          <w:szCs w:val="44"/>
        </w:rPr>
        <w:t>年度文化和旅游领域改革创新</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二十佳案例拟入选名单</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按行政区划排序，排名不分先后）</w:t>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tbl>
      <w:tblPr>
        <w:tblW w:w="8780" w:type="dxa"/>
        <w:jc w:val="left"/>
        <w:tblInd w:w="0" w:type="dxa"/>
        <w:tblLayout w:type="fixed"/>
        <w:tblCellMar>
          <w:top w:w="0" w:type="dxa"/>
          <w:left w:w="108" w:type="dxa"/>
          <w:bottom w:w="0" w:type="dxa"/>
          <w:right w:w="108" w:type="dxa"/>
        </w:tblCellMar>
      </w:tblPr>
      <w:tblGrid>
        <w:gridCol w:w="1005"/>
        <w:gridCol w:w="1850"/>
        <w:gridCol w:w="5925"/>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省（区、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案例名称</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山西省</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武乡县着力提升县域旅游服务功能 加快红色旅游融合发展</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辽宁省</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大连市旅顺口区探索军地协作机制 创新文物保护利用模式</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黑龙江省</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黑龙江省深化旅游服务综合改革 推动冰天雪地更好转化为金山银山</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上海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上海市深化文化和旅游与元宇宙技术融合发展 开辟竞争新赛道</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江苏省</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江苏省强化数字科技赋能 全面提升文化和旅游领域数字化治理水平</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浙江省</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浙江省构建艺术创作生产扶持体系 着力增强民营文艺表演团体自主发展能力</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福建省</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福州市加强全链条保障 做大做强做优文化和旅游经济</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江西省</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景德镇市完善扩大文化和旅游消费长效机制 营造全域全时全龄夜间消费生态</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山东省</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利津县集成推进非遗保护传承 推动老街长巷融入现代生活</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河南省</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洛阳市以创意促转型 打造沉浸式文化和旅游目的地</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湖北省</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秭归县建强基层文化服务“末梢” 提升公共文化服务效能</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湖南省</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益阳市清溪村探索“文学</w:t>
            </w:r>
            <w:r>
              <w:rPr>
                <w:rFonts w:eastAsia="仿宋_GB2312" w:cs="仿宋_GB2312" w:ascii="仿宋_GB2312" w:hAnsi="仿宋_GB2312"/>
                <w:sz w:val="32"/>
                <w:szCs w:val="32"/>
              </w:rPr>
              <w:t>+</w:t>
            </w:r>
            <w:r>
              <w:rPr>
                <w:rFonts w:ascii="仿宋_GB2312" w:hAnsi="仿宋_GB2312" w:cs="仿宋_GB2312" w:eastAsia="仿宋_GB2312"/>
                <w:sz w:val="32"/>
                <w:szCs w:val="32"/>
              </w:rPr>
              <w:t>文旅”模式 激发乡村振兴新动能</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广东省</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广东省建设粤港澳大湾区文化遗产游径 在可读可游中深化中华文化认同</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海南省</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海南省创新旅游消费投诉先行赔付机制 持续优化旅游消费环境</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重庆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南岸区坚持“文化</w:t>
            </w:r>
            <w:r>
              <w:rPr>
                <w:rFonts w:eastAsia="仿宋_GB2312" w:cs="仿宋_GB2312" w:ascii="仿宋_GB2312" w:hAnsi="仿宋_GB2312"/>
                <w:sz w:val="32"/>
                <w:szCs w:val="32"/>
              </w:rPr>
              <w:t>+”</w:t>
            </w:r>
            <w:r>
              <w:rPr>
                <w:rFonts w:ascii="仿宋_GB2312" w:hAnsi="仿宋_GB2312" w:cs="仿宋_GB2312" w:eastAsia="仿宋_GB2312"/>
                <w:sz w:val="32"/>
                <w:szCs w:val="32"/>
              </w:rPr>
              <w:t>赋能 打造“嵌入式”公共文化服务新空间</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四川省</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德阳市推动文化科技融合 激发文化和旅游创新活力</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陕西省</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陕西人民艺术剧院有限公司健全演艺企业经营管理制度 擦亮陕派话剧品牌</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宁夏回族自治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盐池县构建全民共促工作格局 加强长城综合保护</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故宫博物院</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故宫博物院深化“数字故宫”建设 提升文化遗产保护传承利用效能</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中国东方演艺集团有限公司</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中国东方演艺集团有限公司构建以音乐舞蹈艺术创作演出为核心竞争力的多元化现代文化企业发展模式 激发艺术创作生产活力</w:t>
            </w:r>
          </w:p>
        </w:tc>
      </w:tr>
    </w:tbl>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新細明體" w:hAnsi="PMingLiU;新細明體" w:eastAsia="PMingLiU;新細明體" w:cs="PMingLiU;新細明體"/>
      <w:sz w:val="20"/>
      <w:szCs w:val="20"/>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9:11:00Z</dcterms:created>
  <dc:creator>zq</dc:creator>
  <dc:description/>
  <cp:keywords/>
  <dc:language>en-US</dc:language>
  <cp:lastModifiedBy>ZJ</cp:lastModifiedBy>
  <cp:lastPrinted>2024-08-15T15:07:00Z</cp:lastPrinted>
  <dcterms:modified xsi:type="dcterms:W3CDTF">2024-08-15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