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先进单位（文化先进县、市、区）复查结果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复查合格，继续保留称号的全国文化先进单位（</w:t>
      </w:r>
      <w:r>
        <w:rPr>
          <w:rFonts w:eastAsia="黑体" w:ascii="黑体" w:hAnsi="黑体"/>
          <w:sz w:val="32"/>
          <w:szCs w:val="32"/>
        </w:rPr>
        <w:t>541</w:t>
      </w:r>
      <w:r>
        <w:rPr>
          <w:rFonts w:ascii="黑体" w:hAnsi="黑体" w:eastAsia="黑体"/>
          <w:sz w:val="32"/>
          <w:szCs w:val="32"/>
        </w:rPr>
        <w:t>个）：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北京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州区           平谷区           大兴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朝阳区           海淀区           顺义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城区           西城区           昌平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怀柔区           石景山区         密云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西区           和平区           北辰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青区           南开区           宝坻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东区           武清区           东丽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津南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河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辛集市           宽城满族自治县   三河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昌黎县           唐山市丰南区     蔚  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骅市           任丘市           霸州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晋州市           武安市           冀州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正定县           滦南县           定兴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藁城市           邯郸市峰峰矿区   沙河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间市           滦  县           涉  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乐亭县           高碑店市         文安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定州市           迁安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山西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泽州县           临猗县           平定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城市盐湖区     晋中市榆次区     孝义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清徐县           阳城县           介休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沁源县           太原市小店区     新绛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襄垣县           汾阳市           长治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屯留县           洪洞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内蒙古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赤峰市元宝山区   东乌旗           突泉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48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林西县           呼和浩特市赛罕区 鄂托克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头市昆都仑区   奈曼旗           乌审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赤峰市松山区     杭锦后旗         开鲁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  <w:tab w:val="left" w:pos="882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呼和浩特市新城区 鄂温克旗   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鄂尔多斯市东胜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头市九原区     阿荣旗           准格尔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头市青山区     莫力达瓦旗       伊金霍洛旗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辽宁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连市金州区     凌海市           大连市甘井子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原市           大连市中山区     沈阳市沈河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民市           北镇市           大连市旅顺口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义  县           沈阳市和平区     凌源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沈阳市铁西区     彰武县           大连市西岗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庄河市           鞍山市铁东区     葫芦岛市连山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jc w:val="left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沈阳市大东区     沈阳市于洪区     辽阳市宏伟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吉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柳河县           桦甸县           和龙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抚松县           东辽县     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延边朝鲜族自治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榆树市           磐石市           延吉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敦化市           前郭县           镇赉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蛟河市           永吉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黑龙江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富裕县           尚志市           鸡东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讷河市           鸡西市           绥化市北林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克东县           安达市           肇东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江县           富锦市           海林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阿城市           宁安市           巴彦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海伦市           五常市           哈尔滨市道里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哈尔滨市南岗区   绥芬河市         哈尔滨市道外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齐齐哈尔市富拉尔基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汇区           虹口区           奉贤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松江区           青浦区           黄浦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静安区           长宁区           徐汇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宝山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苏省（</w:t>
      </w:r>
      <w:r>
        <w:rPr>
          <w:rFonts w:eastAsia="仿宋_GB2312;仿宋" w:ascii="仿宋_GB2312;仿宋" w:hAnsi="仿宋_GB2312;仿宋"/>
          <w:b/>
          <w:sz w:val="30"/>
          <w:szCs w:val="30"/>
        </w:rPr>
        <w:t>3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熟市           无锡市锡山区     无锡市惠山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家港市         邳州市           常州市武进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建湖县           南京市秦淮区     江阴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苏州市姑苏区     吴江市           昆山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通市通州区     太仓市           海安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丰市           苏州市吴中区     苏州市相城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京市建邺区     海门市           南京市江宁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丹阳市           高邮市           宜兴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启东市           无锡市南长区     盐城市盐都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京市六合区     南京市鼓楼区     江都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扬中市           沛  县           泰兴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京市雨花台区   东海县           金坛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扬州市邗江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柯桥区     杭州市余杭区     余姚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桐乡市           杭州市萧山区     诸暨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慈溪市           嵊州市           平阳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阳市           宁波市海曙区     海宁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善县           义乌市           宁波市镇海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上虞区     乐清市           宁波市北仑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宁波市鄞州区     兰溪市           海盐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兴县           桐庐县           德清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湖市           临海市           杭州市拱墅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徽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长市           蒙城县           宁国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肥市包河区     明光市           和  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肥市庐阳区     桐城市           濉溪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肥市蜀山区     临泉县           歙  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寿  县           繁昌县           铜陵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河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福建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尤溪县           古田县           南安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建瓯市           连江县           福鼎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州市仓山区     厦门市同安区     泰宁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门市湖里区     晋江市           石狮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漳浦县           沙  县           泉州市鲤城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西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萍乡市           于都县           宜丰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昌县           赣州市章贡区     弋阳县</w:t>
      </w:r>
    </w:p>
    <w:p>
      <w:pPr>
        <w:pStyle w:val="Normal"/>
        <w:numPr>
          <w:ilvl w:val="0"/>
          <w:numId w:val="0"/>
        </w:numPr>
        <w:spacing w:lineRule="exact" w:line="400"/>
        <w:ind w:firstLine="602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江市庐山风景区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上高县           南城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溪市           吉安市吉州区     武宁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泰和县           崇义县           抚州市临川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康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山东省</w:t>
      </w:r>
      <w:r>
        <w:rPr>
          <w:rFonts w:eastAsia="仿宋_GB2312;仿宋" w:ascii="仿宋_GB2312;仿宋" w:hAnsi="仿宋_GB2312;仿宋"/>
          <w:b/>
          <w:sz w:val="30"/>
          <w:szCs w:val="30"/>
        </w:rPr>
        <w:t>(35</w:t>
      </w:r>
      <w:r>
        <w:rPr>
          <w:rFonts w:ascii="仿宋_GB2312;仿宋" w:hAnsi="仿宋_GB2312;仿宋" w:eastAsia="仿宋_GB2312;仿宋"/>
          <w:b/>
          <w:sz w:val="30"/>
          <w:szCs w:val="30"/>
        </w:rPr>
        <w:t>个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莱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滕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泰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淄博市张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淄川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长岛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邹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龙口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度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丘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烟台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朐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博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州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烟台市牟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临淄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曲阜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蓬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章丘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岛市市北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远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威海市文登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济宁市兖州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寿光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桓台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岛市李沧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淄博市周村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荣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蒙阴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岛市市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济南市历下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饶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郯城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岛市城阳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河南省</w:t>
      </w:r>
      <w:r>
        <w:rPr>
          <w:rFonts w:eastAsia="仿宋_GB2312;仿宋" w:ascii="仿宋_GB2312;仿宋" w:hAnsi="仿宋_GB2312;仿宋"/>
          <w:b/>
          <w:sz w:val="30"/>
          <w:szCs w:val="30"/>
        </w:rPr>
        <w:t>(20</w:t>
      </w:r>
      <w:r>
        <w:rPr>
          <w:rFonts w:ascii="仿宋_GB2312;仿宋" w:hAnsi="仿宋_GB2312;仿宋" w:eastAsia="仿宋_GB2312;仿宋"/>
          <w:b/>
          <w:sz w:val="30"/>
          <w:szCs w:val="30"/>
        </w:rPr>
        <w:t>个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鲁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济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林州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汝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辉县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淅川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密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陕  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舞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沁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孟津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灵宝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郑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确山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渑池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安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宝丰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焦作市解放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北省</w:t>
      </w:r>
      <w:r>
        <w:rPr>
          <w:rFonts w:eastAsia="仿宋_GB2312;仿宋" w:ascii="仿宋_GB2312;仿宋" w:hAnsi="仿宋_GB2312;仿宋"/>
          <w:b/>
          <w:sz w:val="30"/>
          <w:szCs w:val="30"/>
        </w:rPr>
        <w:t>(24</w:t>
      </w:r>
      <w:r>
        <w:rPr>
          <w:rFonts w:ascii="仿宋_GB2312;仿宋" w:hAnsi="仿宋_GB2312;仿宋" w:eastAsia="仿宋_GB2312;仿宋"/>
          <w:b/>
          <w:sz w:val="30"/>
          <w:szCs w:val="30"/>
        </w:rPr>
        <w:t>个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潜江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青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石首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枣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钟祥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昌市夷陵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蕲春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来凤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谷城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丹江口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硚口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应城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当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老河口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江岸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恩施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江汉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汉市洪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京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都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阳土家族自治县  安陆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秭归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湘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炎陵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临澧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桂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南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浏阳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衡东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湘乡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衡阳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门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沅江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湘潭市雨湖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江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涟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资兴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芷江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湘潭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龙山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东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佛山市南海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台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州市海珠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韶关市曲江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梅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深圳市宝安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佛山市顺德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深圳市南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宁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封开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兴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州市番禺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汕头市澄海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罗定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德庆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深圳市罗湖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州市天河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深圳市福田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州市越秀区      深圳市盐田区        蕉岭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海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指山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西壮族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钟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浦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桂林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浦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北流市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宁明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横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桂平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岑溪市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凭祥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象州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那坡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灵川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州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阳朔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南丹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昭平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鹿寨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重庆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沙坪坝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北碚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荣昌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川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秀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渝北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渝中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铜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涪陵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岸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万州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川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苍溪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什邡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三台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竹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剑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都江堰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达州市达川区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旺苍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邻水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阳市涪城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安市广安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成都市金牛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都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峨眉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射洪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竹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昌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双流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都市成华区      米易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成都市青羊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贵州省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阳市云岩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仁怀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贵阳市白云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节市七星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兴义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大方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绥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都匀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凤冈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云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林彝族自治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玉溪市红塔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腾冲县</w:t>
      </w:r>
    </w:p>
    <w:p>
      <w:pPr>
        <w:pStyle w:val="Normal"/>
        <w:numPr>
          <w:ilvl w:val="0"/>
          <w:numId w:val="0"/>
        </w:numPr>
        <w:spacing w:lineRule="exact" w:line="400"/>
        <w:ind w:firstLine="44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40"/>
          <w:sz w:val="30"/>
          <w:szCs w:val="30"/>
        </w:rPr>
        <w:t>元江哈尼族彝族傣族自治县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陆良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昆明市官渡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宁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楚雄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云  县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32"/>
          <w:sz w:val="30"/>
          <w:szCs w:val="30"/>
        </w:rPr>
        <w:t xml:space="preserve">景谷傣族彝族自治县        </w:t>
      </w:r>
      <w:r>
        <w:rPr>
          <w:rFonts w:ascii="仿宋_GB2312;仿宋" w:hAnsi="仿宋_GB2312;仿宋" w:eastAsia="仿宋_GB2312;仿宋"/>
          <w:sz w:val="30"/>
          <w:szCs w:val="30"/>
        </w:rPr>
        <w:t>大理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峨山彝族自治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个旧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江川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通海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陵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昆明市盘龙区        富源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西藏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孜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安多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洛扎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白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波密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曲水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堆龙德庆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米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拉孜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陕西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汉中市汉台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兴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城固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宝鸡市陈仓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韩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岐山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绥德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西安市临潼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陇  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塞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大荔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凤翔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旬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澄城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咸阳市秦都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康市汉滨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旬邑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铜川市耀州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镇巴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榆林市榆阳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甘肃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威市凉州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庄浪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酒泉市肃州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泽县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瓜州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玉门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陇西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白银市白银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永昌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静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敦煌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兰州市西固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掖市甘州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青海省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湟中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西宁市城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贵德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乐都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宁夏回族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铜峡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吴忠市利通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罗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吉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石嘴山市惠农区      隆德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宁县            贺兰县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疆维吾尔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莎车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阜康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麦盖提县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鄯善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pacing w:val="-32"/>
          <w:sz w:val="30"/>
          <w:szCs w:val="30"/>
        </w:rPr>
        <w:t xml:space="preserve">克拉玛依市独山子区          </w:t>
      </w:r>
      <w:r>
        <w:rPr>
          <w:rFonts w:ascii="仿宋_GB2312;仿宋" w:hAnsi="仿宋_GB2312;仿宋" w:eastAsia="仿宋_GB2312;仿宋"/>
          <w:sz w:val="30"/>
          <w:szCs w:val="30"/>
        </w:rPr>
        <w:t>博乐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沙湾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源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玛纳斯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喀什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洛浦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乌什县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乌苏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克拉玛依市白碱滩区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昌吉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克拉玛依市克拉玛依区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疆生产建设兵团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 1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 xml:space="preserve">   2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 7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23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 8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48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 6</w:t>
      </w:r>
      <w:r>
        <w:rPr>
          <w:rFonts w:ascii="仿宋_GB2312;仿宋" w:hAnsi="仿宋_GB2312;仿宋" w:eastAsia="仿宋_GB2312;仿宋"/>
          <w:sz w:val="30"/>
          <w:szCs w:val="30"/>
        </w:rPr>
        <w:t>师芳草湖农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 xml:space="preserve">   8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43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师五家渠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突出问题，限期整改的全国文化先进单位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梅河口市     吉林省长岭县       吉林省靖宇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安图县       河南省邓州市       贵州省遵义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吉林省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长白朝鲜族自治县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海南省白沙黎族自治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复查不合格，取消称号的全国文化先进单位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个）：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山西省大同市南郊区  吉林省汪清县      福州市鼓楼区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省开封县        海南省琼海市      海南省万宁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海南省海口市琼山区  海南省昌江县      海南省东方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海南省文昌县        贵州省独山县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新宋体" w:hAnsi="新宋体" w:eastAsia="黑体" w:cs="新宋体"/>
      <w:bCs/>
      <w:sz w:val="24"/>
      <w:lang w:val="zh-CN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9:00Z</dcterms:created>
  <dc:creator>Thinkpad</dc:creator>
  <dc:description/>
  <dc:language>en-US</dc:language>
  <cp:lastModifiedBy>MSW</cp:lastModifiedBy>
  <cp:lastPrinted>2014-10-21T10:44:00Z</cp:lastPrinted>
  <dcterms:modified xsi:type="dcterms:W3CDTF">2022-07-20T07:08:25Z</dcterms:modified>
  <cp:revision>14</cp:revision>
  <dc:subject/>
  <dc:title>全国文化先进单位（文化先进县、市、区）复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