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全国文化先进县复查结果名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复查不合格，取消称号的全国文化先进县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个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河北省赞皇县                河北省深州市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北省涿州市                黑龙江省木兰县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陕西省户县 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陕西省三原县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因行政区划变更，不再保留称号的全国文化先进县（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个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广西壮族自治区贺县          广西壮族自治区玉林市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西壮族自治区崇左市        宁夏回族自治区中卫县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复查合格，继续保留称号的全国文化先进县（</w:t>
      </w:r>
      <w:r>
        <w:rPr>
          <w:rFonts w:eastAsia="黑体" w:ascii="黑体" w:hAnsi="黑体"/>
          <w:sz w:val="30"/>
          <w:szCs w:val="30"/>
        </w:rPr>
        <w:t>508</w:t>
      </w:r>
      <w:r>
        <w:rPr>
          <w:rFonts w:ascii="黑体" w:hAnsi="黑体" w:eastAsia="黑体"/>
          <w:sz w:val="30"/>
          <w:szCs w:val="30"/>
        </w:rPr>
        <w:t>个）：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北京市（</w:t>
      </w:r>
      <w:r>
        <w:rPr>
          <w:rFonts w:eastAsia="仿宋_GB2312;仿宋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崇文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通州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谷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大兴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朝阳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海淀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顺义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东城区              西城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昌平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怀柔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石景山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天津市（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西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和平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塘沽区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辰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西青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南开区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宝坻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河东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大港区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武清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东丽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河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23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辛集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宽城满族自治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三河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昌黎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唐山市丰南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蔚  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骅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任丘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霸州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晋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安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冀州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正定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滦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定兴县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藁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邯郸市峰峰矿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沙河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间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滦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涉  县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乐亭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高碑店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山西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晋城市郊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临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定县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城市盐湖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晋中市榆次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孝义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清徐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阳城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介休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同市南郊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沁源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太原市小店区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新绛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 xml:space="preserve">      </w:t>
        <w:tab/>
      </w:r>
      <w:r>
        <w:rPr>
          <w:rFonts w:ascii="仿宋_GB2312;仿宋" w:hAnsi="仿宋_GB2312;仿宋" w:eastAsia="仿宋_GB2312;仿宋"/>
          <w:sz w:val="30"/>
          <w:szCs w:val="30"/>
        </w:rPr>
        <w:t>襄垣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汾阳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内蒙古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赤峰市元宝山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东乌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突泉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西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呼和浩特市赛罕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鄂托克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包头市昆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奈曼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乌审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赤峰市松山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鲁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呼和浩特市新城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鄂温克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鄂尔多斯市东胜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包头市九原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阿荣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准格尔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包头市青山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辽宁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连市金州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凌海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连市甘井子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原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连市中山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沈阳市沈河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民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镇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连市旅顺口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义  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沈阳市和平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凌源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沈阳市铁西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彰武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连市西岗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庄河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鞍山市铁东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葫芦岛市连山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沈阳市大东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吉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柳河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桦甸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和龙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扶松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东辽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延边朝鲜族自治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榆树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磐石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梅河口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敦化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前郭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长白朝鲜族自治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汪清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岭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靖宇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延吉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镇赉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蛟河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黑龙江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富裕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尚志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鸡东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讷河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鸡西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绥化市北林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克东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达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肇东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龙江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富锦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林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阿城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宁安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彦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伦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常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哈尔滨市道里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哈尔滨市南岗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海市（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汇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虹口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奉贤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松江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青浦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黄浦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静安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长宁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江苏省（</w:t>
      </w:r>
      <w:r>
        <w:rPr>
          <w:rFonts w:eastAsia="仿宋_GB2312;仿宋" w:ascii="仿宋_GB2312;仿宋" w:hAnsi="仿宋_GB2312;仿宋"/>
          <w:b/>
          <w:sz w:val="30"/>
          <w:szCs w:val="30"/>
        </w:rPr>
        <w:t>3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熟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锡市锡山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锡市惠山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家港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邳州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京市下关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州市金闾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州市武进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湖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京市秦淮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江阴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州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吴江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昆山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通市通州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京市白下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州市沧浪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太仓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安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丰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州市吴中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州市相城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京市建邺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门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京市江宁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州市平江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丹阳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邮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宜兴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启东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锡市南长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盐城市盐都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京市六合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京市鼓楼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江都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扬中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沛  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泰兴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京市雨花台区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省（</w:t>
      </w:r>
      <w:r>
        <w:rPr>
          <w:rFonts w:eastAsia="仿宋_GB2312;仿宋" w:ascii="仿宋_GB2312;仿宋" w:hAnsi="仿宋_GB2312;仿宋"/>
          <w:b/>
          <w:sz w:val="30"/>
          <w:szCs w:val="30"/>
        </w:rPr>
        <w:t>24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绍兴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余杭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余姚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桐乡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萧山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诸暨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慈溪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嵊州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平阳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东阳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宁波市海曙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宁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嘉善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义乌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宁波市镇海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虞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乐清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宁波市北仑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宁波市鄞州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兰溪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盐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兴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桐庐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德清县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安徽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毫州市谯城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天长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蒙城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宁国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合肥市包河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明光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和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合肥市庐阳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宣城市宣州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桐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濉溪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合肥市蜀山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临泉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歙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寿  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福建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尤溪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泉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古田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安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建瓯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连江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福州市仓山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厦门市同安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泰宁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福州市鼓楼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晋江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石狮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漳浦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沙  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江西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萍乡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于都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宜丰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昌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赣州市章贡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弋阳县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16"/>
          <w:sz w:val="30"/>
          <w:szCs w:val="30"/>
        </w:rPr>
        <w:t>九江市庐山风景名胜区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上高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南城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溪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吉安市吉州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宁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泰和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崇义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抚州市临川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山东省</w:t>
      </w:r>
      <w:r>
        <w:rPr>
          <w:rFonts w:eastAsia="仿宋_GB2312;仿宋" w:ascii="仿宋_GB2312;仿宋" w:hAnsi="仿宋_GB2312;仿宋"/>
          <w:b/>
          <w:sz w:val="30"/>
          <w:szCs w:val="30"/>
        </w:rPr>
        <w:t>(34</w:t>
      </w:r>
      <w:r>
        <w:rPr>
          <w:rFonts w:ascii="仿宋_GB2312;仿宋" w:hAnsi="仿宋_GB2312;仿宋" w:eastAsia="仿宋_GB2312;仿宋"/>
          <w:b/>
          <w:sz w:val="30"/>
          <w:szCs w:val="30"/>
        </w:rPr>
        <w:t>个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莱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滕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泰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淄博市张店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淄博市淄川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长岛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邹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龙口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度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丘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淄博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烟台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临朐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青岛市四方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淄博市博山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青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烟台市牟平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淄博市临淄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曲阜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蓬莱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章丘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青岛市市北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招远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文登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兖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寿光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胶南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桓台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青岛市李沧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淄博市周村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荣成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蒙阴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青岛市市南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济南市历下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河南省</w:t>
      </w:r>
      <w:r>
        <w:rPr>
          <w:rFonts w:eastAsia="仿宋_GB2312;仿宋" w:ascii="仿宋_GB2312;仿宋" w:hAnsi="仿宋_GB2312;仿宋"/>
          <w:b/>
          <w:sz w:val="30"/>
          <w:szCs w:val="30"/>
        </w:rPr>
        <w:t>(19</w:t>
      </w:r>
      <w:r>
        <w:rPr>
          <w:rFonts w:ascii="仿宋_GB2312;仿宋" w:hAnsi="仿宋_GB2312;仿宋" w:eastAsia="仿宋_GB2312;仿宋"/>
          <w:b/>
          <w:sz w:val="30"/>
          <w:szCs w:val="30"/>
        </w:rPr>
        <w:t>个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鲁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济源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林州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汝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辉县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淅川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密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陕  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邓州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舞阳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沁阳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封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孟津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灵宝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郑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确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孟州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渑池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北省</w:t>
      </w:r>
      <w:r>
        <w:rPr>
          <w:rFonts w:eastAsia="仿宋_GB2312;仿宋" w:ascii="仿宋_GB2312;仿宋" w:hAnsi="仿宋_GB2312;仿宋"/>
          <w:b/>
          <w:sz w:val="30"/>
          <w:szCs w:val="30"/>
        </w:rPr>
        <w:t>(22</w:t>
      </w:r>
      <w:r>
        <w:rPr>
          <w:rFonts w:ascii="仿宋_GB2312;仿宋" w:hAnsi="仿宋_GB2312;仿宋" w:eastAsia="仿宋_GB2312;仿宋"/>
          <w:b/>
          <w:sz w:val="30"/>
          <w:szCs w:val="30"/>
        </w:rPr>
        <w:t>个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潜江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汉市青山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石首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枣阳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钟祥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宜昌市夷陵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蕲春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来凤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谷城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丹江口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汉市硚口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应城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当阳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老河口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汉市江岸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恩施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宜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武汉市江汉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武汉市洪山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京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宜都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阳土家族自治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6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临湘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炎陵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临澧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桂阳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南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浏阳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衡东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湘乡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衡阳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石门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沅江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湘潭市雨湖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江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涟源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资兴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芷江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东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佛山市南海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台山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州市海珠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韶关市曲江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梅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深圳市宝安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佛山市顺德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深圳市南山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宁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封开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兴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州市番禺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汕头市澄海区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罗定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德庆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深圳市罗湖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州市天河区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深圳市福田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西壮族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钟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浦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桂林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浦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北流市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宁明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横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桂平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岑溪市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凭祥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象州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那坡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灵川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宜州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阳朔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南丹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海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琼海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海口市琼山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白沙黎族自治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万宁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五指山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文昌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方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重庆市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沙坪坝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北碚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荣昌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川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秀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渝北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渝中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铜梁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涪陵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岸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川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苍溪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什邡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三台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绵竹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剑阁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都江堰市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达  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旺苍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邻水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绵阳市涪城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广安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成都市金牛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都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峨眉山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射洪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竹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昌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双流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贵州省（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阳市云岩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仁怀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贵阳市白云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毕节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独山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兴义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遵义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绥阳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都匀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云南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6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石林彝族自治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玉溪市红塔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腾冲县</w:t>
      </w:r>
    </w:p>
    <w:p>
      <w:pPr>
        <w:pStyle w:val="Normal"/>
        <w:numPr>
          <w:ilvl w:val="0"/>
          <w:numId w:val="0"/>
        </w:numPr>
        <w:ind w:firstLine="503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40"/>
          <w:sz w:val="30"/>
          <w:szCs w:val="30"/>
        </w:rPr>
        <w:t>元江哈尼族彝族傣族自治县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陆良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昆明市官渡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宁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雄  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云  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理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峨山彝族自治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pacing w:val="-32"/>
          <w:sz w:val="30"/>
          <w:szCs w:val="30"/>
        </w:rPr>
        <w:t>景谷傣族彝族自治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个旧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江川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通海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龙陵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西藏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孜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安多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洛扎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白朗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波密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曲水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堆龙德庆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米林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陕西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汉中市汉台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兴平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城固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宝鸡市陈仓区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韩城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岐山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绥德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西安市临潼区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陇  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塞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大荔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凤翔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旬阳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澄城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咸阳市秦都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康市汉滨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旬邑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甘肃省（</w:t>
      </w:r>
      <w:r>
        <w:rPr>
          <w:rFonts w:eastAsia="仿宋_GB2312;仿宋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武威市凉州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庄浪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酒泉市肃州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临泽县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安西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玉门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陇西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白银市白银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永昌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静宁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敦煌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兰州市西固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青海省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湟中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西宁市城北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贵德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宁夏回族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青铜峡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吴忠市利通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平罗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吉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隆德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石嘴山市惠农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宁县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新疆维吾尔自治区（</w:t>
      </w:r>
      <w:r>
        <w:rPr>
          <w:rFonts w:eastAsia="仿宋_GB2312;仿宋" w:ascii="仿宋_GB2312;仿宋" w:hAnsi="仿宋_GB2312;仿宋"/>
          <w:b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莎车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阜康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麦盖提县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鄯善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博乐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pacing w:val="-32"/>
          <w:sz w:val="30"/>
          <w:szCs w:val="30"/>
        </w:rPr>
        <w:t>克拉玛依市独山子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沙湾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新源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玛纳斯县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喀什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乌什县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pacing w:val="-40"/>
          <w:sz w:val="30"/>
          <w:szCs w:val="30"/>
        </w:rPr>
        <w:t>克拉玛依市克拉玛依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乌苏市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克拉玛依市白碱滩区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新疆生产建设兵团（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23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48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师芳草湖农场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师</w:t>
      </w:r>
      <w:r>
        <w:rPr>
          <w:rFonts w:eastAsia="仿宋_GB2312;仿宋" w:ascii="仿宋_GB2312;仿宋" w:hAnsi="仿宋_GB2312;仿宋"/>
          <w:sz w:val="30"/>
          <w:szCs w:val="30"/>
        </w:rPr>
        <w:t>143</w:t>
      </w:r>
      <w:r>
        <w:rPr>
          <w:rFonts w:ascii="仿宋_GB2312;仿宋" w:hAnsi="仿宋_GB2312;仿宋" w:eastAsia="仿宋_GB2312;仿宋"/>
          <w:sz w:val="30"/>
          <w:szCs w:val="30"/>
        </w:rPr>
        <w:t>团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19:00Z</dcterms:created>
  <dc:creator>微软用户</dc:creator>
  <dc:description/>
  <dc:language>en-US</dc:language>
  <cp:lastModifiedBy>MSW</cp:lastModifiedBy>
  <cp:lastPrinted>2009-09-09T16:34:00Z</cp:lastPrinted>
  <dcterms:modified xsi:type="dcterms:W3CDTF">2022-07-20T06:57:52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