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“文化交流贡献奖”拟表彰人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甘德瑞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Carrillo Cantner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 xml:space="preserve">,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男，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岁，澳大利亚人，澳大利亚墨尔本国际艺术节主席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、朴兴寿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Heung-Soo Park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,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男，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77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岁，韩国人，韩国江原信息文化振兴院院长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大卫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·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弗雷尔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David Fraher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,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男，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5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岁，美国人，美国中西部艺术联盟总裁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、全日本书道联盟（机构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、劳拉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·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芬卡托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Laura Fincato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,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女，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岁，威尼斯市长特别顾问，原副外长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、丽娜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Lin Tengrootenhuysen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,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女，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7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岁，比利时人，比中协会副主席、“长城书店”董事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7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、马丁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·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罗特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Martin Roth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,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男，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5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岁，德国人，英国维多利亚和阿尔伯特博物馆馆长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、里耀娄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Friederike Liyolo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,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男，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7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岁，刚果（金）人，著名铜雕艺术家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、阿纳托利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·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维亚特金，男，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7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岁，俄罗斯人，中国古代历史研究专家，副博士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1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、戴浩石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Jean-Paul Desroches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，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岁，法国人，中国文化遗产专家、前法国国立吉美亚洲艺术博物馆主任馆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left="-2" w:right="-867" w:hanging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33:00Z</dcterms:created>
  <dc:creator>wlbg4</dc:creator>
  <dc:description/>
  <cp:keywords/>
  <dc:language>en-US</dc:language>
  <cp:lastModifiedBy>Thinkpad</cp:lastModifiedBy>
  <cp:lastPrinted>2011-07-04T20:34:00Z</cp:lastPrinted>
  <dcterms:modified xsi:type="dcterms:W3CDTF">2011-10-08T06:48:00Z</dcterms:modified>
  <cp:revision>3</cp:revision>
  <dc:subject/>
  <dc:title>“文化交流贡献奖”报名情况汇总</dc:title>
</cp:coreProperties>
</file>