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文化先进单位拟表彰对象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密云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南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文安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定州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迁安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长治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洪洞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屯留县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内蒙古自治区莫力达瓦</w:t>
      </w:r>
      <w:r>
        <w:rPr>
          <w:rFonts w:ascii="仿宋_GB2312" w:hAnsi="仿宋_GB2312" w:cs="Arial" w:eastAsia="仿宋_GB2312"/>
          <w:sz w:val="32"/>
          <w:szCs w:val="32"/>
        </w:rPr>
        <w:t>达斡尔</w:t>
      </w:r>
      <w:r>
        <w:rPr>
          <w:rFonts w:ascii="仿宋_GB2312" w:hAnsi="仿宋_GB2312" w:eastAsia="仿宋_GB2312"/>
          <w:sz w:val="32"/>
          <w:szCs w:val="32"/>
        </w:rPr>
        <w:t>族自治旗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内蒙古自治区伊金霍洛旗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沈阳市于洪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辽阳市宏伟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安图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永吉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齐齐哈尔市富拉尔基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绥芬河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道外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徐汇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宝山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东海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扬州市邗江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平湖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临海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拱墅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繁昌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铜陵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五河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鲤城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湖里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南康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岛市城阳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广饶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郯城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新安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宝丰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焦作市解放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安陆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秭归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湘潭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龙山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州市越秀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盐田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蕉岭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昭平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鹿寨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昌江黎族自治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成华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米易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青羊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万州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凤冈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大方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昆明市盘龙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富源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拉孜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铜川市耀州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榆林市榆阳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镇巴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张掖市甘州区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乐都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贺兰县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昌吉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洛浦县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新疆生产建设兵团</w:t>
      </w:r>
      <w:r>
        <w:rPr>
          <w:rFonts w:ascii="仿宋_GB2312" w:hAnsi="仿宋_GB2312" w:eastAsia="仿宋_GB2312"/>
          <w:sz w:val="32"/>
          <w:szCs w:val="32"/>
        </w:rPr>
        <w:t>农六师五家渠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7:00Z</dcterms:created>
  <dc:creator>微软用户</dc:creator>
  <dc:description/>
  <cp:keywords/>
  <dc:language>en-US</dc:language>
  <cp:lastModifiedBy>殷平</cp:lastModifiedBy>
  <cp:lastPrinted>2009-10-22T16:02:00Z</cp:lastPrinted>
  <dcterms:modified xsi:type="dcterms:W3CDTF">2009-11-03T02:01:00Z</dcterms:modified>
  <cp:revision>20</cp:revision>
  <dc:subject/>
  <dc:title>2009年各省市申报全国文化先进单位情况统计</dc:title>
</cp:coreProperties>
</file>