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文化系统先进工作者拟表彰对象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253</w:t>
      </w:r>
      <w:r>
        <w:rPr>
          <w:rFonts w:ascii="楷体_GB2312" w:hAnsi="楷体_GB2312" w:eastAsia="楷体_GB2312"/>
          <w:sz w:val="32"/>
          <w:szCs w:val="32"/>
        </w:rPr>
        <w:t>名）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北京市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宏达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城区文化委员会主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伟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34"/>
              <w:rPr/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朝阳区文化委员会副主任，文化馆馆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天津市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永</w:t>
            </w:r>
            <w:r>
              <w:rPr>
                <w:rFonts w:ascii="仿宋_GB2312" w:hAnsi="仿宋_GB2312" w:cs="宋体;SimSun"/>
                <w:sz w:val="32"/>
                <w:szCs w:val="32"/>
              </w:rPr>
              <w:t>琇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博物馆宣教部主任，副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里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中国大戏院经理，副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易娟梓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交响乐团，二级指挥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文生（回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河县芦台大剧院经理，政工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玉山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武清区文化局党组书记、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穆双喜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北辰区文化馆馆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河北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竹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省文化厅艺术处处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仓群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河北省古代建筑保护研究所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耀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家庄市文化局党组书记、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永军（满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滦平县文化旅游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晓梅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德避暑山庄研究所所长，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幼明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家口市文化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凤敏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山市实验唐剧团，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体良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廊坊市文化局文化产业办公室主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华淼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衡水市文化局直属党委副书记，办公室主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沧来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沧州市文化局党组书记、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恩玮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24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邢台市文物管理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处长，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山西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24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斌祥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同市耍孩儿剧团团长，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峰景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泉市群众艺术馆馆长，二级导演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宪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中市群众艺术馆馆长，二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汾蒲剧院小梅花蒲剧团团长，二级演奏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高林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省歌舞剧院，一级演奏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焕发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省图书馆副馆长，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国荣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太原市文化广播电视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内蒙古自治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378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王志浩（蒙古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18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鄂尔多斯市鄂尔多斯青铜器博物馆馆长，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月仙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18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鄂尔多斯市伊金霍洛旗乌兰牧骑，一级编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志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乌兰察布市民族艺术学校校长，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铁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安盟文化局副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金贵（满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乌海市文化局党组书记、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小林（满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自治区京剧团团长，二级艺术评论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37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李晓秋（蒙古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自治区图书馆馆长，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辽宁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延生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宁省群众艺术馆馆长，教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阳杂技演艺集团有限公司董事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仲丹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安县文化体育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萍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1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抚顺市满族艺术剧院培训中心副主任，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桂腾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丹东市文化局局长、党委书记，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玉林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锦州市文化局党委书记、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雅贤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口市博物馆馆长，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陶希铭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阳市文化局局长、书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艳秋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1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铁岭市周恩来少年读书旧址纪念馆馆长，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378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王江玲（女，回族）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400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盘锦市歌舞团书记、副团长，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吉林省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春梅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歌舞剧院歌舞团团长，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362"/>
              <w:rPr>
                <w:rFonts w:ascii="仿宋_GB2312" w:hAnsi="仿宋_GB2312" w:eastAsia="仿宋_GB2312"/>
                <w:spacing w:val="-2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6"/>
                <w:sz w:val="32"/>
                <w:szCs w:val="32"/>
              </w:rPr>
              <w:t>李仁玉（女，朝鲜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市文化局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副局长、党委副书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书层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长春市双阳区评剧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副团长，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福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乾安县文化新闻出版和体育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局长、党委书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炜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敦化市图书馆馆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副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初英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化市二道江区文化新闻出版和体育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伟民（满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市文化局副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黑龙江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艳君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龙江艺术职业学院，一级导演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心民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龙江省杂技团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团长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一级编剧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陈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龙江省文物考古研究所所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凤菊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牡丹江市文化局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局长、书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378"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裴龙善（朝鲜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鸡西市朝鲜族艺术馆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馆长，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忠林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河市文物管理委员会主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志英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拜泉县文体局党委书记、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上海市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小慈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民族乐团，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31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上海京昆艺术中心副总裁、党委副书记，一级导演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孝明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3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上海文广演艺中心总裁、党委副书记，高级政工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文灿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山区文广局副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建军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1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浦东新区三林镇文广服务中心书记、主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俞志清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虹口区文化馆党委书记、副馆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先行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252" w:hanging="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图书馆上海科学技术情报研究所历史文献中心副主任，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俞晓夫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油画雕塑院院长，一级美术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江苏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玲秀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京市群众艺术馆馆长，会计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全心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12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江苏省演艺集团京剧院院长、党支部书记，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军军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187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连云港市艺术学校党支部书记、常务副校长，二级艺术监督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裴安年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泽县洪泽湖博物馆馆长，高级工程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国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坛市文化局副局长，二级美术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爱萍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省柳琴剧团书记、团长，主任舞台技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建荣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州市文化馆馆长、副书记，二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固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兴市图书馆馆长，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建民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193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6"/>
                <w:sz w:val="32"/>
                <w:szCs w:val="32"/>
              </w:rPr>
              <w:t>无锡市文化广电新闻出版局文化遗产处处长，副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艾金梅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省戏剧学校副校长，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冠华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州图书馆馆长，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艺春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12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扬州市歌舞团支部书记、团长，二级艺术监督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林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海县文化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浙江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褚树青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杭州图书馆馆长，研究馆员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邓京山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杭州歌舞剧院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院长、书记，二级演奏员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曙鸣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剧院经理、书记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缪小源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州市瓯剧团团长、书记，舞台技师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桂芳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州市歌舞团团长、书记，一级演员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亦祥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兴县文化广电新闻出版局局长、党委书记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章明丽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兴市图书馆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馆长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副研究馆员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  燕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绍剧团团长、书记，高级经济师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江华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温岭市横峰街道文化站站长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慧荣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18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景宁畲族自治县文化广电新闻出版局局长、书记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翁国生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京剧团团长，一级导演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安徽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伟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肥市文化广电新闻出版局社文处处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传师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亳州市谯城区梆剧团团长，二级伴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志翔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宿州市文化局副局长，二级导演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明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蚌埠市艺术研究所，一级编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扬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安市文化局办公室主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汉青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淮南市博物馆馆长，副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靳晓苏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含山县文化馆馆长，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玉琴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太湖县图书馆馆长，副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建国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省黄梅戏剧院院长、书记，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福建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栗建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博物院考古所所长，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  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歌舞剧院副院长，一级演奏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景贤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市木偶剧团团长，一级编剧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翁惠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德市文化与出版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建生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漳州市文化与出版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江西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昌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省文物保护中心主任，副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庐珍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江市话剧团团长，二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周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高县文化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炳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年县文物保护管理局局长，副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章志刚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余市群众艺术馆馆长，副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干县文化广播电视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祥达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省赣州美术馆馆长，二级美术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山东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冷秀云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图书馆馆长、党总支书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高级政工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柏绪民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营市艺术馆，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明月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台市吕剧院副院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一级导演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立东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安市文化局局长、党委书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文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市寿光市文化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祥金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阜文化旅游投资集团总经理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盛和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威海市文化局副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忠元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五莲县文体局局长，县委宣传部副部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志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州市京剧团副团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广进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菏泽市文化局文化科科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连增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聊城市海源阁图书馆馆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清华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18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山东省文艺演出公司党支部书记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一级艺术指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联华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歌舞剧院艺术指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河南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松林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州市文物考古研究院院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广庆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封市博物馆馆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副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建莉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市文化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希堂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阳大剧院经理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乡英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濮阳市文化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成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阳市卧龙区文化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解民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漯河戏曲创作工作室主任，一级编剧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玉环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城市豫剧团团长，二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  凯（回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博物院副院长，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静波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省艺术研究院副院长，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利宏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省话剧院院长，研究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志清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省文物考古研究所副所长，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喜梅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省文化厅艺术幼儿园园长，高级教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湖北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世慧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省京剧院院长，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学国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潜江市文化局党委书记、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银功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水市文化体育局党组书记、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汉卿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梦县楚剧团党支部书记、团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安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巴东县文化体育局副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军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襄樊市图书馆馆长，党支部副书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尤成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堰市群众艺术馆馆长，主任舞台技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卫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鄂州市群众艺术馆创作部主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泽民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汉市民众乐园党委书记、总经理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在本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冈市李四光纪念馆馆长、党支部书记，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378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王本友（土家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农架林区文物管理所所长，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湖南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建国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少年儿童图书馆馆长，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登雄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祁剧院院长，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亮亮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歌舞剧院院长，二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晓刚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沙市歌舞剧院院长，主任舞台技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安元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衡阳市文化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东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娄底市文化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迪明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群众艺术馆馆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二级演奏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世毅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艺术研究所《艺海》主编，一级编剧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  平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岳阳市花鼓戏剧团，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波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湘潭市群众艺术馆馆长，副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广东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麦玉清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粤剧院副院长，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玉荣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歌舞剧院，一级演奏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金荣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美术公司经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定雄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福田区文化局副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耀华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汕头市南澳县潮剧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团长，三级演奏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宏（女，满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山市群众艺术馆，副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晓辉（瑶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乳源瑶族自治县必背镇文化站站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武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州市群众艺术馆馆长，一级编剧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东来（回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省东莞图书馆馆长，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伟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平市文化广电新闻出版局党组书记、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一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18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湛江市文化广电新闻出版局副书记，副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萧健玲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省肇庆市博物馆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书记，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锡娟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浮市文化馆馆长，副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芬（女，瑶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清远市群众艺术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馆长，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海南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良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海南省文化广电出版体育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化处处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东雄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南省文化艺术学校校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玉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昌江黎族自治县图书馆馆长，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广西壮族自治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晓玲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市文化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世明（壮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艺术学校校长，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倩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桂剧团团长，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戈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桂林市艺术研究所，一级编剧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伟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博白县杂技艺术团团长，三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仕宽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州市平桂管理区沙田镇综合文化站站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德禄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川县文化馆馆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重庆市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小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黔江区民族文化艺术馆馆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易 军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巫山县文物管理所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钢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193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6"/>
                <w:sz w:val="32"/>
                <w:szCs w:val="32"/>
              </w:rPr>
              <w:t>南岸区文化广电新闻出版局局长、党委书记，高级工程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毅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市曲艺团，一级演奏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骅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市群众艺术馆，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川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梅（女，羌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汶川县文化体育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远明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贡恐龙博物馆馆长，副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378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泽旺吉美（藏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格县印经院文管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红勇（彝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布拖县文化馆馆长，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义奎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巴中市文化馆馆长，副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红（女，回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远市文化馆馆长，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达州市艺术剧院副院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二级演奏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伟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阳市文化局副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汝宜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文化馆馆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利林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乐山市文化局调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辉国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遂宁市文化局党组书记、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树喜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市文化局党组书记、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贵州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丹梅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阳市京剧院团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云（女，回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顺市文化局副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晓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09"/>
              <w:rPr>
                <w:rFonts w:ascii="仿宋_GB2312" w:hAnsi="仿宋_GB2312" w:eastAsia="仿宋_GB2312"/>
                <w:spacing w:val="-2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6"/>
                <w:sz w:val="32"/>
                <w:szCs w:val="32"/>
              </w:rPr>
              <w:t>贵州省文化艺术研究所美术研究室主任</w:t>
            </w:r>
            <w:r>
              <w:rPr>
                <w:rFonts w:eastAsia="仿宋_GB2312" w:ascii="仿宋_GB2312" w:hAnsi="仿宋_GB2312"/>
                <w:spacing w:val="-26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pacing w:val="-26"/>
                <w:sz w:val="32"/>
                <w:szCs w:val="32"/>
              </w:rPr>
              <w:t>一级美术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都匀市歌舞剧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团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二级编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进领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义市文体广电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云南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声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富县两碗乡文化体育站站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邦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澜沧拉祜族自治县文化馆，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378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李之典（纳西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丽江市古城区文化广播电视新闻出版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友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南省图书馆馆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副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履柏（彝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南艺术剧院（云南省演出公司）总经理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昆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南省文物总店总经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副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国良（回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34"/>
              <w:rPr/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楚雄彝族自治州文化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党组书记、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正有（彝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红河哈尼族彝族自治州文化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跃华（白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迪庆藏族自治州文化局办公室主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西藏自治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378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次仁罗布（藏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藏自治区话剧团团长、书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37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金巴洛珠（藏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喀则地区文化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37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拉巴次仁（藏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25"/>
              <w:rPr/>
            </w:pP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山南地区洛扎县文广局局长，县委宣传部副部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爱霞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那曲地区文化广播电影电视局文化科副科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陕西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宏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歌舞剧院古典艺术团团长，一级导演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梅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戏曲研究院艺术总监，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炜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咸阳市文化局党组书记、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仙惠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渭南市群众艺术馆馆长，副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海明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川市耀州区文化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起县文化馆馆长，副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世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延安市文化局政秘科科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铎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中市文化文物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元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安县文化体育旅游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辛建华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榆林市文化文物局副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甘肃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378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云丹龙珠（藏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甘南藏族自治州文化出版局局长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党组书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屈 纲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酒泉市文化出版局局长、党组书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煦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肃省歌舞剧院，二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德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陇南市武都区文化体育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劲松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肃炳灵寺文物保护研究所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青海省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景元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海省民族语影视译制中心主任，主任记者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346"/>
              <w:rPr>
                <w:rFonts w:ascii="仿宋_GB2312" w:hAnsi="仿宋_GB2312" w:eastAsia="仿宋_GB2312"/>
                <w:spacing w:val="-3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32"/>
                <w:sz w:val="32"/>
                <w:szCs w:val="32"/>
              </w:rPr>
              <w:t>索昂拉毛（女，藏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玉树藏族自治州文物管理所副主任科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星（蒙古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西蒙古族藏族自治州群众艺术馆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馆长，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346"/>
              <w:rPr>
                <w:rFonts w:ascii="仿宋_GB2312" w:hAnsi="仿宋_GB2312" w:eastAsia="仿宋_GB2312"/>
                <w:spacing w:val="-3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2"/>
                <w:sz w:val="32"/>
                <w:szCs w:val="32"/>
              </w:rPr>
              <w:t>阿生梅（女，蒙古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晏县文化体育广播电视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生荣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18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乐都县社会发展局（文体广电科技局）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宁夏回族自治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艳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夏秦腔剧团，二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正祥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川市文化广播电视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37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彭阳县文化广播电视旅游局党总支书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海林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嘴山市文化馆馆长，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新疆维吾尔自治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锋英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克拉玛依市文化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凤妹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阜康市文化体育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建军（回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库尔勒市文化体育广播电视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351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热娜</w:t>
            </w: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阿不都克里木</w:t>
            </w:r>
          </w:p>
          <w:p>
            <w:pPr>
              <w:pStyle w:val="Normal"/>
              <w:ind w:firstLine="367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（女，维吾尔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疆歌舞团，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324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艾合麦提江</w:t>
            </w:r>
            <w:r>
              <w:rPr>
                <w:rFonts w:eastAsia="仿宋_GB2312" w:ascii="仿宋_GB2312" w:hAnsi="仿宋_GB2312"/>
                <w:spacing w:val="-40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马合木提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维吾尔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田地区墨玉县文化体育局局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向飞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塔城市文化馆，副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新疆生产建设兵团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灿霞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197"/>
              <w:rPr>
                <w:rFonts w:ascii="仿宋_GB2312" w:hAnsi="仿宋_GB2312" w:eastAsia="仿宋_GB2312"/>
                <w:spacing w:val="-3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4"/>
                <w:sz w:val="32"/>
                <w:szCs w:val="32"/>
              </w:rPr>
              <w:t>农四师党委宣传部（文化广播电视局）文化干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建昌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疆兵团豫剧团副团长，一级演奏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文化部直属单位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飞云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艺术研究院中国油画院院长，教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红彦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09"/>
              <w:rPr>
                <w:rFonts w:ascii="仿宋_GB2312" w:hAnsi="仿宋_GB2312" w:eastAsia="仿宋_GB2312"/>
                <w:spacing w:val="-2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6"/>
                <w:sz w:val="32"/>
                <w:szCs w:val="32"/>
              </w:rPr>
              <w:t>国家图书馆国家古籍保护中心办公室主任，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欣欣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国家博物馆展览二部主任，研究馆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英（女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央芭蕾舞团团长，一级演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峡（满族）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交响乐团团长，一级作曲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10:00Z</dcterms:created>
  <dc:creator>殷平</dc:creator>
  <dc:description/>
  <cp:keywords/>
  <dc:language>en-US</dc:language>
  <cp:lastModifiedBy>殷平</cp:lastModifiedBy>
  <dcterms:modified xsi:type="dcterms:W3CDTF">2009-11-05T00:40:00Z</dcterms:modified>
  <cp:revision>111</cp:revision>
  <dc:subject/>
  <dc:title>2009年申报的全国文化系统先进集体和先进工作者推荐对象名单</dc:title>
</cp:coreProperties>
</file>