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全国文化系统先进集体拟表彰对象名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共</w:t>
      </w:r>
      <w:r>
        <w:rPr>
          <w:rFonts w:eastAsia="楷体_GB2312" w:ascii="楷体_GB2312" w:hAnsi="楷体_GB2312"/>
          <w:sz w:val="32"/>
          <w:szCs w:val="32"/>
        </w:rPr>
        <w:t>150</w:t>
      </w:r>
      <w:r>
        <w:rPr>
          <w:rFonts w:ascii="楷体_GB2312" w:hAnsi="楷体_GB2312" w:eastAsia="楷体_GB2312"/>
          <w:sz w:val="32"/>
          <w:szCs w:val="32"/>
        </w:rPr>
        <w:t>个）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北京市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崇文区文化委员会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天津市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自然博物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杂技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蓟县文物保管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河北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交响乐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井陉县文化体育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皇岛市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霸州市文化旅游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水县文化体育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邯郸市平调落子剧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山西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省图书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华晋舞剧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省群众艺术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忻州市北路梆子剧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城市蒲剧青年实验演出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内蒙古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巴彦淖尔市乌拉特中旗文体广电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锡林郭勒盟民族歌舞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呼和浩特市文物事业管理处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乌兰察布市文化市场稽查队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辽宁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宁省博物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溪市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阜新市图书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绥中县绥中镇文化站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朝阳市图书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吉林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省京剧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延边朝鲜族自治州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市文化市场稽查支队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丰县文化新闻出版和体育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黑龙江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黑龙江省京剧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黑龙江省图书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哈尔滨市群众艺术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庆市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鸭山市文化市场稽查队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上海市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杂技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市文化艺术档案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陀区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江苏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省演艺集团歌剧舞剧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省苏州昆剧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州博物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京市杂技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盐城市图书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扬州中国雕版印刷博物馆（扬州博物馆）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浙江省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宁波市海曙区文化馆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海宁市文化广电新闻出版局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武义县文化馆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衢州市婺剧团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嵊泗县文化馆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浙江省文物考古研究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安徽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国市文化广播电视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颍上县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鞍山市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滁州市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庆再芬黄梅艺术剧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省图书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福建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艺术研究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市图书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漳州市文物管理委员会办公室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杭县文化体育出版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明市歌舞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江西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省博物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景德镇市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赣南采茶歌舞剧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都县文化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宜丰县文化市场稽查大队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山东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市图书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市张店区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枣庄市图书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沂市文化出版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平县文化体育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莱芜市莱芜梆子剧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京剧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河南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顶山市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乡市文化稽查队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门峡市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丘演艺集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县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省豫剧一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湖北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宜昌市非物质文化遗产保护中心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仙桃市文化广播电视新闻出版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荆门市艺术剧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荆州市文化市场稽查支队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汉市革命博物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省歌剧舞剧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湖南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博物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株洲市艺术剧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德市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远县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怀化市文化市场稽查支队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湘西土家族苗族自治州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广东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美术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杂技艺术剧院有限责任公司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佛山市顺德区文体广电新闻出版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州市山歌剧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州市惠城区陈江街道办事处文化站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山市群众艺术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海南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南省琼剧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陵水黎族自治县文化广电出版体育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广西壮族自治区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州市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图书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木偶剧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藤县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靖西县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重庆市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沙坪坝区文化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三峡歌舞剧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市文物考古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市非物质文化遗产保护中心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四川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攀枝花市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宜宾市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绵阳市文化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泸县文体广电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阿坝藏族羌族自治州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大木偶剧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安市文物管理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贵州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黔西南布依族苗族自治州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黔东南苗族侗族自治州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省黔剧团</w:t>
            </w:r>
          </w:p>
        </w:tc>
      </w:tr>
      <w:tr>
        <w:trPr>
          <w:trHeight w:val="373" w:hRule="atLeast"/>
        </w:trPr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省博物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方县文体广播电视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云南省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tLeast" w:line="240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昆明市文化局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tLeast" w:line="240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玉溪市滇剧团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tLeast" w:line="240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靖市文化局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tLeast" w:line="240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贡山独龙族怒族自治县文化局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tLeast" w:line="240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沧市文物管理所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tLeast" w:line="240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山市文化广电新闻出版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西藏自治区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昌都地区文化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芝地区广播电影电视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陕西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镇巴县文化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省雕塑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省艺术研究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旬阳县文化旅游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市群众艺术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榆林市民间艺术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鸡市新声剧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甘肃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陇南市文化出版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兰州大剧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水市文化文物出版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夏回族自治州文化出版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青海省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海省民族歌舞剧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宁市群众艺术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和县文化体育广播电视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宁夏回族自治区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夏民族艺术研究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忠市文化馆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新疆维吾尔自治区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若羌县文物管理所楼兰文物保护站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泉县乌兰牧骑队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疆杂技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疆维吾尔自治区艺术研究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新疆生产建设兵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三师文工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文化部直属单位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故宫博物院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歌舞团演出中心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外文化交流中心大型项目部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"/>
      <w:sz w:val="32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Char2CharCharChar">
    <w:name w:val="Char2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51:00Z</dcterms:created>
  <dc:creator>殷平</dc:creator>
  <dc:description/>
  <cp:keywords/>
  <dc:language>en-US</dc:language>
  <cp:lastModifiedBy>殷平</cp:lastModifiedBy>
  <cp:lastPrinted>2009-10-10T08:44:00Z</cp:lastPrinted>
  <dcterms:modified xsi:type="dcterms:W3CDTF">2009-11-04T05:18:00Z</dcterms:modified>
  <cp:revision>49</cp:revision>
  <dc:subject/>
  <dc:title>2009年申报的全国文化系统先进集体和先进工作者推荐对象名单</dc:title>
</cp:coreProperties>
</file>