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文化系统先进工作者名单</w:t>
      </w:r>
    </w:p>
    <w:p>
      <w:pPr>
        <w:pStyle w:val="Normal"/>
        <w:jc w:val="center"/>
        <w:rPr/>
      </w:pPr>
      <w:r>
        <w:rPr/>
        <w:t>（共</w:t>
      </w:r>
      <w:r>
        <w:rPr/>
        <w:t>253</w:t>
      </w:r>
      <w:r>
        <w:rPr/>
        <w:t>名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北京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宏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城区文化委员会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4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朝阳区文化委员会副主任，文化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天津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永</w:t>
            </w:r>
            <w:r>
              <w:rPr>
                <w:rFonts w:ascii="仿宋_GB2312" w:hAnsi="仿宋_GB2312" w:cs="宋体;SimSun"/>
              </w:rPr>
              <w:t>琇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博物馆宣教部主任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万  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市中国大戏院经理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易娟梓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交响乐团，二级指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文生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河县芦台大剧院经理，政工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贾玉山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市武清区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穆双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市北辰区文化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河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竹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省文化厅艺术处处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仓群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/>
              </w:rPr>
              <w:t>河北省古代建筑保护研究所，</w:t>
            </w:r>
            <w:r>
              <w:rPr>
                <w:rFonts w:ascii="仿宋_GB2312" w:hAnsi="仿宋_GB2312"/>
              </w:rPr>
              <w:t>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耀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永军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滦平县文化旅游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避暑山庄研究所所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幼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口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凤敏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实验唐剧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贾体良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文化局文化产业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华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文化局直属党委副书记，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沧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恩玮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ascii="仿宋_GB2312" w:hAnsi="仿宋_GB2312" w:cs="宋体;SimSun"/>
                <w:w w:val="90"/>
              </w:rPr>
              <w:t>邢台市文物管理处</w:t>
            </w:r>
            <w:r>
              <w:rPr>
                <w:rFonts w:ascii="仿宋_GB2312" w:hAnsi="仿宋_GB2312"/>
              </w:rPr>
              <w:t>处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山西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cs="宋体;SimSun"/>
                <w:w w:val="90"/>
              </w:rPr>
            </w:pPr>
            <w:r>
              <w:rPr>
                <w:rFonts w:cs="宋体;SimSun" w:ascii="仿宋_GB2312" w:hAnsi="仿宋_GB2312"/>
                <w:w w:val="9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斌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同市耍孩儿剧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峰景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阳泉市群众艺术馆馆长，二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宪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晋中市群众艺术馆馆长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临汾蒲剧院小梅花蒲剧团团长，二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高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歌舞剧院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焕发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西省图书馆副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国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原市文化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内蒙古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王志浩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鄂尔多斯市鄂尔多斯青铜器博物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月仙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鄂尔多斯市伊金霍洛旗乌兰牧骑，一级编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志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乌兰察布市民族艺术学校校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苗铁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兴安盟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金贵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乌海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小林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自治区京剧团团长，二级艺术评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李晓秋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自治区图书馆馆长，研究馆员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辽宁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延生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宁省群众艺术馆馆长，教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  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阳杂技演艺集团有限公司董事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仲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台安县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  萍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抚顺市满族艺术剧院培训中心副主任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桂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丹东市文化局局长、党委书记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玉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锦州市文化局党委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雅贤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营口市博物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希铭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阳市文化局局长、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艳秋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铁岭市周恩来少年读书旧址纪念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王江玲（女，回族）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盘锦市歌舞团书记、副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吉林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春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林省歌舞剧院歌舞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62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李仁玉（女，朝鲜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林市文化局</w:t>
            </w:r>
            <w:r>
              <w:rPr>
                <w:rFonts w:ascii="仿宋_GB2312" w:hAnsi="仿宋_GB2312"/>
                <w:bCs/>
              </w:rPr>
              <w:t>副局长、党委副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贾书层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/>
              </w:rPr>
              <w:t>长春市双阳区评剧团</w:t>
            </w:r>
            <w:r>
              <w:rPr>
                <w:rFonts w:ascii="仿宋_GB2312" w:hAnsi="仿宋_GB2312"/>
              </w:rPr>
              <w:t>副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福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/>
                <w:kern w:val="0"/>
              </w:rPr>
              <w:t>乾安县文化新闻出版和体育局</w:t>
            </w:r>
            <w:r>
              <w:rPr>
                <w:rFonts w:ascii="仿宋_GB2312" w:hAnsi="仿宋_GB2312"/>
              </w:rPr>
              <w:t>局长、党委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  炜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敦化市图书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初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化市二道江区文化新闻出版和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伟民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春市文化局副局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844"/>
      </w:tblGrid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黑龙江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艳君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艺术职业学院，一级导演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关心民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黑龙江省杂技团</w:t>
            </w:r>
            <w:r>
              <w:rPr>
                <w:rFonts w:ascii="仿宋_GB2312" w:hAnsi="仿宋_GB2312" w:cs="Arial"/>
                <w:kern w:val="0"/>
              </w:rPr>
              <w:t>团长</w:t>
            </w:r>
            <w:r>
              <w:rPr>
                <w:rFonts w:cs="Arial" w:ascii="仿宋_GB2312" w:hAnsi="仿宋_GB2312"/>
                <w:kern w:val="0"/>
              </w:rPr>
              <w:t>,</w:t>
            </w:r>
            <w:r>
              <w:rPr>
                <w:rFonts w:ascii="仿宋_GB2312" w:hAnsi="仿宋_GB2312"/>
              </w:rPr>
              <w:t>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李陈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黑龙江省文物考古研究所所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王凤菊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/>
              </w:rPr>
              <w:t>牡丹江市文化局</w:t>
            </w:r>
            <w:r>
              <w:rPr>
                <w:rFonts w:ascii="仿宋_GB2312" w:hAnsi="仿宋_GB2312" w:cs="Arial"/>
                <w:kern w:val="0"/>
              </w:rPr>
              <w:t>局长、书记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cs="Arial"/>
                <w:spacing w:val="-20"/>
                <w:kern w:val="0"/>
              </w:rPr>
            </w:pPr>
            <w:r>
              <w:rPr>
                <w:rFonts w:ascii="仿宋_GB2312" w:hAnsi="仿宋_GB2312"/>
                <w:spacing w:val="-20"/>
              </w:rPr>
              <w:t>裴龙善（朝鲜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/>
              </w:rPr>
              <w:t>鸡西市朝鲜族艺术馆</w:t>
            </w:r>
            <w:r>
              <w:rPr>
                <w:rFonts w:ascii="仿宋_GB2312" w:hAnsi="仿宋_GB2312" w:cs="Arial"/>
                <w:kern w:val="0"/>
              </w:rPr>
              <w:t>馆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潘忠林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黑河市文物管理委员会主任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马志英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/>
              </w:rPr>
              <w:t>拜泉县文体局党委书记、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上海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小慈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民族乐团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  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31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上海京昆艺术中心副总裁、党委副书记，一级导演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孝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31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2"/>
              </w:rPr>
              <w:t>上海文广演艺中心总裁、党委副书记，高级政工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应文灿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宝山区文广局副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建军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浦东新区三林镇文广服务中心书记、主任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俞志清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虹口区文化馆党委书记、副馆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pacing w:lineRule="exact" w:line="500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先行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exact" w:line="500"/>
              <w:ind w:left="22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图书馆上海科学技术情报研究所历史文献中心副主任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俞晓夫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油画雕塑院副院长，一级美术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江苏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玲秀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京市群众艺术馆馆长，会计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全心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2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江苏省演艺集团京剧院院长、党支部书记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军军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187"/>
              <w:rPr>
                <w:rFonts w:ascii="仿宋_GB2312" w:hAnsi="仿宋_GB2312"/>
                <w:spacing w:val="-40"/>
              </w:rPr>
            </w:pPr>
            <w:r>
              <w:rPr>
                <w:rFonts w:ascii="仿宋_GB2312" w:hAnsi="仿宋_GB2312"/>
                <w:spacing w:val="-40"/>
              </w:rPr>
              <w:t>连云港市艺术学校党支部书记、常务副校长，二级艺术监督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裴安年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泽县洪泽湖博物馆馆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国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文化局副局长，二级美术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爱苹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柳琴剧团书记、团长，主任舞台技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建荣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文化馆馆长、副书记，二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固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泰兴市图书馆（博物馆）馆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建民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193"/>
              <w:rPr>
                <w:rFonts w:ascii="仿宋_GB2312" w:hAnsi="仿宋_GB2312"/>
                <w:spacing w:val="-36"/>
              </w:rPr>
            </w:pPr>
            <w:r>
              <w:rPr>
                <w:rFonts w:ascii="仿宋_GB2312" w:hAnsi="仿宋_GB2312"/>
                <w:spacing w:val="-36"/>
              </w:rPr>
              <w:t>无锡市文化广电新闻出版局文化遗产处处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艾金梅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戏剧学校副校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邱冠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州图书馆馆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艺春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2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扬州市歌舞团支部书记、团长，二级艺术监督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林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东海县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浙江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褚树青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杭州图书馆馆长，研究馆员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邓京山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杭州歌舞剧院</w:t>
            </w:r>
            <w:r>
              <w:rPr>
                <w:rFonts w:ascii="仿宋_GB2312" w:hAnsi="仿宋_GB2312" w:cs="仿宋_GB2312"/>
              </w:rPr>
              <w:t>院长、书记，二级演奏员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曙鸣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剧院经理、书记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缪小源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州市瓯剧团团长、书记，舞台技师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卢桂芳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温州市歌舞团团长、书记，一级演员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亦祥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兴县文化广电新闻出版局局长、党委书记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章明丽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嘉兴市图书馆</w:t>
            </w:r>
            <w:r>
              <w:rPr>
                <w:rFonts w:ascii="仿宋_GB2312" w:hAnsi="仿宋_GB2312" w:cs="宋体;SimSun"/>
              </w:rPr>
              <w:t>馆长、书记，</w:t>
            </w:r>
            <w:r>
              <w:rPr>
                <w:rFonts w:ascii="仿宋_GB2312" w:hAnsi="仿宋_GB2312"/>
              </w:rPr>
              <w:t>副研究馆员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燕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绍剧团团长、书记，高级经济师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江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</w:rPr>
              <w:t>温岭市横峰街道文化站站长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严慧荣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景宁畲族自治县文化广电新闻出版局局长、书记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翁国生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京剧团团长，一级导演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安徽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  伟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市文化广电新闻出版局社文处处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传师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亳州市谯城区梆剧团团长，二级演奏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志翔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宿州市文化局副局长，二级导演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  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蚌埠市艺术研究所，一级编导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  扬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25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六安市文化局（新闻出版局、版权局）办公室主任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汉青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淮南市博物馆馆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晓苏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含山县文化馆馆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玉琴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湖县图书馆馆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建国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徽省黄梅戏剧院院长、书记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福建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栗建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建省博物院考古所所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  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建省歌舞剧院副院长，一级演奏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贤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泉州市木偶剧团团长，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翁惠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德市文化与出版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建生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漳州市文化与出版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江西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昌兵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省文物保护中心主任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庐珍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九江市话剧团团长，二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周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高县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炳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万年县文物保护管理局局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章志刚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余市群众艺术馆副馆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干县文化广播电视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祥达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省赣州美术馆馆长，二级美术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山东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冷秀云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岛市图书馆馆长、党总支书记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高级政工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柏绪民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东营市艺术馆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明月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烟台市吕剧院副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一级导演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立东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泰安市文化局局长、党委书记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文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潍坊市寿光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孔祥金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曲阜文化旅游发展投资集团总经理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盛和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威海市文化广电新闻出版局副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忠元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照五莲县文体局局长，县委宣传部副部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志强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德州市京剧团副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广进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菏泽市文化局文化科科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连增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聊城市海源阁图书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清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山东省文艺演出公司党支部书记</w:t>
            </w:r>
            <w:r>
              <w:rPr>
                <w:rFonts w:ascii="仿宋_GB2312" w:hAnsi="仿宋_GB2312"/>
                <w:spacing w:val="-20"/>
              </w:rPr>
              <w:t>,</w:t>
            </w:r>
            <w:r>
              <w:rPr>
                <w:rFonts w:ascii="仿宋_GB2312" w:hAnsi="仿宋_GB2312"/>
                <w:spacing w:val="-20"/>
              </w:rPr>
              <w:t>一级艺术指导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联华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歌舞剧院艺术指导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河南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松林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市文物考古研究院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研究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广庆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开封市博物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建莉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洛阳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希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阳大剧院经理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乡英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濮阳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成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阳市卧龙区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解民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漯河戏曲创作工作室主任，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玉环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城市豫剧团团长，二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  凯（回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博物院副院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静波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艺术研究院副院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利宏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话剧院院长，研究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志清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文物考古研究所副所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崔喜梅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省文化厅艺术幼儿园园长，高级教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湖北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世慧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北省京剧院院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学国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潜江市文化局党委书记、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银功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水市文化体育局党组书记、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汉卿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梦县楚剧团党支部书记、团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安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巴东县文化体育局副局长，巴东县文工团团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  军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襄樊市图书馆馆长，党支部副书记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尤成立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十堰市群众艺术馆馆长，主任舞台技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卫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鄂州市群众艺术馆创作部主任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泽民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汉市民众乐园党委书记、总经理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在本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冈市李四光纪念馆馆长、党支部书记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王本友（土家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神农架林区文物管理所所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湖南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建国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少年儿童图书馆馆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登雄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祁剧院院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吕亮亮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歌舞剧院院长，二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晓刚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长沙市歌舞剧院院长，主任舞台技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安元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阳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东升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娄底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迪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南省群众艺术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二级演奏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世毅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37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湖南省艺术研究所所长，《艺海》主编，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古  平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岳阳市花鼓戏剧团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波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湘潭市群众艺术馆馆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广东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麦玉清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粤剧院副院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玉荣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歌舞剧院，一级演奏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金荣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市美术公司经理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高级工程师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定雄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圳市福田区文化局副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耀华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/>
              </w:rPr>
              <w:t>汕头市南澳县潮剧团</w:t>
            </w:r>
            <w:r>
              <w:rPr>
                <w:rFonts w:ascii="仿宋_GB2312" w:hAnsi="仿宋_GB2312"/>
              </w:rPr>
              <w:t>团长，三级演奏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宏（女，满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佛山市群众艺术馆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晓辉（瑶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乳源瑶族自治县必背镇文化站站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  武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梅州市群众艺术馆馆长，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东来（回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省东莞图书馆馆长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伟强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开平市文化广电新闻出版局党组书记、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一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湛江市文化广电新闻出版局副书记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萧健玲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省肇庆市博物馆</w:t>
            </w:r>
            <w:r>
              <w:rPr>
                <w:rFonts w:ascii="仿宋_GB2312" w:hAnsi="仿宋_GB2312"/>
                <w:spacing w:val="-20"/>
              </w:rPr>
              <w:t>书记，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锡娟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浮市文化馆馆长，副研究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芬（女，瑶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/>
              </w:rPr>
              <w:t>清远市群众艺术馆</w:t>
            </w:r>
            <w:r>
              <w:rPr>
                <w:rFonts w:ascii="仿宋_GB2312" w:hAnsi="仿宋_GB2312"/>
              </w:rPr>
              <w:t>馆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海南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良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/>
              </w:rPr>
              <w:t>海南省文化广电出版体育厅社会</w:t>
            </w:r>
            <w:r>
              <w:rPr>
                <w:rFonts w:ascii="仿宋_GB2312" w:hAnsi="仿宋_GB2312"/>
              </w:rPr>
              <w:t>文化处处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东雄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南省文化艺术学校校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玉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昌江黎族自治县图书馆馆长，馆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广西壮族自治区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玲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宁市文化局局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世明（壮族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艺术学校校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  倩（女）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西桂剧团团长，一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戈平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桂林市艺术研究所，一级编剧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  伟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白县杂技艺术团团长，三级演员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蒋仕宽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州市平桂管理区沙田镇综合文化站站长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德禄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川县文化馆馆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重庆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小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黔江区民族文化艺术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易  军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巫山县文物管理所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钢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93"/>
              <w:rPr>
                <w:rFonts w:ascii="仿宋_GB2312" w:hAnsi="仿宋_GB2312"/>
                <w:spacing w:val="-36"/>
              </w:rPr>
            </w:pPr>
            <w:r>
              <w:rPr>
                <w:rFonts w:ascii="仿宋_GB2312" w:hAnsi="仿宋_GB2312"/>
                <w:spacing w:val="-36"/>
              </w:rPr>
              <w:t>南岸区文化广电新闻出版局局长、党委书记，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曲艺团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骅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群众艺术馆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四川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梅</w:t>
            </w:r>
            <w:r>
              <w:rPr>
                <w:rFonts w:ascii="仿宋_GB2312" w:hAnsi="仿宋_GB2312"/>
                <w:w w:val="90"/>
              </w:rPr>
              <w:t>（女，羌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汶川县文化体育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远明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贡恐龙博物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泽旺吉美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德格县印经院文管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鲁红勇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布拖县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义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巴中市文化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  红</w:t>
            </w:r>
            <w:r>
              <w:rPr>
                <w:rFonts w:ascii="仿宋_GB2312" w:hAnsi="仿宋_GB2312"/>
                <w:w w:val="90"/>
              </w:rPr>
              <w:t>（女，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元市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  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达州市艺术剧院副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二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德阳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汝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省文化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利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乐山市文化局调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辉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遂宁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树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都市文化局党组书记、局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贵州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丹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阳市京剧院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  云</w:t>
            </w:r>
            <w:r>
              <w:rPr>
                <w:rFonts w:ascii="仿宋_GB2312" w:hAnsi="仿宋_GB2312"/>
                <w:w w:val="90"/>
              </w:rPr>
              <w:t>（女，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顺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晓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09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贵州省文化艺术研究所美术研究室主任</w:t>
            </w:r>
            <w:r>
              <w:rPr>
                <w:rFonts w:ascii="仿宋_GB2312" w:hAnsi="仿宋_GB2312"/>
                <w:spacing w:val="-26"/>
              </w:rPr>
              <w:t>,</w:t>
            </w:r>
            <w:r>
              <w:rPr>
                <w:rFonts w:ascii="仿宋_GB2312" w:hAnsi="仿宋_GB2312"/>
                <w:spacing w:val="-26"/>
              </w:rPr>
              <w:t>一级美术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汪  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都匀市歌舞剧团</w:t>
            </w:r>
            <w:r>
              <w:rPr>
                <w:rFonts w:ascii="仿宋_GB2312" w:hAnsi="仿宋_GB2312"/>
              </w:rPr>
              <w:t>团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二级编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进领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兴义市文体广电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云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声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富县两碗乡文化体育站站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邦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澜沧拉祜族自治县文化馆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李之典（纳西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丽江市古城区文化广播电视新闻出版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友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南省图书馆馆长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履柏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南艺术剧院（云南省演出公司）总经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昆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南省文物总店总经理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国良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rFonts w:ascii="仿宋_GB2312" w:hAnsi="仿宋_GB2312"/>
                <w:spacing w:val="-10"/>
              </w:rPr>
              <w:t>楚雄彝族自治州文化局</w:t>
            </w:r>
            <w:r>
              <w:rPr>
                <w:rFonts w:ascii="仿宋_GB2312" w:hAnsi="仿宋_GB2312"/>
              </w:rPr>
              <w:t>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正有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红河哈尼族彝族自治州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跃华（白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迪庆藏族自治州文化局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西藏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次仁罗布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藏自治区话剧团团长、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金巴洛珠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喀则地区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拉巴次仁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25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山南地区洛扎县文广局局长，县委宣传部副部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爱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那曲地区文化广播电影电视局文化科副科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陕西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省歌舞剧院古典艺术团团长，一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省戏曲研究院艺术总监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  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咸阳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仙惠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渭南市群众艺术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海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铜川市耀州区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起县文化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世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延安市文化局政秘科科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汉中市文化文物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元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镇安县文化体育旅游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建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榆林市文化文物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甘肃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 w:cs="Arial"/>
                <w:spacing w:val="-20"/>
                <w:kern w:val="0"/>
              </w:rPr>
              <w:t>云丹龙珠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Arial"/>
                <w:kern w:val="0"/>
              </w:rPr>
              <w:t>甘南藏族自治州文化出版局局长、</w:t>
            </w:r>
            <w:r>
              <w:rPr>
                <w:rFonts w:ascii="仿宋_GB2312" w:hAnsi="仿宋_GB2312"/>
              </w:rPr>
              <w:t>党组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屈  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酒泉市文化出版局局长、党组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韩  煦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甘肃省歌舞剧院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德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陇南市武都区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劲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甘肃炳灵寺文物保护研究所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青海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张景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青海省民族语影视译制中心主任，主任记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46"/>
              <w:rPr>
                <w:rFonts w:ascii="仿宋_GB2312" w:hAnsi="仿宋_GB2312"/>
                <w:spacing w:val="-32"/>
              </w:rPr>
            </w:pPr>
            <w:r>
              <w:rPr>
                <w:rFonts w:ascii="仿宋_GB2312" w:hAnsi="仿宋_GB2312" w:cs="宋体;SimSun"/>
                <w:spacing w:val="-32"/>
              </w:rPr>
              <w:t>索昂拉毛（女，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玉树藏族自治州文物管理所副主任科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吴  星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/>
              </w:rPr>
              <w:t>海西蒙古族藏族自治州群众艺术馆</w:t>
            </w:r>
            <w:r>
              <w:rPr>
                <w:rFonts w:ascii="仿宋_GB2312" w:hAnsi="仿宋_GB2312" w:cs="宋体;SimSun"/>
              </w:rPr>
              <w:t>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46"/>
              <w:rPr>
                <w:rFonts w:ascii="仿宋_GB2312" w:hAnsi="仿宋_GB2312"/>
                <w:spacing w:val="-32"/>
              </w:rPr>
            </w:pPr>
            <w:r>
              <w:rPr>
                <w:rFonts w:ascii="仿宋_GB2312" w:hAnsi="仿宋_GB2312"/>
                <w:spacing w:val="-32"/>
              </w:rPr>
              <w:t>阿生梅（女，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晏县文化体育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生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乐都县社会发展局（文体广电科技局）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宁夏回族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  艳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夏秦腔剧团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正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川市文化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建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7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彭阳县文化广播电视旅游局党总支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海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嘴山市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新疆维吾尔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锋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克拉玛依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凤妹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阜康市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建军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库尔勒市文化体育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51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  <w:t>热娜</w:t>
            </w:r>
            <w:r>
              <w:rPr>
                <w:rFonts w:ascii="仿宋_GB2312" w:hAnsi="仿宋_GB2312"/>
                <w:spacing w:val="-30"/>
              </w:rPr>
              <w:t>·</w:t>
            </w:r>
            <w:r>
              <w:rPr>
                <w:rFonts w:ascii="仿宋_GB2312" w:hAnsi="仿宋_GB2312"/>
                <w:spacing w:val="-30"/>
              </w:rPr>
              <w:t>阿不都克里木</w:t>
            </w:r>
          </w:p>
          <w:p>
            <w:pPr>
              <w:pStyle w:val="Normal"/>
              <w:ind w:firstLine="367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（女，维吾尔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歌舞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24"/>
              <w:rPr>
                <w:rFonts w:ascii="仿宋_GB2312" w:hAnsi="仿宋_GB2312"/>
                <w:spacing w:val="-40"/>
              </w:rPr>
            </w:pPr>
            <w:r>
              <w:rPr>
                <w:rFonts w:ascii="仿宋_GB2312" w:hAnsi="仿宋_GB2312"/>
                <w:spacing w:val="-40"/>
              </w:rPr>
              <w:t>艾合麦提江</w:t>
            </w:r>
            <w:r>
              <w:rPr>
                <w:rFonts w:ascii="仿宋_GB2312" w:hAnsi="仿宋_GB2312"/>
                <w:spacing w:val="-40"/>
              </w:rPr>
              <w:t>·</w:t>
            </w:r>
            <w:r>
              <w:rPr>
                <w:rFonts w:ascii="仿宋_GB2312" w:hAnsi="仿宋_GB2312"/>
                <w:spacing w:val="-40"/>
              </w:rPr>
              <w:t>马合木提</w:t>
            </w:r>
          </w:p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维吾尔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和田地区墨玉县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向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塔城市文化馆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新疆生产建设兵团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灿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97"/>
              <w:rPr>
                <w:rFonts w:ascii="仿宋_GB2312" w:hAnsi="仿宋_GB2312"/>
                <w:spacing w:val="-34"/>
              </w:rPr>
            </w:pPr>
            <w:r>
              <w:rPr>
                <w:rFonts w:ascii="仿宋_GB2312" w:hAnsi="仿宋_GB2312"/>
                <w:spacing w:val="-34"/>
              </w:rPr>
              <w:t>农四师党委宣传部（文化广播电视局）文化干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建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兵团豫剧团副团长，一级演奏员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文化部直属单位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飞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艺术研究院中国油画院院长，教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红彦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09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国家图书馆国家古籍保护中心办公室主任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欣欣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国家博物馆展览二部主任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  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芭蕾舞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峡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交响乐团团长，一级作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0:00Z</dcterms:created>
  <dc:creator>张芳向 Netboy</dc:creator>
  <dc:description/>
  <cp:keywords/>
  <dc:language>en-US</dc:language>
  <cp:lastModifiedBy>张芳向 Netboy</cp:lastModifiedBy>
  <dcterms:modified xsi:type="dcterms:W3CDTF">2009-11-24T07:30:00Z</dcterms:modified>
  <cp:revision>4</cp:revision>
  <dc:subject/>
  <dc:title/>
</cp:coreProperties>
</file>