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文化先进单位（文化先进县、市、区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表彰对象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延庆县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滨海新区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张北县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井陉县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平泉县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永年县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原平市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长子县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土默特右旗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敖汉旗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科尔沁右翼中旗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达拉特旗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清原县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丹东市东港区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盘锦市兴隆台区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长春市绿园区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通化县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同江市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北安市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绥棱县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黑龙江省穆棱市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闵行区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上海市金山区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句容市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洪泽县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阜宁县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如皋市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江苏省南京市高淳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杭州市江干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龙泉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玉环县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宁海县</w:t>
      </w:r>
    </w:p>
    <w:p>
      <w:pPr>
        <w:pStyle w:val="Normal"/>
        <w:tabs>
          <w:tab w:val="clear" w:pos="420"/>
          <w:tab w:val="left" w:pos="1706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浙江省瑞安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怀远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霍山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芜湖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滁州市南谯区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厦门市集美区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闽侯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将乐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上杭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婺源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乐平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新干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南昌市东湖区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济南市历城区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诸城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肥城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乳山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泰安市泰山区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永城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平顶山市卫东区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修武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义马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舞钢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大冶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天门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红安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湖北省利川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常德市鼎城区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长沙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隆回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湖南省新化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广州市荔湾区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大埔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开平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汕头市龙湖区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广东省怀集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海南省澄迈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罗成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三江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广西壮族自治区武鸣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重庆市长寿区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成都市锦江区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广汉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阆中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大英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川省泸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瓮安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兴仁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榕江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贵州省普定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弥渡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澜沧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云南省昌宁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西藏自治区隆子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高陵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三原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志丹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陕西省千阳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肃南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甘肃省清水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青海省互助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宁夏回族自治区银川市西夏区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富蕴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库尔勒市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疆维吾尔自治区奇台县</w:t>
      </w:r>
    </w:p>
    <w:p>
      <w:pPr>
        <w:pStyle w:val="Normal"/>
        <w:tabs>
          <w:tab w:val="clear" w:pos="420"/>
          <w:tab w:val="left" w:pos="1617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新疆生产建设兵团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师石河子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新宋体" w:hAnsi="新宋体" w:eastAsia="黑体;SimHei" w:cs="新宋体"/>
      <w:bCs/>
      <w:sz w:val="24"/>
      <w:lang w:val="zh-CN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4:00Z</dcterms:created>
  <dc:creator>Thinkpad</dc:creator>
  <dc:description/>
  <cp:keywords/>
  <dc:language>en-US</dc:language>
  <cp:lastModifiedBy>Thinkpad</cp:lastModifiedBy>
  <cp:lastPrinted>2014-10-27T16:56:00Z</cp:lastPrinted>
  <dcterms:modified xsi:type="dcterms:W3CDTF">2014-11-26T08:46:00Z</dcterms:modified>
  <cp:revision>6</cp:revision>
  <dc:subject/>
  <dc:title/>
</cp:coreProperties>
</file>