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ascii="宋体" w:hAnsi="宋体" w:cs="宋体"/>
          <w:b/>
          <w:spacing w:val="-10"/>
          <w:sz w:val="32"/>
          <w:szCs w:val="32"/>
        </w:rPr>
        <w:t>附件</w:t>
      </w:r>
      <w:r>
        <w:rPr>
          <w:rFonts w:cs="宋体" w:ascii="宋体" w:hAnsi="宋体"/>
          <w:b/>
          <w:spacing w:val="-10"/>
          <w:sz w:val="32"/>
          <w:szCs w:val="32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cs="宋体" w:ascii="宋体" w:hAnsi="宋体"/>
          <w:b/>
          <w:spacing w:val="-1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万名旅游英才计划——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</w:rPr>
        <w:t>金牌导游”培养项目入选人员名单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78"/>
        <w:gridCol w:w="846"/>
        <w:gridCol w:w="5402"/>
      </w:tblGrid>
      <w:tr>
        <w:trPr>
          <w:trHeight w:val="499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省推荐导游</w:t>
            </w:r>
          </w:p>
        </w:tc>
      </w:tr>
      <w:tr>
        <w:trPr>
          <w:trHeight w:val="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北京市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人）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城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丽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中国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安皓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凯撒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青旅国际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旅游行业协会导游分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商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京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旅游行业协会导游分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津市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人）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建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盘山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民俗博物馆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风情国际旅行社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力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信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河北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昕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定市中国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金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皇岛市风华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晓春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德天宝导游服务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晓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滦国家矿山公园管理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邯郸市邯山赤诚导游服务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西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程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皇城相府文化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蕴婧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中国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凯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商务国际旅行社（有限公司）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孟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中国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蒙古自治区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红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尔多斯市万家惠欢乐世界旅游文化产业发展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斯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伦贝尔市导游员综合服务管理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正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伦贝尔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志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和浩特市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舒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伦贝尔运通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辽宁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凯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东来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宏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战友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青年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家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旅行社总社（大连）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国宾假期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双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丹东中青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亭亭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青年商务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树利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华邦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令英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万达国际旅行社有限公司延吉分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丽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新世界国际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大正国际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黑龙江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玳夕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松花江国际旅行社有限公司漫行分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金凤凰国际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天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新天地国际旅行社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静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鸡西市导游服务管理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尚明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牡丹江市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驴游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海市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伟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中国青年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慧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乐懿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炜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博闻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巴士国际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翔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春秋国际旅行社（集团）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东方和平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江苏省    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文华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园园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市导游服务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康辉苏州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凤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海外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彬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康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继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舜天海外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华丽旅游人才培训中心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知非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春秋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镇江中国旅行社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子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市天目湖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中山陵园管理局旅游营销服务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巫鹏飞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大华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龙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州市江都中原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青年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浙江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杰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光大国际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时芬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和县瓯上旅业投资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新世界国际旅游股份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池依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海外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文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春秋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竽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州江南古街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云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国旅（浙江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徽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国鸣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中国青年旅行社有限责任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浩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山市导游员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自若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旅游集散中心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园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凤阳大明旅游发展（集团）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华山中国国际旅行社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惠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山市导游员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福建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建发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建发国际旅行社集团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玉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中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小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晋江市城市展馆管理服务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立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智游啦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江西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徐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市众弘导游服务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秋云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景德镇导游服务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有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余新世纪旅行社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优良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鹰潭市大自然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郭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三清山风景名胜区管理委员会旅游局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东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兆君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安市诚之旅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工贸技师学院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山瀛泰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爱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中国青年旅行社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琦娜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航空彩虹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佟晓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万达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阎妮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和易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全胜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淄博天星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成正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毓龙航空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蓬莱阁景区管理处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成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阳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河南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娜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导游管理服务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志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中国旅行社集团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晓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封康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小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中国青年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晓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武县云台山风景名胜区管理局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亚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阳海外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雅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封市旅游局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苗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作市导游服务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丹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门峡春秋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北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凡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国旅（武汉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昌市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延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国旅（武汉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文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国旅（武汉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军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石市第一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文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昌瑞城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南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革命陵园管理处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石山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华天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明珠国际旅游股份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淑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华天国旅常德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东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舒扬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顺德区中旅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成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南湖粤途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神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铁青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之旅国际旅行社股份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中国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宏川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市君悦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家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康辉汕头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德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市国旅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开平碉楼旅游发展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碧仪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中航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嵘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市中国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西壮族自治区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和平国际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倩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国旅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国旅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滢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宁海外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振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林市民间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商务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南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凡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康泰旅游股份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富祥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江湖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重庆市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慧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天焱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汇丰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秋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中国青年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译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渝中区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川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美佑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曜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旅游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荣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健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中国青年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中国青年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旅游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安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岷山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贵州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厚元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中国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云南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景程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丽江白鹿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丽江白鹿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水文庙景区管理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文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白族自治州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假日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天循国际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藏自治区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坚增欧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圣洁导游服务中心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尼玛次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旅游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陕西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亭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海外旅游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静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华宫管理局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黄河国际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小军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鸡春晖旅行社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中康辉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蓓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海外旅游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晓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国际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甘肃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璐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中国国际旅行社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盛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中国国际旅行社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天东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兰神国际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彩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敦煌市梦之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青海省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有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塔尔寺旅游服务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康辉国际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途易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康辉国际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宁夏回族自治区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中旅（宁夏）沙坡头旅游景区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婷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中旅（宁夏）沙坡头旅游景区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璐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夏中国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俊亮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夏中国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疆维吾尔自治区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文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中旅国际新疆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丽努尔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艾麦尔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师范大学地理科学与旅游学院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昀鑫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中旅国际新疆旅行社有限责任公司</w:t>
            </w:r>
          </w:p>
        </w:tc>
      </w:tr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疆生产建设兵团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康辉大自然国际旅行社有限责任公司</w:t>
            </w:r>
          </w:p>
        </w:tc>
      </w:tr>
      <w:tr>
        <w:trPr>
          <w:trHeight w:val="495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援藏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次（含）以上有突出贡献援藏导游（按姓氏笔画排序）</w:t>
            </w:r>
          </w:p>
        </w:tc>
      </w:tr>
      <w:tr>
        <w:trPr>
          <w:trHeight w:val="4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黑龙江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景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牡丹江市雪域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黑龙江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红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牡丹江市雪域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辽宁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大连碧海蓝天旅行社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陕西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西安市导游人员管理服务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黑龙江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祥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鸡西兴凯湖国际旅行社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陕西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媛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陕西省西安市导游服务中心 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陕西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陕西省西安市导游服务中心 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西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蕴婧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省大同中国国际旅行社有限公司（已在山西推荐名单中）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江西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九江庐山招商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川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苏洪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旅四川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北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轩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武汉市导游服务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东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燕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青岛海洋大学导游服务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东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翔云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珠海导游服务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北京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恩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京旅导游服务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江西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海霞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华夏国际旅行社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北京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宝荣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京旅导游服务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北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根进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荆州中国国际旅行社</w:t>
            </w:r>
          </w:p>
        </w:tc>
      </w:tr>
      <w:tr>
        <w:trPr>
          <w:trHeight w:val="4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河南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大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开封市导游服务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东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勇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中山市东区聚佳导游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西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晶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省导游管理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徽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飞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黄山导游协会</w:t>
            </w:r>
          </w:p>
        </w:tc>
      </w:tr>
      <w:tr>
        <w:trPr>
          <w:trHeight w:val="439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.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九寨沟抗震救灾通报表扬导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川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道金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尹韩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云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林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旅游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同行天下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寨松州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寨松州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安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寨松州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寨松州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寨松州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文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山乐水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红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江市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国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同业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同业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世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同业国际旅行社有限公司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34:00Z</dcterms:created>
  <dc:creator>guozhaoqi</dc:creator>
  <dc:description/>
  <dc:language>en-US</dc:language>
  <cp:lastModifiedBy>MSW</cp:lastModifiedBy>
  <dcterms:modified xsi:type="dcterms:W3CDTF">2022-07-20T07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