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万名旅游英才计划—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金牌导游”培养项目入选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78"/>
        <w:gridCol w:w="846"/>
        <w:gridCol w:w="5402"/>
      </w:tblGrid>
      <w:tr>
        <w:trPr>
          <w:trHeight w:val="49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省推荐导游</w:t>
            </w:r>
          </w:p>
        </w:tc>
      </w:tr>
      <w:tr>
        <w:trPr>
          <w:trHeight w:val="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）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城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国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凯撒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旅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旅游行业协会导游分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商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旅游行业协会导游分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）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盘山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民俗博物馆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风情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力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信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昕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中国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风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天宝导游服务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滦国家矿山公园管理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邯山赤诚导游服务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皇城相府文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蕴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商务国际旅行社（有限公司）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孟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自治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万家惠欢乐世界旅游文化产业发展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斯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导游员综合服务管理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志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舒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运通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东来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宏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战友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青年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行社总社（大连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国宾假期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双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中青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亭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青年商务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邦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万达国际旅行社有限公司延吉分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新世界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正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玳夕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松花江国际旅行社有限公司漫行分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金凤凰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新天地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静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西市导游服务管理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明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驴游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乐懿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博闻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巴士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翔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春秋国际旅行社（集团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和平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    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文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园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康辉苏州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凤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康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舜天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丽旅游人才培训中心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知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国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子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山陵园管理局旅游营销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鹏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华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龙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江都中原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青年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光大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时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和县瓯上旅业投资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世界国际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依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海外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竽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江南古街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云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旅（浙江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徽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国青年旅行社有限责任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导游员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旅游集散中心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园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大明旅游发展（集团）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华山中国国际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导游员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建发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发国际旅行社集团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江市城市展馆管理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智游啦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众弘导游服务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秋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德镇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有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新世纪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优良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市大自然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郭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三清山风景名胜区管理委员会旅游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兆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诚之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工贸技师学院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瀛泰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中国青年旅行社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琦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航空彩虹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晓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万达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和易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全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天星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毓龙航空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莱阁景区管理处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阳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导游管理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国旅行社集团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康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国青年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武县云台山风景名胜区管理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海外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雅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封市旅游局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苗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导游服务中心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春秋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文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旅（武汉）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一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瑞城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革命陵园管理处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石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明珠国际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国旅常德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扬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湖粤途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神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铁青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广之旅国际旅行社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国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川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君悦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康辉汕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国旅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开平碉楼旅游发展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碧仪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航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嵘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中国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壮族自治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和平国际旅游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国旅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国旅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滢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外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间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商务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康泰旅游股份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富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江湖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市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汇丰国际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秋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译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美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曜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旅游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中国青年旅行社有限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旅游导游协会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岷山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州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厚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中国国际旅行社有限责任公司</w:t>
            </w:r>
          </w:p>
        </w:tc>
      </w:tr>
      <w:tr>
        <w:trPr>
          <w:trHeight w:val="4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景程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丽江白鹿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丽江白鹿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水文庙景区管理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白族自治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假日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天循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藏自治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增欧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圣洁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玛次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旅游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亭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海外旅游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华宫管理局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黄河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春晖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康辉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海外旅游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肃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中国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盛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中国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兰神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市梦之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海省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有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塔尔寺旅游服务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康辉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途易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康辉国际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夏回族自治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中旅（宁夏）沙坡头旅游景区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中旅（宁夏）沙坡头旅游景区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中国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亮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中国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维吾尔族自治区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中旅国际新疆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努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麦尔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师范大学地理科学与旅游学院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鑫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中旅国际新疆旅行社有限责任公司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生产建设兵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康辉大自然国际旅行社有限责任公司</w:t>
            </w:r>
          </w:p>
        </w:tc>
      </w:tr>
      <w:tr>
        <w:trPr>
          <w:trHeight w:val="49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援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（含）以上有突出贡献援藏导游（按姓氏笔画排序）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牡丹江市雪域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牡丹江市雪域旅行社有限责任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大连碧海蓝天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导游人员管理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祥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鸡西兴凯湖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省西安市导游服务中心 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省西安市导游服务中心 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蕴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同中国国际旅行社有限公司（已在山西推荐名单中）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九江庐山招商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苏洪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旅四川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轩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汉市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海洋大学导游服务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珠海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旅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夏国际旅行社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宝荣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京旅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根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荆州中国国际旅行社</w:t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开封市导游服务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勇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中山市东区聚佳导游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晶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导游管理中心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徽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黄山导游协会</w:t>
            </w:r>
          </w:p>
        </w:tc>
      </w:tr>
      <w:tr>
        <w:trPr>
          <w:trHeight w:val="43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.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寨沟抗震救灾通报表扬导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道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尹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林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旅游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行天下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香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寨松州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乐水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红梅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导游协会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业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业国际旅行社有限公司</w:t>
            </w:r>
          </w:p>
        </w:tc>
      </w:tr>
      <w:tr>
        <w:trPr>
          <w:trHeight w:val="4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同业国际旅行社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4:00Z</dcterms:created>
  <dc:creator>guozhaoqi</dc:creator>
  <dc:description/>
  <dc:language>en-US</dc:language>
  <cp:lastModifiedBy>Administrator</cp:lastModifiedBy>
  <dcterms:modified xsi:type="dcterms:W3CDTF">2017-11-20T03:34:00Z</dcterms:modified>
  <cp:revision>2</cp:revision>
  <dc:subject/>
  <dc:title/>
</cp:coreProperties>
</file>