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万名旅游英才计划——旅游数据与旅游统计专业技术人才培养项目入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0"/>
        <w:gridCol w:w="980"/>
        <w:gridCol w:w="3368"/>
        <w:gridCol w:w="3666"/>
      </w:tblGrid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项目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亮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旅游委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位置数据的入境游客流量流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享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旅游学院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域旅游综合收入测算方法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宇光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背景下旅游市场监管问题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红桥区文化和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府主导型旅游业低碳发展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中国省级面板数据的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燕莉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周边游游客出游行为及花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少辉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旅游消费统计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如拉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林郭勒盟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游游客的出游动机与旅游消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调查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影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统计指标体系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毅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旅游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统计指标体系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董福海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吉林省旅游发展委员会 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驾游出游行为及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韩文波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条件下的抽样方法改进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滨焱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俄边境旅游市场及游客行为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旅游委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城市国内旅游统计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居民休闲旅游市场调查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旅游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县域旅游经济贡献核算方法 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全域旅游产业统计分类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楼钢 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旅游信息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驾游游客出游行为及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国琪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乡村旅游扶贫工程观测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直接及间接就业带动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家佳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六安市旅游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扎根理论的乡村旅游点季节性和临时性就业调查研究——以安徽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为例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小亮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旅游培训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背景下的旅游经济预测方法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三明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红色旅游统计采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芳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驾游游客出游行为及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超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市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统计指标体系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鹰潭市旅发委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边游游客出游行为及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衍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旅游信息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边游游客出游行为及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辐射半径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记高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游统计界定与统计测度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樊伟伟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焦作市旅游局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境游游客花费调查体系优化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强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旅游局信息中心（数据中心）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乡村旅游专项统计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龚箭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旅游研究院武汉分院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域旅游视角下省域旅游统计与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体系构建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启军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昌市旅游发展委员会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直接及间接就业带动调查——基于鄂西民族村寨的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恒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国内游客抽样调查方法规范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汉清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统计指标体系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小明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衡阳市旅游外侨民宗局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岳衡山游客祈福性消费行为调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洁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游客旅游消费行为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嘉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条件下的抽样方法改进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大兴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省、市国内旅游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玫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巴马养生游游客行为调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科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旅居游游客食宿虚拟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蹇玫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旅游信息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津区乡村旅游点直接及间接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动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怡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旅游信息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武隆区自驾游游客出游行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慧岩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统计数据质量控制及评估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娴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统计指标体系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根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德宏州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缅边境旅游市场及游客行为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晓晖 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旅游发展委员会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自驾游游客出游行为及花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姬越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藏自治区旅游发展委员会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地居民休闲旅游市场统计调查   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风华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旅游点直接及间接就业带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查 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许彤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域旅游经济贡献核算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陕西省旅游业特征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毅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产业目录分类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西安市旅游经济特征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秦炳峰 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大数据的省、市国内旅游统计创新研究  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旅游信息数据中心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旅游统计指标体系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甘肃省旅游统计工作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萍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旅游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驾游游客出游行为及花费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飞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居民休闲旅游市场统计调查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林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旅游消费统计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笑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旅游发展委员会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周边游游客出游行为及花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合林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旅游发展委员会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境旅游市场及游客行为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中哈边境霍尔果斯口岸为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3:00Z</dcterms:created>
  <dc:creator>guozhaoqi</dc:creator>
  <dc:description/>
  <dc:language>en-US</dc:language>
  <cp:lastModifiedBy>Administrator</cp:lastModifiedBy>
  <dcterms:modified xsi:type="dcterms:W3CDTF">2017-11-20T03:33:00Z</dcterms:modified>
  <cp:revision>2</cp:revision>
  <dc:subject/>
  <dc:title/>
</cp:coreProperties>
</file>