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旅游局办公室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万名旅游英才计划创新创业型英才培养项目</w:t>
      </w:r>
      <w:r>
        <w:rPr>
          <w:rFonts w:ascii="宋体;SimSun" w:hAnsi="宋体;SimSun" w:cs="宋体;SimSun"/>
          <w:b/>
          <w:sz w:val="44"/>
          <w:szCs w:val="44"/>
        </w:rPr>
        <w:t>——乡村旅游“双创”人才培训班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旅游发展委员会、旅游局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贯彻落实旅游业发展“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战略”和《“十三五”旅游人才发展规划纲要》，加强乡村旅游创新创业型人才培养，推动乡村旅游转型升级、创新发展，结合《万名旅游英才计划实施方案》，决定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万名旅游英才计划创新创业型英才培养项目——乡村旅游“双创”人才培训班。现将有关事项通知如下：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围绕乡村旅游业态创新、产品创新、经营管理与服务创新、营销推广创新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力培育乡村旅游创新创业人才，发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乡村旅游经营管理示范户、带头人和创客基地的示范带动作用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对象及名额分配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针对国家和省级认定的乡村旅游重点村、示范村的乡村旅游经营管理示范户、带头人和乡村旅游创客基地负责人，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期举办，每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每期每省、自治区、直辖市及新疆兵团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）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包括乡村旅游转型升级与可持续发展、乡村旅游业态产品创新、乡村旅游营销推广创新、乡村旅游企业经营管理、乡村旅游标准化建设与服务质量提升、国内外乡村旅游发展典型案例分析等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时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期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-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报到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返程）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期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-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报到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返程）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承办单位及培训地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承办单位：四川省旅游培训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地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期：成都天府阳光酒店（地址：成都市青羊区太升北路二号，电话：</w:t>
      </w:r>
      <w:r>
        <w:rPr>
          <w:rFonts w:eastAsia="仿宋" w:cs="仿宋" w:ascii="仿宋" w:hAnsi="仿宋"/>
          <w:sz w:val="32"/>
          <w:szCs w:val="32"/>
        </w:rPr>
        <w:t>028-8692223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期：成都天辰楼宾馆（地址：成都市青羊区青华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杜甫草堂西侧，电话：</w:t>
      </w:r>
      <w:r>
        <w:rPr>
          <w:rFonts w:eastAsia="仿宋" w:cs="仿宋" w:ascii="仿宋" w:hAnsi="仿宋"/>
          <w:sz w:val="32"/>
          <w:szCs w:val="32"/>
        </w:rPr>
        <w:t>028-873192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费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人员往返交通费由所在单位负责，其他培训相关费用由国家旅游局承担（培训不安排接送站）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省级旅游管理部门按照通知要求认真组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选派参训人员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之前将参训人员汇总表同时传真至国家旅游局人事司和承办单位，并将电子版发送至承办单位电子邮箱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及附件可在国家旅游局网站“通知公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“旅游人才”栏目下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旅游局人事司联系人：郭肇琪，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-65201923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10-65201900</w:t>
      </w:r>
      <w:r>
        <w:rPr>
          <w:rFonts w:ascii="仿宋" w:hAnsi="仿宋" w:cs="仿宋" w:eastAsia="仿宋"/>
          <w:sz w:val="32"/>
          <w:szCs w:val="32"/>
        </w:rPr>
        <w:t>。承办单位联系人：张立，电话：</w:t>
      </w:r>
      <w:r>
        <w:rPr>
          <w:rFonts w:eastAsia="仿宋" w:cs="仿宋" w:ascii="仿宋" w:hAnsi="仿宋"/>
          <w:sz w:val="32"/>
          <w:szCs w:val="32"/>
        </w:rPr>
        <w:t>028-869141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48022339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28-867020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6914144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705794468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万名旅游英才计划创新创业型英才培养</w:t>
      </w:r>
    </w:p>
    <w:p>
      <w:pPr>
        <w:pStyle w:val="Normal"/>
        <w:ind w:left="645" w:firstLine="960"/>
        <w:rPr/>
      </w:pPr>
      <w:r>
        <w:rPr>
          <w:rFonts w:ascii="仿宋" w:hAnsi="仿宋" w:cs="仿宋" w:eastAsia="仿宋"/>
          <w:sz w:val="32"/>
          <w:szCs w:val="32"/>
        </w:rPr>
        <w:t>项目——乡村旅游“双创”人才培训班参训人员</w:t>
      </w:r>
    </w:p>
    <w:p>
      <w:pPr>
        <w:pStyle w:val="Normal"/>
        <w:ind w:left="645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ind w:left="645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国家旅游局办公室</w:t>
      </w:r>
    </w:p>
    <w:p>
      <w:pPr>
        <w:pStyle w:val="Normal"/>
        <w:ind w:left="645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5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新疆生产建设兵团旅游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万名旅游英才计划创新创业型英才培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乡村旅游“双创”人才培训班参训人员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（自治区、直辖市、新疆兵团）旅游发展委员会、旅游局（公章）               联系人：     电话：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0"/>
        <w:gridCol w:w="920"/>
        <w:gridCol w:w="988"/>
        <w:gridCol w:w="1057"/>
        <w:gridCol w:w="1231"/>
        <w:gridCol w:w="933"/>
        <w:gridCol w:w="1002"/>
        <w:gridCol w:w="1892"/>
        <w:gridCol w:w="1892"/>
        <w:gridCol w:w="1345"/>
        <w:gridCol w:w="132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579446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7:00Z</dcterms:created>
  <dc:creator>gzhq</dc:creator>
  <dc:description/>
  <dc:language>en-US</dc:language>
  <cp:lastModifiedBy>gzhq</cp:lastModifiedBy>
  <dcterms:modified xsi:type="dcterms:W3CDTF">2017-10-12T07:08:00Z</dcterms:modified>
  <cp:revision>1</cp:revision>
  <dc:subject/>
  <dc:title/>
</cp:coreProperties>
</file>