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出席全国文化遗产保护工作表彰大会代表情况回执</w:t>
      </w:r>
    </w:p>
    <w:p>
      <w:pPr>
        <w:pStyle w:val="Normal"/>
        <w:snapToGrid w:val="false"/>
        <w:spacing w:lineRule="auto" w:line="276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省、自治区、直辖市文化厅（局）（公章）</w:t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2700"/>
        <w:gridCol w:w="1080"/>
        <w:gridCol w:w="1575"/>
        <w:gridCol w:w="2565"/>
        <w:gridCol w:w="1528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返程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返程车次或航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需代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订返程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表可复印）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531" w:footer="1021" w:bottom="153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4:00Z</dcterms:created>
  <dc:creator>fwwy7</dc:creator>
  <dc:description/>
  <cp:keywords/>
  <dc:language>en-US</dc:language>
  <cp:lastModifiedBy>张芳向 Netboy</cp:lastModifiedBy>
  <cp:lastPrinted>2007-06-04T18:04:00Z</cp:lastPrinted>
  <dcterms:modified xsi:type="dcterms:W3CDTF">2007-06-05T01:48:00Z</dcterms:modified>
  <cp:revision>3</cp:revision>
  <dc:subject/>
  <dc:title>文化部办公厅关于请有关文化厅局在2007年</dc:title>
</cp:coreProperties>
</file>