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方正书宋_GBK"/>
          <w:sz w:val="32"/>
          <w:szCs w:val="32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4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第五届“梨花杯”全国青少年戏曲教育教学成果展示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巡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安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60"/>
        <w:ind w:firstLine="282"/>
        <w:jc w:val="both"/>
        <w:rPr>
          <w:rFonts w:ascii="仿宋" w:hAnsi="仿宋" w:eastAsia="仿宋" w:cs="宋体;方正书宋_GBK"/>
          <w:sz w:val="28"/>
          <w:szCs w:val="28"/>
          <w:lang w:val="en" w:eastAsia="zh-CN"/>
        </w:rPr>
      </w:pPr>
      <w:r>
        <w:rPr>
          <w:rFonts w:eastAsia="仿宋" w:cs="宋体;方正书宋_GBK" w:ascii="仿宋" w:hAnsi="仿宋"/>
          <w:sz w:val="28"/>
          <w:szCs w:val="28"/>
          <w:lang w:val="en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第五届“梨花杯”全国青少年戏曲教育教学成果展示活动举办方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组队参加第五届“梨花杯”全国青少年戏曲教育教学成果展示活动巡演，按照《文化和旅游部办公厅关于举办第五届“梨花杯”全国青少年戏曲教育教学成果展示活动的通知》（办科教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有关要求，我方作出如下承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巡演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，把握好自身健康状况，对于现场</w:t>
      </w:r>
      <w:r>
        <w:rPr>
          <w:rFonts w:ascii="仿宋_GB2312" w:hAnsi="仿宋_GB2312" w:cs="仿宋_GB2312" w:eastAsia="仿宋_GB2312"/>
          <w:sz w:val="32"/>
          <w:szCs w:val="32"/>
        </w:rPr>
        <w:t>展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过程中出现的包括个人不注意安全、交通工具带来的危险、疾病带来的危险、第三方带来的危险以及任何意外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向举办方追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及经济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巡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觉主动</w:t>
      </w:r>
      <w:r>
        <w:rPr>
          <w:rFonts w:ascii="仿宋_GB2312" w:hAnsi="仿宋_GB2312" w:cs="仿宋_GB2312" w:eastAsia="仿宋_GB2312"/>
          <w:sz w:val="32"/>
          <w:szCs w:val="32"/>
        </w:rPr>
        <w:t>遵守场地内的安全维护规定，发现安全隐患及时告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</w:t>
      </w:r>
      <w:r>
        <w:rPr>
          <w:rFonts w:ascii="仿宋_GB2312" w:hAnsi="仿宋_GB2312" w:cs="仿宋_GB2312" w:eastAsia="仿宋_GB2312"/>
          <w:sz w:val="32"/>
          <w:szCs w:val="32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与他人发生争执，造成的一切后果自行承担，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无关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巡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遵守剧场消防安全规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剧场消防安全的各项规章制度，按工作证指定区域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巡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间（包括装台、走台、演出、拆台等），在剧场专业人员的指导下使用剧场专业设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在剧场内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明火，如电焊机、气焊机、打火机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携带易燃、易爆物品进入剧场场地，物品包括：各种可燃气体瓶罐、各种焰火、鞭炮类、冷烟花、礼花弹、烟柄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演出工作区域包括：舞台、侧台、后台，时刻保持安全通道畅通无障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切演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觉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放整齐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以任何理由遮挡或挪用消防专用器材和设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：消防专用电话、消防手报钮、消火栓、干粉、气体灭火器、消防防火幕、防火帘、温度感应器、烟雾感应器、消防喷头等。所有消防器材在没有失火情况下不可随意动用。如有损坏照价赔偿，并按消防法规追究刑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不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地内吸烟。剧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巡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吸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权立即制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参加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巡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在走台、演出期间，对剧场财产造成损失的照价赔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巡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注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场内</w:t>
      </w:r>
      <w:r>
        <w:rPr>
          <w:rFonts w:ascii="仿宋_GB2312" w:hAnsi="仿宋_GB2312" w:cs="仿宋_GB2312" w:eastAsia="仿宋_GB2312"/>
          <w:sz w:val="32"/>
          <w:szCs w:val="32"/>
        </w:rPr>
        <w:t>设施设备和物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安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演出要求，需在观众席区域内布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结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随人员一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撤离剧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配合整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巡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品在装台、演出过程中的安全隐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巡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自觉遵守现场活动秩序，服从举办方统一安排，积极配合承办单位工作，严把演出节目意识形态关、演出质量关和艺术水准关，自觉维护展示活动良好形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违反上述</w:t>
      </w:r>
      <w:r>
        <w:rPr>
          <w:rFonts w:ascii="仿宋_GB2312" w:hAnsi="仿宋_GB2312" w:cs="仿宋_GB2312" w:eastAsia="仿宋_GB2312"/>
          <w:sz w:val="32"/>
          <w:szCs w:val="32"/>
        </w:rPr>
        <w:t>规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巡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将对所引发的一切后果承担全部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（盖章）即代表以上条款所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巡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均已认真阅读，并完全同意。</w:t>
      </w:r>
    </w:p>
    <w:p>
      <w:pPr>
        <w:pStyle w:val="Normal"/>
        <w:spacing w:lineRule="exact" w:line="560"/>
        <w:ind w:firstLine="32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巡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：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巡演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：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活动参加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写</w:t>
      </w:r>
      <w:r>
        <w:rPr>
          <w:rFonts w:ascii="仿宋_GB2312" w:hAnsi="仿宋_GB2312" w:cs="仿宋_GB2312" w:eastAsia="仿宋_GB2312"/>
          <w:sz w:val="32"/>
          <w:szCs w:val="32"/>
        </w:rPr>
        <w:t>，包括领队、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巡演</w:t>
      </w:r>
      <w:r>
        <w:rPr>
          <w:rFonts w:ascii="仿宋_GB2312" w:hAnsi="仿宋_GB2312" w:cs="仿宋_GB2312" w:eastAsia="仿宋_GB2312"/>
          <w:sz w:val="32"/>
          <w:szCs w:val="32"/>
        </w:rPr>
        <w:t>师生、指导教师和工作人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left="5117" w:hanging="38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加盖公章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日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54:00Z</dcterms:created>
  <dc:creator>gzq</dc:creator>
  <dc:description/>
  <dc:language>en-US</dc:language>
  <cp:lastModifiedBy>汪岩</cp:lastModifiedBy>
  <cp:lastPrinted>2025-05-10T17:36:00Z</cp:lastPrinted>
  <dcterms:modified xsi:type="dcterms:W3CDTF">2025-09-10T18:18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904A2F92760BE70C61D682818ADA6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zkzMzBkOWVlYjI2ZGZhZDc5ZjRmZTRiM2VmNWY0ZjUiLCJ1c2VySWQiOiI3MzgyNTQ2NDcifQ==</vt:lpwstr>
  </property>
</Properties>
</file>