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届全国教材建设奖全国优秀教材（职业教育与继续教育类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拟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旅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195"/>
        <w:gridCol w:w="426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校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教材名</w:t>
            </w:r>
          </w:p>
        </w:tc>
      </w:tr>
      <w:tr>
        <w:trPr>
          <w:trHeight w:val="9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浙江旅游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业学院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旅游概论</w:t>
            </w:r>
          </w:p>
        </w:tc>
      </w:tr>
      <w:tr>
        <w:trPr>
          <w:trHeight w:val="8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广东文艺职业学院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酒店实训之餐饮服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whhlyb</cp:lastModifiedBy>
  <dcterms:modified xsi:type="dcterms:W3CDTF">2025-07-15T17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